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B I </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1"/>
          <w:numId w:val="2"/>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salah kesehatan gigi dan mulut di Indonesia, merupakan masalah yang perlu diperhatikan karena tingginya prevalensi karies gigi dan penyakit periodontal yang mencapai 80% dari jumlah penduduk (Achmad, 2015). Menurut Rikesdas pada tahun 2007 dan 2013, masalah kesehatan gigi dan mulut meningkat dari 23,2% menjadi 25,9% (Kemenkes RI, 2014), sedangkan pada tahun 2018, masalah kesehatan gigi dan mulut di Indonesia sebesar 57,6% (Rikesdas, 2018).</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Penyebab utama masalah kesehatan gigi dan mulut adalah plak. Plak adalah suatu lapisan lengket yang merupakan kumpulan mikroorganisme yang dapat merusak gigi (Rahmadhan, 2010). Plak gigi menempel erat di permukaan gigi yang tidak dbersihkan. Awal mula pembentukan plak gigi yaitu mikroorganisme jenis gram positif seperti </w:t>
      </w:r>
      <w:r>
        <w:rPr>
          <w:rFonts w:cs="Times New Roman" w:ascii="Times New Roman" w:hAnsi="Times New Roman"/>
          <w:i/>
          <w:sz w:val="24"/>
          <w:szCs w:val="24"/>
        </w:rPr>
        <w:t>Streptococcus mutan, Streptococcus sanguis</w:t>
      </w:r>
      <w:r>
        <w:rPr>
          <w:rFonts w:cs="Times New Roman" w:ascii="Times New Roman" w:hAnsi="Times New Roman"/>
          <w:sz w:val="24"/>
          <w:szCs w:val="24"/>
        </w:rPr>
        <w:t xml:space="preserve"> dan </w:t>
      </w:r>
      <w:r>
        <w:rPr>
          <w:rFonts w:cs="Times New Roman" w:ascii="Times New Roman" w:hAnsi="Times New Roman"/>
          <w:i/>
          <w:sz w:val="24"/>
          <w:szCs w:val="24"/>
        </w:rPr>
        <w:t>Streptococcus salivarius</w:t>
      </w:r>
      <w:r>
        <w:rPr>
          <w:rFonts w:cs="Times New Roman" w:ascii="Times New Roman" w:hAnsi="Times New Roman"/>
          <w:sz w:val="24"/>
          <w:szCs w:val="24"/>
        </w:rPr>
        <w:t xml:space="preserve"> yang mampu memetabolisme karbohidrat menjadi asam sehingga menyebabkan karies, serta terjadinya penyakit periodontal akibat akumulasi plak gigi karena kebersihan gigi dan mulut yang buruk (Eliza dan Inne </w:t>
      </w:r>
      <w:r>
        <w:rPr>
          <w:rFonts w:cs="Times New Roman" w:ascii="Times New Roman" w:hAnsi="Times New Roman"/>
          <w:i/>
          <w:sz w:val="24"/>
          <w:szCs w:val="24"/>
        </w:rPr>
        <w:t xml:space="preserve">cit </w:t>
      </w:r>
      <w:r>
        <w:rPr>
          <w:rFonts w:cs="Times New Roman" w:ascii="Times New Roman" w:hAnsi="Times New Roman"/>
          <w:sz w:val="24"/>
          <w:szCs w:val="24"/>
        </w:rPr>
        <w:t>Oroh, dkk, 2015).</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nyak cara untuk mengurangi dan mencegah penyakit gigi dan mulut yaitu pencegahan yang dimulai pada perawatan oleh diri sendiri, masyarakat, dan perawatan oleh tenaga kesehatan (Putri,dkk, 2015). Salah satu cara untuk mengontrol plak yang dilakukan dengan perawatan diri sendiri adalah dengan menyikat gigi (Rahmadhan, 2010).</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ikat gigi adalah alat yang digunakan untuk membersihkan gigi dan mulut dari sisa makanan yang melekat pada gigi. Ada beberapa macam sikat gigi yaitu manual dan elektrik dengan berbagai bentuk serta ukuran, meskipun banyak sikat gigi dipasaran yang terpenting adalah keefektivitasnya dalam membersihkan gigi dan mulut (Putri, dkk, 2015).</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enis lain dari alat yang digunakan untuk menyikat gigi adalah menggunakan siwak. Siwak merupakan jenis tumbuhan </w:t>
      </w:r>
      <w:r>
        <w:rPr>
          <w:rFonts w:cs="Times New Roman" w:ascii="Times New Roman" w:hAnsi="Times New Roman"/>
          <w:i/>
          <w:sz w:val="24"/>
          <w:szCs w:val="24"/>
        </w:rPr>
        <w:t>Salvadora persica</w:t>
      </w:r>
      <w:r>
        <w:rPr>
          <w:rFonts w:cs="Times New Roman" w:ascii="Times New Roman" w:hAnsi="Times New Roman"/>
          <w:sz w:val="24"/>
          <w:szCs w:val="24"/>
        </w:rPr>
        <w:t xml:space="preserve"> dari famili arak yang merupakan pohon subtropis yang mempunyai aroma khas. Siwak dapat digunakan untuk menyikat gigi dengan tujuan menghilangkan kotoran yang menempel pada gigi serta bau mulut (Al-Katib, 2017).</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Hamsar, dkk (2014) menunjukkan hasil bahwa menyikat gigi dengan siwak lebih efektif dalam menurunkan indeks plak dibandingkan dengan sikat gigi biasa. Hal ini dapat dilihat dari hasil penelitian bahwa rata-rata indeks plak sebelum menggunakan siwak sebesar 1,90 dan setelah menggunakan siwak sebesar 0,51, sedangkan rata-rata indeks plak sebelum menggunakan sikat gigi sebesar 1,95 dan setelah menggunakan sikat sebesar 0,64. Dari hasil perhitungan yang didapat penurunan indeks plak pada siwak sebesar 1,39 sedangkan sikat gigi sebesar 1,31. </w:t>
      </w:r>
    </w:p>
    <w:p>
      <w:pPr>
        <w:pStyle w:val="ListParagraph"/>
        <w:spacing w:lineRule="auto" w:line="480"/>
        <w:ind w:left="720" w:firstLine="720"/>
        <w:jc w:val="both"/>
        <w:rPr/>
      </w:pPr>
      <w:r>
        <w:rPr>
          <w:rFonts w:cs="Times New Roman" w:ascii="Times New Roman" w:hAnsi="Times New Roman"/>
          <w:sz w:val="24"/>
          <w:szCs w:val="24"/>
        </w:rPr>
        <w:t xml:space="preserve">Penelitian lain yang dilakukan Putri (2017) menunjukkan hasil bahwa rata-rata indeks plakdan setelah menggunakan siwak sebesar 0,32, sedangkan rata-rata indeks plak sebelum menggunakan sikat gigi sebesar 0,86 dan setelah menggunakan sikat gigi sebesar 0,44.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i atas, penulis tertarik ingin meneliti tentang Efektivitas Menggunakan Siwak dan Sikat Gigi terhadap Plak Gigi pada Mahasiswa Tingkat I AKG Puskesad.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w:t>
        <w:tab/>
        <w:t>Rumusan Masala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dapat dirumuskan masalah:  “Bagaimana efektivitas menggunakan siwak dan sikat gigi terhadap plak gigi pada mahasiswa tingkat I AKG Puskesad?”.  </w:t>
      </w:r>
    </w:p>
    <w:p>
      <w:pPr>
        <w:pStyle w:val="ListParagraph"/>
        <w:numPr>
          <w:ilvl w:val="1"/>
          <w:numId w:val="3"/>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3"/>
        </w:numPr>
        <w:spacing w:lineRule="auto" w:line="48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ngetahui efektivitas menggunakan siwak dan sikat gigi terhadap plak gigi pada mahasiswa tingkat I AKG Puskesad.</w:t>
      </w:r>
    </w:p>
    <w:p>
      <w:pPr>
        <w:pStyle w:val="ListParagraph"/>
        <w:numPr>
          <w:ilvl w:val="2"/>
          <w:numId w:val="3"/>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3"/>
          <w:numId w:val="3"/>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Mengetahui skor indeks plak dengan penggunaan siwak sebelum dan sesudah terhadap plak gigi.</w:t>
      </w:r>
    </w:p>
    <w:p>
      <w:pPr>
        <w:pStyle w:val="ListParagraph"/>
        <w:numPr>
          <w:ilvl w:val="3"/>
          <w:numId w:val="3"/>
        </w:numPr>
        <w:spacing w:lineRule="auto" w:line="480"/>
        <w:ind w:left="1701" w:hanging="283"/>
        <w:jc w:val="both"/>
        <w:rPr/>
      </w:pPr>
      <w:r>
        <w:rPr>
          <w:rFonts w:cs="Times New Roman" w:ascii="Times New Roman" w:hAnsi="Times New Roman"/>
          <w:sz w:val="24"/>
          <w:szCs w:val="24"/>
        </w:rPr>
        <w:t>Mengetahui skor indeks plak dengan penggunaan sikat gigi sebelum dan sesudah terhadap plak gigi.</w:t>
      </w:r>
    </w:p>
    <w:p>
      <w:pPr>
        <w:pStyle w:val="ListParagraph"/>
        <w:numPr>
          <w:ilvl w:val="3"/>
          <w:numId w:val="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ngetahui perbedaan skor indeks plak dengan penggunaan siwak dan sikat gigi terhadap plak gigi.</w:t>
      </w:r>
    </w:p>
    <w:p>
      <w:pPr>
        <w:pStyle w:val="ListParagraph"/>
        <w:numPr>
          <w:ilvl w:val="1"/>
          <w:numId w:val="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bagi Institusi</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njadi acuan penelitian selanjutnya bagi mahasiswa Akademi Kesehatan Gigi Puskesad tentang penggunaan siwak dan sikat gigi terhadap plak gig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bagi sasaran</w:t>
      </w:r>
    </w:p>
    <w:p>
      <w:pPr>
        <w:pStyle w:val="ListParagraph"/>
        <w:spacing w:lineRule="auto" w:line="480" w:before="0" w:after="0"/>
        <w:ind w:left="1134" w:firstLine="306"/>
        <w:contextualSpacing/>
        <w:jc w:val="both"/>
        <w:rPr>
          <w:rFonts w:ascii="Times New Roman" w:hAnsi="Times New Roman" w:cs="Times New Roman"/>
          <w:sz w:val="28"/>
          <w:szCs w:val="28"/>
        </w:rPr>
      </w:pPr>
      <w:r>
        <w:rPr>
          <w:rFonts w:cs="Times New Roman" w:ascii="Times New Roman" w:hAnsi="Times New Roman"/>
          <w:sz w:val="24"/>
          <w:szCs w:val="24"/>
        </w:rPr>
        <w:t>Penelitian ini diharapkan memberikan informasi dan menjadi perhatian penting bagi mahasiswa tentang penggunaan siwak dan sikat gigi terhadap plak.</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bagi peneliti</w:t>
      </w:r>
    </w:p>
    <w:p>
      <w:pPr>
        <w:pStyle w:val="ListParagraph"/>
        <w:spacing w:lineRule="auto" w:line="480" w:before="0" w:after="0"/>
        <w:ind w:left="1134" w:firstLine="284"/>
        <w:contextualSpacing/>
        <w:jc w:val="both"/>
        <w:rPr>
          <w:rFonts w:ascii="Times New Roman" w:hAnsi="Times New Roman" w:cs="Times New Roman"/>
          <w:sz w:val="28"/>
          <w:szCs w:val="28"/>
        </w:rPr>
      </w:pPr>
      <w:r>
        <w:rPr>
          <w:rFonts w:cs="Times New Roman" w:ascii="Times New Roman" w:hAnsi="Times New Roman"/>
          <w:sz w:val="24"/>
          <w:szCs w:val="24"/>
        </w:rPr>
        <w:t>Penelitian ini diharapkan menambah pengetahuan dan pengalaman bagi penulis dalam mengembangan pengetahuan tentang penggunaan siwak dan sikat gigi terhadap plak gigi.</w:t>
      </w:r>
    </w:p>
    <w:p>
      <w:pPr>
        <w:pStyle w:val="ListParagraph"/>
        <w:numPr>
          <w:ilvl w:val="1"/>
          <w:numId w:val="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Penelitian mengenai efektivitas menggunakan siwak dan sikat gigi terhadap plak gigi dilakukan di Kampus AKG Puskesad dengan sasaran mahasiswa tingkat I AKG Puskesad. Penelitian ini dilakukan dengan tujuan untuk mengetahui efektivitas menggunakan siwak dan sikat gigi terhadap plak yang akan dilakukan pada bulan Januari tahun 2020. Penelitian ini merupakan penelitian deskriptif dengan metode </w:t>
      </w:r>
      <w:r>
        <w:rPr>
          <w:rFonts w:cs="Times New Roman" w:ascii="Times New Roman" w:hAnsi="Times New Roman"/>
          <w:i/>
          <w:sz w:val="24"/>
          <w:szCs w:val="24"/>
        </w:rPr>
        <w:t>cross sectional</w:t>
      </w:r>
      <w:r>
        <w:rPr>
          <w:rFonts w:cs="Times New Roman" w:ascii="Times New Roman" w:hAnsi="Times New Roman"/>
          <w:sz w:val="24"/>
          <w:szCs w:val="24"/>
        </w:rPr>
        <w:t xml:space="preserve"> yang menggunakan alat ukur indeks plak menurut Loe and sillness karena indeks plak ini sudah sering digunakan dalam penelitian diantaranya digunakan dalam penelitian yang dilakukan oleh Oroh, dkk (2015) dan Sinulingga (2018) dengan menggunakan </w:t>
      </w:r>
      <w:r>
        <w:rPr>
          <w:rFonts w:cs="Times New Roman" w:ascii="Times New Roman" w:hAnsi="Times New Roman"/>
          <w:i/>
          <w:sz w:val="24"/>
          <w:szCs w:val="24"/>
        </w:rPr>
        <w:t>disclosing solution</w:t>
      </w:r>
      <w:r>
        <w:rPr>
          <w:rFonts w:cs="Times New Roman" w:ascii="Times New Roman" w:hAnsi="Times New Roman"/>
          <w:sz w:val="24"/>
          <w:szCs w:val="24"/>
        </w:rPr>
        <w:t xml:space="preserve"> sebagai pewarna pada gig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3</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0"/>
        </w:tabs>
        <w:ind w:left="720" w:hanging="720"/>
      </w:pPr>
      <w:rPr>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3:00Z</dcterms:created>
  <dc:creator>iis</dc:creator>
  <dc:description/>
  <cp:keywords/>
  <dc:language>en-US</dc:language>
  <cp:lastModifiedBy>ASUS</cp:lastModifiedBy>
  <dcterms:modified xsi:type="dcterms:W3CDTF">2020-07-14T00:39:00Z</dcterms:modified>
  <cp:revision>102</cp:revision>
  <dc:subject/>
  <dc:title/>
</cp:coreProperties>
</file>