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I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KERANGKA KONSEP DAN </w:t>
      </w:r>
      <w:r>
        <w:rPr>
          <w:rFonts w:cs="Times New Roman" w:ascii="Times New Roman" w:hAnsi="Times New Roman"/>
          <w:b/>
          <w:sz w:val="28"/>
          <w:szCs w:val="28"/>
        </w:rPr>
        <w:t>DEFINISI OPERASIONA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843" w:leader="none"/>
        </w:tabs>
        <w:spacing w:lineRule="auto" w:line="48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3.1  Kerangka Konsep 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480"/>
        <w:ind w:left="0"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rangka konsep membahas saling ketergantungan antar variabel yang dianggap perlu untuk melengkapi dinamika situasi atau hal yang akan diteliti (sekarang dalam buku aimul aziz,2007).</w:t>
      </w:r>
    </w:p>
    <w:p>
      <w:pPr>
        <w:pStyle w:val="ListParagraph"/>
        <w:spacing w:lineRule="auto" w:line="480"/>
        <w:ind w:left="0"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iagram dibawah menjelaskan kerangka konsep penelitian yang terdiri dari faktor-faktor penggunaan Alat Pelindung Diri (APD) pada perawat di Rumah Sakit Hermina Galaxy Bekasi Tahun 2017. </w:t>
      </w:r>
    </w:p>
    <w:p>
      <w:pPr>
        <w:pStyle w:val="ListParagraph"/>
        <w:spacing w:lineRule="auto" w:line="480"/>
        <w:ind w:left="216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Variabel Independent</w:t>
        <w:tab/>
        <w:tab/>
        <w:tab/>
        <w:tab/>
        <w:tab/>
        <w:t>Variabel Dependent</w:t>
      </w:r>
    </w:p>
    <w:p>
      <w:pPr>
        <w:pStyle w:val="ListParagraph"/>
        <w:spacing w:lineRule="auto" w:line="480"/>
        <w:ind w:left="2160" w:hanging="0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201295</wp:posOffset>
                </wp:positionV>
                <wp:extent cx="2795270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  <w:t>FAKTOR-FAKTOR PENGGUNAAN ALAT PELINDUNG DIRI (APD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134.2pt;mso-wrap-distance-left:9.05pt;mso-wrap-distance-right:9.05pt;mso-wrap-distance-top:3.6pt;mso-wrap-distance-bottom:3.6pt;margin-top:15.8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d-ID"/>
                        </w:rPr>
                        <w:t>FAKTOR-FAKTOR PENGGUNAAN ALAT PELINDUNG DIRI (APD)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d-I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</w:t>
      </w:r>
      <w:r>
        <w:rPr>
          <w:rFonts w:eastAsia="Wingdings" w:cs="Wingdings" w:ascii="Wingdings" w:hAnsi="Wingdings"/>
          <w:sz w:val="24"/>
          <w:szCs w:val="24"/>
          <w:lang w:val="id-ID"/>
        </w:rPr>
        <w:t>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0965</wp:posOffset>
                </wp:positionV>
                <wp:extent cx="1703070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  <w:t>KARAKTERISTIK 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Jenis Kelam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67.55pt;mso-wrap-distance-left:0pt;mso-wrap-distance-right:9.05pt;mso-wrap-distance-top:3.6pt;mso-wrap-distance-bottom:3.6pt;margin-top:7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d-ID"/>
                        </w:rPr>
                        <w:t>KARAKTERISTIK 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Jenis Kelam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480"/>
        <w:ind w:left="216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/>
        <w:ind w:left="216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/>
        <w:ind w:left="216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/>
        <w:ind w:left="216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3.2 Definisi Operasional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40"/>
        <w:gridCol w:w="1349"/>
        <w:gridCol w:w="1473"/>
        <w:gridCol w:w="1842"/>
        <w:gridCol w:w="1134"/>
      </w:tblGrid>
      <w:tr>
        <w:trPr>
          <w:trHeight w:val="10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-1" w:right="-136" w:firstLine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si Opera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t Uku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a Uk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Uk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la Ukur</w:t>
            </w:r>
          </w:p>
        </w:tc>
      </w:tr>
      <w:tr>
        <w:trPr>
          <w:trHeight w:val="626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 Indepen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</w:t>
            </w:r>
          </w:p>
        </w:tc>
      </w:tr>
      <w:tr>
        <w:trPr>
          <w:trHeight w:val="550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kteristik</w:t>
            </w:r>
          </w:p>
        </w:tc>
      </w:tr>
      <w:tr>
        <w:trPr>
          <w:trHeight w:val="31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Kela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bedaan antara laki-laki dengan perempuan secara biologis sejak seseorang lahi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wanca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l</w:t>
            </w:r>
          </w:p>
        </w:tc>
      </w:tr>
    </w:tbl>
    <w:p>
      <w:pPr>
        <w:pStyle w:val="Normal"/>
        <w:spacing w:lineRule="auto" w:line="48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03"/>
        <w:gridCol w:w="1261"/>
        <w:gridCol w:w="1696"/>
        <w:gridCol w:w="1598"/>
        <w:gridCol w:w="1131"/>
      </w:tblGrid>
      <w:tr>
        <w:trPr/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 Depen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</w:t>
            </w:r>
          </w:p>
        </w:tc>
      </w:tr>
      <w:tr>
        <w:trPr/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faktor-faktor penggunaan Alat Pelindung Diri (APD)</w:t>
            </w:r>
          </w:p>
        </w:tc>
      </w:tr>
      <w:tr>
        <w:trPr>
          <w:trHeight w:val="31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ersihan Di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ersihan diri tenaga kesehatan gigi yang berkaitan dengan usaha-usaha kesehatan diri sendiri, ditandai dengan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cuci tangan sebelum dan sesudah bekerja dengan sabun cuci tangan maupu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isepti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sion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si kuesioner dengan lembar checklis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480" w:before="0" w:after="0"/>
              <w:ind w:left="497" w:right="144" w:hanging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=  tidak pernah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367" w:leader="none"/>
                <w:tab w:val="left" w:pos="718" w:leader="none"/>
                <w:tab w:val="left" w:pos="1285" w:leader="none"/>
              </w:tabs>
              <w:spacing w:lineRule="auto" w:line="48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=  kadang - kadang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20" w:leader="none"/>
                <w:tab w:val="left" w:pos="367" w:leader="none"/>
                <w:tab w:val="left" w:pos="1739" w:leader="none"/>
              </w:tabs>
              <w:spacing w:lineRule="auto" w:line="48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= selalu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20" w:leader="none"/>
                <w:tab w:val="left" w:pos="367" w:leader="none"/>
                <w:tab w:val="left" w:pos="1739" w:leader="none"/>
              </w:tabs>
              <w:spacing w:lineRule="auto" w:line="480" w:before="0" w:after="0"/>
              <w:ind w:left="497" w:right="144" w:hanging="49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: skala likert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20" w:leader="none"/>
                <w:tab w:val="left" w:pos="367" w:leader="none"/>
                <w:tab w:val="left" w:pos="1739" w:leader="none"/>
              </w:tabs>
              <w:spacing w:before="0" w:after="0"/>
              <w:ind w:left="497" w:right="144" w:hanging="49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20" w:leader="none"/>
                <w:tab w:val="left" w:pos="367" w:leader="none"/>
                <w:tab w:val="left" w:pos="1739" w:leader="none"/>
              </w:tabs>
              <w:spacing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0" w:after="0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ipaka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ta-rata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Tidak dipak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Rata-r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t Pelindung di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t atau pakaian yang digunakan petugas kesehatan gigi untuk melindungi diri dari mikroorganisme pada saat berkontak langsung dengan pasien ditempat kerja, meliputi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lineRule="auto" w:line="48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er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480" w:before="0" w:after="0"/>
              <w:ind w:left="321" w:hanging="3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rung tanga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aju pelindung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camata pelindu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sion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is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uesion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gan lemb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480" w:before="0" w:after="0"/>
              <w:ind w:left="497" w:right="144" w:hanging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=  tidak pernah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367" w:leader="none"/>
                <w:tab w:val="left" w:pos="718" w:leader="none"/>
                <w:tab w:val="left" w:pos="1285" w:leader="none"/>
              </w:tabs>
              <w:spacing w:lineRule="auto" w:line="480" w:before="0" w:after="0"/>
              <w:ind w:left="252" w:right="144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=  kadang - kadang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20" w:leader="none"/>
                <w:tab w:val="left" w:pos="367" w:leader="none"/>
                <w:tab w:val="left" w:pos="1739" w:leader="none"/>
              </w:tabs>
              <w:spacing w:lineRule="auto" w:line="48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= selalu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20" w:leader="none"/>
                <w:tab w:val="left" w:pos="367" w:leader="none"/>
                <w:tab w:val="left" w:pos="1739" w:leader="none"/>
              </w:tabs>
              <w:spacing w:lineRule="auto" w:line="480" w:before="0" w:after="0"/>
              <w:ind w:left="497" w:right="144" w:hanging="49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: skala likert</w:t>
            </w:r>
          </w:p>
          <w:p>
            <w:pPr>
              <w:pStyle w:val="Normal"/>
              <w:spacing w:lineRule="auto" w:line="480" w:before="0" w:after="0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ipaka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ta-rata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Tidak dipak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Rata-r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l</w:t>
            </w:r>
          </w:p>
        </w:tc>
      </w:tr>
    </w:tbl>
    <w:p>
      <w:pPr>
        <w:pStyle w:val="ListParagraph"/>
        <w:spacing w:lineRule="auto" w:line="480" w:before="0" w:after="200"/>
        <w:ind w:left="0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8" w:footer="709" w:bottom="1418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40:00Z</dcterms:created>
  <dc:creator>adinda</dc:creator>
  <dc:description/>
  <cp:keywords/>
  <dc:language>en-US</dc:language>
  <cp:lastModifiedBy>user</cp:lastModifiedBy>
  <dcterms:modified xsi:type="dcterms:W3CDTF">2017-03-01T04:52:00Z</dcterms:modified>
  <cp:revision>13</cp:revision>
  <dc:subject/>
  <dc:title/>
</cp:coreProperties>
</file>