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Gambaran Umum Lokasi Penelitan</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mbaran Umum Denah Penelitian</w:t>
      </w:r>
    </w:p>
    <w:p>
      <w:pPr>
        <w:pStyle w:val="ListParagraph"/>
        <w:spacing w:lineRule="auto" w:line="480" w:before="0" w:after="0"/>
        <w:ind w:left="720" w:firstLine="720"/>
        <w:contextualSpacing/>
        <w:jc w:val="both"/>
        <w:rPr/>
      </w:pPr>
      <w:r>
        <w:rPr>
          <w:rFonts w:cs="Times New Roman" w:ascii="Times New Roman" w:hAnsi="Times New Roman"/>
          <w:sz w:val="24"/>
          <w:szCs w:val="24"/>
        </w:rPr>
        <w:t>Puskesmas Kaliabang Tengah merupakan wilayah kerja yang sangat padat penduduknya, terdiri dari perumahan dan perkampungan dengan mayoritas penduduknya bertempat tinggal di daerah perumahan. Kebanyakan penduduk adalah pendatang dengan tingkat mobilitas yang cukup tinggi, sehingga pertumbuhan penduduk juga dirasakan sangat pesa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Lokasi Puskesmas Kaliabang Tengah yang terletak di Perumahan Pondok Ungu Permai Jl. Mawar Indah Blok A2/2, Kelurahan Kaliabang Tengah, Kecamatan Bekasi Utara, Jawa Barat, tidak jauh dari pemukiman penduduk, sehingga memudahkan penduduk untuk mencapai lokasi Puskesmas Kaliabang Tengah dan mendapatkan pelayanan kesehatan lebih cepat, dengan jarak terjauh sekitar 3 km dengan waktu tempuh 15 menit.</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Wilayah UPTD Puskesmas Kaliabang Tengah terletak di Perumahan Pondok Ungu Permai Jl. Mawar Indah Blok A2/2, Kelurahan Kaliabang Tengah, Kecamatan Bekasi Utara, Jawa Barat.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Luas wilayah Kelurahan Kaliabang Tengah adalah 397.785 ha  yang terdiri dari 30 RW, 276 RT dengan batas wilayah kerja sebagai berikut</w:t>
      </w:r>
      <w:r>
        <w:rPr>
          <w:rFonts w:cs="Times New Roman" w:ascii="Times New Roman" w:hAnsi="Times New Roman"/>
          <w:b/>
          <w:sz w:val="24"/>
          <w:szCs w:val="24"/>
        </w:rPr>
        <w:t xml:space="preserve"> :</w:t>
      </w:r>
    </w:p>
    <w:p>
      <w:pPr>
        <w:pStyle w:val="ListParagraph"/>
        <w:numPr>
          <w:ilvl w:val="0"/>
          <w:numId w:val="2"/>
        </w:numPr>
        <w:spacing w:lineRule="auto" w:line="480" w:before="0" w:after="160"/>
        <w:ind w:left="570" w:firstLine="139"/>
        <w:contextualSpacing/>
        <w:jc w:val="both"/>
        <w:rPr>
          <w:rFonts w:ascii="Times New Roman" w:hAnsi="Times New Roman" w:cs="Times New Roman"/>
          <w:sz w:val="24"/>
          <w:szCs w:val="24"/>
        </w:rPr>
      </w:pPr>
      <w:r>
        <w:rPr>
          <w:rFonts w:cs="Times New Roman" w:ascii="Times New Roman" w:hAnsi="Times New Roman"/>
          <w:sz w:val="24"/>
          <w:szCs w:val="24"/>
        </w:rPr>
        <w:t>Sebelah Utara</w:t>
        <w:tab/>
        <w:tab/>
        <w:t>:  Desa Setia Asih, Kabupaten Bekasi</w:t>
      </w:r>
    </w:p>
    <w:p>
      <w:pPr>
        <w:pStyle w:val="ListParagraph"/>
        <w:numPr>
          <w:ilvl w:val="0"/>
          <w:numId w:val="2"/>
        </w:numPr>
        <w:spacing w:lineRule="auto" w:line="480" w:before="0" w:after="160"/>
        <w:ind w:left="570" w:firstLine="139"/>
        <w:contextualSpacing/>
        <w:jc w:val="both"/>
        <w:rPr>
          <w:rFonts w:ascii="Times New Roman" w:hAnsi="Times New Roman" w:cs="Times New Roman"/>
          <w:sz w:val="24"/>
          <w:szCs w:val="24"/>
        </w:rPr>
      </w:pPr>
      <w:r>
        <w:rPr>
          <w:rFonts w:cs="Times New Roman" w:ascii="Times New Roman" w:hAnsi="Times New Roman"/>
          <w:sz w:val="24"/>
          <w:szCs w:val="24"/>
        </w:rPr>
        <w:t xml:space="preserve">Sebelah Selatan </w:t>
        <w:tab/>
        <w:t>:  Kelurahan Perwira, Kota Bekasi</w:t>
      </w:r>
    </w:p>
    <w:p>
      <w:pPr>
        <w:pStyle w:val="ListParagraph"/>
        <w:numPr>
          <w:ilvl w:val="0"/>
          <w:numId w:val="2"/>
        </w:numPr>
        <w:spacing w:lineRule="auto" w:line="480" w:before="0" w:after="160"/>
        <w:ind w:left="570" w:firstLine="139"/>
        <w:contextualSpacing/>
        <w:jc w:val="both"/>
        <w:rPr>
          <w:rFonts w:ascii="Times New Roman" w:hAnsi="Times New Roman" w:cs="Times New Roman"/>
          <w:sz w:val="24"/>
          <w:szCs w:val="24"/>
        </w:rPr>
      </w:pPr>
      <w:r>
        <w:rPr>
          <w:rFonts w:cs="Times New Roman" w:ascii="Times New Roman" w:hAnsi="Times New Roman"/>
          <w:sz w:val="24"/>
          <w:szCs w:val="24"/>
        </w:rPr>
        <w:t>Sebelah Timur</w:t>
        <w:tab/>
        <w:tab/>
        <w:t xml:space="preserve">:  Desa Bahagia, Kabupaten Bekasi </w:t>
      </w:r>
    </w:p>
    <w:p>
      <w:pPr>
        <w:pStyle w:val="ListParagraph"/>
        <w:numPr>
          <w:ilvl w:val="0"/>
          <w:numId w:val="2"/>
        </w:numPr>
        <w:spacing w:lineRule="auto" w:line="480" w:before="0" w:after="160"/>
        <w:ind w:left="570" w:firstLine="139"/>
        <w:contextualSpacing/>
        <w:jc w:val="both"/>
        <w:rPr>
          <w:rFonts w:ascii="Times New Roman" w:hAnsi="Times New Roman" w:cs="Times New Roman"/>
          <w:sz w:val="24"/>
          <w:szCs w:val="24"/>
        </w:rPr>
      </w:pPr>
      <w:r>
        <w:rPr>
          <w:rFonts w:cs="Times New Roman" w:ascii="Times New Roman" w:hAnsi="Times New Roman"/>
          <w:sz w:val="24"/>
          <w:szCs w:val="24"/>
        </w:rPr>
        <w:t xml:space="preserve">Sebelah Barat </w:t>
        <w:tab/>
        <w:tab/>
        <w:t>:  Kelurahan Pejuang, Kota Bekasi</w:t>
      </w:r>
    </w:p>
    <w:p>
      <w:pPr>
        <w:pStyle w:val="ListParagraph"/>
        <w:spacing w:lineRule="auto" w:line="48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2" w:firstLine="720"/>
        <w:contextualSpacing/>
        <w:jc w:val="center"/>
        <w:rPr>
          <w:rFonts w:ascii="Times New Roman" w:hAnsi="Times New Roman" w:cs="Times New Roman"/>
          <w:b/>
          <w:b/>
          <w:sz w:val="24"/>
          <w:szCs w:val="24"/>
        </w:rPr>
      </w:pPr>
      <w:r>
        <w:rPr>
          <w:rFonts w:cs="Times New Roman" w:ascii="Times New Roman" w:hAnsi="Times New Roman"/>
          <w:b/>
          <w:sz w:val="24"/>
          <w:szCs w:val="24"/>
        </w:rPr>
        <w:t>Gambar 5.1</w:t>
      </w:r>
    </w:p>
    <w:p>
      <w:pPr>
        <w:pStyle w:val="ListParagraph"/>
        <w:spacing w:lineRule="auto" w:line="48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Peta Lokasi Penelitian</w:t>
      </w:r>
    </w:p>
    <w:p>
      <w:pPr>
        <w:pStyle w:val="ListParagraph"/>
        <w:spacing w:lineRule="auto" w:line="480" w:before="0" w:after="0"/>
        <w:ind w:left="-1418"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95975" cy="458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895975" cy="4587240"/>
                    </a:xfrm>
                    <a:prstGeom prst="rect">
                      <a:avLst/>
                    </a:prstGeom>
                  </pic:spPr>
                </pic:pic>
              </a:graphicData>
            </a:graphic>
          </wp:inline>
        </w:drawing>
      </w:r>
    </w:p>
    <w:p>
      <w:pPr>
        <w:pStyle w:val="ListParagraph"/>
        <w:spacing w:lineRule="auto" w:line="480" w:before="0" w:after="0"/>
        <w:ind w:left="-1418"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adaan Sarana dan Prasaran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skesmas Kaliabang Tengah memiliki gedung berlantai 2 dengan sarana dan prasarana sebagai berikut     :</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Luas tanah/ bangunan  :   1.000 / 500</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Lantai 1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 xml:space="preserve">Loket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Apotek</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 xml:space="preserve">BP Umum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 xml:space="preserve">BP Gigi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KIA</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KB</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PONED</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BP lansia</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Imunisasi</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Laboratorium</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Pantry</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Gudang Obat</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Lantai 2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 xml:space="preserve">Ruang kepala puskesmas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 xml:space="preserve">Administrasi </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Kepala Tata Usaha</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Ruang Gizi</w:t>
      </w:r>
    </w:p>
    <w:p>
      <w:pPr>
        <w:pStyle w:val="ListParagraph"/>
        <w:numPr>
          <w:ilvl w:val="0"/>
          <w:numId w:val="1"/>
        </w:numPr>
        <w:spacing w:lineRule="auto" w:line="480" w:before="0" w:after="160"/>
        <w:ind w:left="1980" w:hanging="360"/>
        <w:contextualSpacing/>
        <w:rPr>
          <w:rFonts w:ascii="Times New Roman" w:hAnsi="Times New Roman" w:cs="Times New Roman"/>
          <w:sz w:val="24"/>
          <w:szCs w:val="24"/>
        </w:rPr>
      </w:pPr>
      <w:r>
        <w:rPr>
          <w:rFonts w:cs="Times New Roman" w:ascii="Times New Roman" w:hAnsi="Times New Roman"/>
          <w:sz w:val="24"/>
          <w:szCs w:val="24"/>
        </w:rPr>
        <w:t>Aula</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Listrik  :  6.500 watt</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Sumber air   :  PDAM</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Kendaraan   : 2 mobil </w:t>
      </w:r>
    </w:p>
    <w:p>
      <w:pPr>
        <w:pStyle w:val="ListParagraph"/>
        <w:numPr>
          <w:ilvl w:val="0"/>
          <w:numId w:val="4"/>
        </w:numPr>
        <w:spacing w:lineRule="auto" w:line="480"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No telp</w:t>
        <w:tab/>
        <w:t xml:space="preserve"> : 02188970618 </w:t>
      </w:r>
    </w:p>
    <w:p>
      <w:pPr>
        <w:pStyle w:val="ListParagraph"/>
        <w:spacing w:lineRule="auto" w:line="480"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SI dan MISI </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S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layanan kesehatan prima menuju masyarakat Kota Bekasi yang sehat dan mandir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S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akses masyarakat terhadap pelayanan kesehatan yang berkualita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upaya pencegahan dan pengendalian penyakit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status gizi masyaraka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min ketersediaan sumber daya kesehatan yang merata dan berkualit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pendudukan</w:t>
      </w:r>
    </w:p>
    <w:p>
      <w:pPr>
        <w:pStyle w:val="Normal"/>
        <w:spacing w:lineRule="auto" w:line="480" w:before="0" w:after="280"/>
        <w:ind w:left="720" w:firstLine="720"/>
        <w:jc w:val="both"/>
        <w:rPr/>
      </w:pPr>
      <w:r>
        <w:rPr>
          <w:rFonts w:cs="Times New Roman" w:ascii="Times New Roman" w:hAnsi="Times New Roman"/>
          <w:color w:val="000000"/>
          <w:sz w:val="24"/>
          <w:szCs w:val="24"/>
        </w:rPr>
        <w:t>Jumlah penduduk di wilayah Kelurahan Kaliabang Tengah tahu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ID"/>
        </w:rPr>
        <w:t>6</w:t>
      </w:r>
      <w:r>
        <w:rPr>
          <w:rFonts w:cs="Times New Roman" w:ascii="Times New Roman" w:hAnsi="Times New Roman"/>
          <w:color w:val="000000"/>
          <w:sz w:val="24"/>
          <w:szCs w:val="24"/>
        </w:rPr>
        <w:t xml:space="preserve"> mencapai 106.107 jiw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dan menurut perhitungan  luas wilayah dihasilkan kepadatan penduduk di wilayah Kelurahan Kaliabang Tengah adalah 0,27 /km</w:t>
      </w:r>
      <w:r>
        <w:rPr>
          <w:rFonts w:cs="Times New Roman" w:ascii="Times New Roman" w:hAnsi="Times New Roman"/>
          <w:color w:val="000000"/>
          <w:sz w:val="24"/>
          <w:szCs w:val="24"/>
          <w:vertAlign w:val="superscript"/>
        </w:rPr>
        <w:t>2</w:t>
      </w:r>
      <w:r>
        <w:rPr>
          <w:rFonts w:eastAsia="Times New Roman" w:cs="Arial" w:ascii="Arial" w:hAnsi="Arial"/>
          <w:color w:val="000000"/>
          <w:sz w:val="24"/>
          <w:szCs w:val="24"/>
        </w:rPr>
        <w:t xml:space="preserve">. </w:t>
      </w:r>
      <w:r>
        <w:rPr>
          <w:rFonts w:cs="Times New Roman" w:ascii="Times New Roman" w:hAnsi="Times New Roman"/>
          <w:color w:val="000000"/>
          <w:sz w:val="24"/>
          <w:szCs w:val="24"/>
        </w:rPr>
        <w:t>Jumlah penduduk di wilayah Kelurahan Kaliabang Tengah tahun 201</w:t>
      </w:r>
      <w:r>
        <w:rPr>
          <w:rFonts w:cs="Times New Roman" w:ascii="Times New Roman" w:hAnsi="Times New Roman"/>
          <w:color w:val="000000"/>
          <w:sz w:val="24"/>
          <w:szCs w:val="24"/>
          <w:lang w:val="en-ID"/>
        </w:rPr>
        <w:t>5</w:t>
      </w:r>
      <w:r>
        <w:rPr>
          <w:rFonts w:cs="Times New Roman" w:ascii="Times New Roman" w:hAnsi="Times New Roman"/>
          <w:color w:val="000000"/>
          <w:sz w:val="24"/>
          <w:szCs w:val="24"/>
        </w:rPr>
        <w:t xml:space="preserve"> adalah 103.411  jiw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dan menurut perhitungan  luas wilayah dihasilkan kepadatan penduduk di wilayah Kelurahan Kaliabang Tengah adalah 0,26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ahun 201</w:t>
      </w:r>
      <w:r>
        <w:rPr>
          <w:rFonts w:cs="Times New Roman" w:ascii="Times New Roman" w:hAnsi="Times New Roman"/>
          <w:color w:val="000000"/>
          <w:sz w:val="24"/>
          <w:szCs w:val="24"/>
          <w:lang w:val="en-ID"/>
        </w:rPr>
        <w:t>4</w:t>
      </w:r>
      <w:r>
        <w:rPr>
          <w:rFonts w:cs="Times New Roman" w:ascii="Times New Roman" w:hAnsi="Times New Roman"/>
          <w:color w:val="000000"/>
          <w:sz w:val="24"/>
          <w:szCs w:val="24"/>
        </w:rPr>
        <w:t xml:space="preserve"> mencapai 97.608 jiwadengan kepadatan penduduk 0.25/km</w:t>
      </w:r>
      <w:r>
        <w:rPr>
          <w:rFonts w:cs="Times New Roman" w:ascii="Times New Roman" w:hAnsi="Times New Roman"/>
          <w:color w:val="000000"/>
          <w:sz w:val="24"/>
          <w:szCs w:val="24"/>
          <w:vertAlign w:val="superscript"/>
        </w:rPr>
        <w:t>2</w:t>
      </w:r>
      <w:r>
        <w:rPr>
          <w:rFonts w:eastAsia="Times New Roman" w:cs="Arial" w:ascii="Arial" w:hAnsi="Arial"/>
          <w:color w:val="000000"/>
          <w:sz w:val="24"/>
          <w:szCs w:val="24"/>
        </w:rPr>
        <w:t>.</w:t>
      </w:r>
    </w:p>
    <w:p>
      <w:pPr>
        <w:pStyle w:val="Normal"/>
        <w:spacing w:lineRule="auto" w:line="480" w:before="0" w:after="280"/>
        <w:ind w:left="720" w:firstLine="720"/>
        <w:jc w:val="both"/>
        <w:rPr>
          <w:rFonts w:ascii="Arial" w:hAnsi="Arial" w:eastAsia="Times New Roman" w:cs="Arial"/>
          <w:color w:val="000000"/>
          <w:sz w:val="24"/>
          <w:szCs w:val="24"/>
        </w:rPr>
      </w:pPr>
      <w:r>
        <w:rPr>
          <w:rFonts w:cs="Times New Roman" w:ascii="Times New Roman" w:hAnsi="Times New Roman"/>
          <w:color w:val="000000"/>
          <w:sz w:val="24"/>
          <w:szCs w:val="24"/>
        </w:rPr>
        <w:t>Jumlah Rumah tangga di Kelurahan Kaliabang Tengah tahun 201</w:t>
      </w:r>
      <w:r>
        <w:rPr>
          <w:rFonts w:cs="Times New Roman" w:ascii="Times New Roman" w:hAnsi="Times New Roman"/>
          <w:color w:val="000000"/>
          <w:sz w:val="24"/>
          <w:szCs w:val="24"/>
          <w:lang w:val="en-ID"/>
        </w:rPr>
        <w:t>6</w:t>
      </w:r>
      <w:r>
        <w:rPr>
          <w:rFonts w:cs="Times New Roman" w:ascii="Times New Roman" w:hAnsi="Times New Roman"/>
          <w:color w:val="000000"/>
          <w:sz w:val="24"/>
          <w:szCs w:val="24"/>
        </w:rPr>
        <w:t xml:space="preserve"> sebanyak 22.445 KK  dengan rata-rata 5 jiwa per rumah tangga. Tahun 201</w:t>
      </w:r>
      <w:r>
        <w:rPr>
          <w:rFonts w:cs="Times New Roman" w:ascii="Times New Roman" w:hAnsi="Times New Roman"/>
          <w:color w:val="000000"/>
          <w:sz w:val="24"/>
          <w:szCs w:val="24"/>
          <w:lang w:val="en-ID"/>
        </w:rPr>
        <w:t>5</w:t>
      </w:r>
      <w:r>
        <w:rPr>
          <w:rFonts w:cs="Times New Roman" w:ascii="Times New Roman" w:hAnsi="Times New Roman"/>
          <w:color w:val="000000"/>
          <w:sz w:val="24"/>
          <w:szCs w:val="24"/>
        </w:rPr>
        <w:t xml:space="preserve"> terdapat 22.445 KK  dengan rata-rata 4 jiwa per rumah tangg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Tahun 201</w:t>
      </w:r>
      <w:r>
        <w:rPr>
          <w:rFonts w:cs="Times New Roman" w:ascii="Times New Roman" w:hAnsi="Times New Roman"/>
          <w:color w:val="000000"/>
          <w:sz w:val="24"/>
          <w:szCs w:val="24"/>
          <w:lang w:val="en-ID"/>
        </w:rPr>
        <w:t xml:space="preserve">4 </w:t>
      </w:r>
      <w:r>
        <w:rPr>
          <w:rFonts w:cs="Times New Roman" w:ascii="Times New Roman" w:hAnsi="Times New Roman"/>
          <w:color w:val="000000"/>
          <w:sz w:val="24"/>
          <w:szCs w:val="24"/>
        </w:rPr>
        <w:t xml:space="preserve">18.310 KK dengan rata-rata 4 jiwa per rumah tangga. </w:t>
      </w:r>
    </w:p>
    <w:p>
      <w:pPr>
        <w:pStyle w:val="Normal"/>
        <w:spacing w:lineRule="auto" w:line="360" w:before="0" w:after="0"/>
        <w:jc w:val="center"/>
        <w:rPr/>
      </w:pPr>
      <w:r>
        <w:rPr/>
        <w:t>Data Kependudukan Tahun 2014, 2015 dan 2016</w:t>
      </w:r>
    </w:p>
    <w:tbl>
      <w:tblPr>
        <w:tblW w:w="8153" w:type="dxa"/>
        <w:jc w:val="left"/>
        <w:tblInd w:w="-118" w:type="dxa"/>
        <w:tblLayout w:type="fixed"/>
        <w:tblCellMar>
          <w:top w:w="0" w:type="dxa"/>
          <w:left w:w="108" w:type="dxa"/>
          <w:bottom w:w="0" w:type="dxa"/>
          <w:right w:w="108" w:type="dxa"/>
        </w:tblCellMar>
      </w:tblPr>
      <w:tblGrid>
        <w:gridCol w:w="1011"/>
        <w:gridCol w:w="1534"/>
        <w:gridCol w:w="1879"/>
        <w:gridCol w:w="1586"/>
        <w:gridCol w:w="1230"/>
        <w:gridCol w:w="913"/>
      </w:tblGrid>
      <w:tr>
        <w:trPr>
          <w:trHeight w:val="913" w:hRule="atLeast"/>
        </w:trPr>
        <w:tc>
          <w:tcPr>
            <w:tcW w:w="101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TAHUN</w:t>
            </w:r>
          </w:p>
        </w:tc>
        <w:tc>
          <w:tcPr>
            <w:tcW w:w="1534"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JUMLAH PENDUDUK</w:t>
            </w:r>
          </w:p>
        </w:tc>
        <w:tc>
          <w:tcPr>
            <w:tcW w:w="187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KEPADATAN PENDUDUK</w:t>
            </w:r>
          </w:p>
        </w:tc>
        <w:tc>
          <w:tcPr>
            <w:tcW w:w="15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JUMLAH RUMAH TANGGA (RT)</w:t>
            </w:r>
          </w:p>
        </w:tc>
        <w:tc>
          <w:tcPr>
            <w:tcW w:w="123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RATA2 JIWA/RT</w:t>
            </w:r>
          </w:p>
        </w:tc>
        <w:tc>
          <w:tcPr>
            <w:tcW w:w="91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RASIO</w:t>
            </w:r>
          </w:p>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L/P</w:t>
            </w:r>
          </w:p>
        </w:tc>
      </w:tr>
      <w:tr>
        <w:trPr/>
        <w:tc>
          <w:tcPr>
            <w:tcW w:w="101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2016</w:t>
            </w:r>
          </w:p>
        </w:tc>
        <w:tc>
          <w:tcPr>
            <w:tcW w:w="15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106.107</w:t>
            </w:r>
          </w:p>
        </w:tc>
        <w:tc>
          <w:tcPr>
            <w:tcW w:w="187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0.26/km</w:t>
            </w:r>
            <w:r>
              <w:rPr>
                <w:rFonts w:eastAsia="Times New Roman" w:cs="Times New Roman" w:ascii="Times New Roman" w:hAnsi="Times New Roman"/>
                <w:color w:val="000000"/>
                <w:vertAlign w:val="superscript"/>
              </w:rPr>
              <w:t>2</w:t>
            </w:r>
          </w:p>
        </w:tc>
        <w:tc>
          <w:tcPr>
            <w:tcW w:w="158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22.432kk</w:t>
            </w:r>
          </w:p>
        </w:tc>
        <w:tc>
          <w:tcPr>
            <w:tcW w:w="123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5</w:t>
            </w:r>
          </w:p>
        </w:tc>
        <w:tc>
          <w:tcPr>
            <w:tcW w:w="91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101</w:t>
            </w:r>
          </w:p>
        </w:tc>
      </w:tr>
      <w:tr>
        <w:trPr/>
        <w:tc>
          <w:tcPr>
            <w:tcW w:w="1011"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2015</w:t>
            </w:r>
          </w:p>
        </w:tc>
        <w:tc>
          <w:tcPr>
            <w:tcW w:w="1534"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103.411</w:t>
            </w:r>
          </w:p>
        </w:tc>
        <w:tc>
          <w:tcPr>
            <w:tcW w:w="1879"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0.26/km</w:t>
            </w:r>
            <w:r>
              <w:rPr>
                <w:rFonts w:eastAsia="Times New Roman" w:cs="Times New Roman" w:ascii="Times New Roman" w:hAnsi="Times New Roman"/>
                <w:color w:val="000000"/>
                <w:vertAlign w:val="superscript"/>
              </w:rPr>
              <w:t>2</w:t>
            </w:r>
          </w:p>
        </w:tc>
        <w:tc>
          <w:tcPr>
            <w:tcW w:w="1586"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22.445kk</w:t>
            </w:r>
          </w:p>
        </w:tc>
        <w:tc>
          <w:tcPr>
            <w:tcW w:w="1230"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4</w:t>
            </w:r>
          </w:p>
        </w:tc>
        <w:tc>
          <w:tcPr>
            <w:tcW w:w="91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101</w:t>
            </w:r>
          </w:p>
        </w:tc>
      </w:tr>
      <w:tr>
        <w:trPr/>
        <w:tc>
          <w:tcPr>
            <w:tcW w:w="101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2014</w:t>
            </w:r>
          </w:p>
        </w:tc>
        <w:tc>
          <w:tcPr>
            <w:tcW w:w="15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97.608</w:t>
            </w:r>
          </w:p>
        </w:tc>
        <w:tc>
          <w:tcPr>
            <w:tcW w:w="187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0.25/km</w:t>
            </w:r>
            <w:r>
              <w:rPr>
                <w:rFonts w:eastAsia="Times New Roman" w:cs="Times New Roman" w:ascii="Times New Roman" w:hAnsi="Times New Roman"/>
                <w:color w:val="000000"/>
                <w:vertAlign w:val="superscript"/>
              </w:rPr>
              <w:t>2</w:t>
            </w:r>
          </w:p>
        </w:tc>
        <w:tc>
          <w:tcPr>
            <w:tcW w:w="158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18.310kk</w:t>
            </w:r>
          </w:p>
        </w:tc>
        <w:tc>
          <w:tcPr>
            <w:tcW w:w="123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4</w:t>
            </w:r>
          </w:p>
        </w:tc>
        <w:tc>
          <w:tcPr>
            <w:tcW w:w="91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104</w:t>
            </w:r>
          </w:p>
        </w:tc>
      </w:tr>
    </w:tbl>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20"/>
        <w:jc w:val="both"/>
        <w:rPr>
          <w:rFonts w:ascii="Arial" w:hAnsi="Arial" w:eastAsia="Times New Roman" w:cs="Arial"/>
          <w:sz w:val="24"/>
          <w:szCs w:val="24"/>
        </w:rPr>
      </w:pPr>
      <w:r>
        <w:rPr>
          <w:rFonts w:cs="Times New Roman" w:ascii="Times New Roman" w:hAnsi="Times New Roman"/>
          <w:sz w:val="24"/>
          <w:szCs w:val="24"/>
        </w:rPr>
        <w:t>Penduduk usia produktif (usia kerja) dibagi menjadi dua golongan yaitu yang termasuk angkatan kerja dan yang termasuk bukan angkatan kerja. Penggolongan usiaproduktif di Indonesia mengikuti standar internasional yaitu usia 15 tahun atau lebih.</w:t>
      </w:r>
      <w:r>
        <w:rPr>
          <w:rFonts w:eastAsia="Times New Roman" w:cs="Times New Roman" w:ascii="Times New Roman" w:hAnsi="Times New Roman"/>
          <w:sz w:val="24"/>
          <w:szCs w:val="24"/>
        </w:rPr>
        <w:t xml:space="preserve"> Rasio beban tanggungan menyatakan jumlah orang yang secara ekonomi  tidak aktif per seratus penduduk yang aktif secara ekonomi. </w:t>
      </w:r>
      <w:r>
        <w:rPr>
          <w:rFonts w:cs="Times New Roman" w:ascii="Times New Roman" w:hAnsi="Times New Roman"/>
          <w:sz w:val="24"/>
          <w:szCs w:val="24"/>
        </w:rPr>
        <w:t>Rasio beban tanggungan di wilayah Kelurahan Kaliabang Tengah than 2015  sebesar  658 artinya setiap 100 orang penduduk produktif (15- tahun keatas) menanggung 658 orang penduduk usia tidak produktif. Tahun 2013 ratio beban tanggungan sebesar 450.</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engambilan Sampel </w:t>
      </w:r>
    </w:p>
    <w:p>
      <w:pPr>
        <w:pStyle w:val="ListParagraph"/>
        <w:spacing w:lineRule="auto" w:line="480"/>
        <w:ind w:left="720" w:firstLine="698"/>
        <w:jc w:val="both"/>
        <w:rPr/>
      </w:pPr>
      <w:r>
        <w:rPr>
          <w:rFonts w:cs="Times New Roman" w:ascii="Times New Roman" w:hAnsi="Times New Roman"/>
          <w:sz w:val="24"/>
          <w:szCs w:val="24"/>
        </w:rPr>
        <w:t>Penelitian ini dilakukan di Puskesmas Kelurahan Kaliabang Tengah Kecamatan Bekasi Utara dengan menggunakan metode pengambilan kuota sampling. Besarnya sampel sebanyak 50 responden dengan setiap anggota populasi mempunyai kesempatan yang sama untuk dijadikan sebagai sampel. Penelitian ini dilakukan pada tanggal 13 April 2017.</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ambilan Data</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Pengambilan data dilakukan oleh peneliti sendiri. Data diambil dengan cara membagikan langsung lembar kuesioner kepada setiap responden. Sebelum melakukan pembagian kuesioner tersebut, peneliti menjelaskan terlebih dahulu mengenai tujuan dan manfaat penelitian kepada responden. Kemudian setelah responden menyetujui untuk mengisi kuesioner tersebut, peneliti membagikan kuesioner yang telah disiapkan. Dan alat yang disiapkan adalah sebuah pulpen untuk mengisi lembar kuesioner tersebu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Berdasarkan pengambilan data pada 50 responden Kader Posbindu Puskesmas Kelurahan Kaliabang Tengah, diperoleh sebagai berikut :</w:t>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Karakteristik Berdasarkan Usia Kader Puskesmas Kelurahan Kaliabang Tengah</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arakteristik berdasarkan usia yang menjadi responden penelitian yaitu usia 35-65 tahu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an Karakteristik Responden Berdasarkan Usia Kader Posbindu</w:t>
      </w:r>
    </w:p>
    <w:p>
      <w:pPr>
        <w:pStyle w:val="Normal"/>
        <w:spacing w:lineRule="auto" w:line="480" w:before="0" w:after="0"/>
        <w:jc w:val="center"/>
        <w:rPr/>
      </w:pPr>
      <w:r>
        <w:rPr>
          <w:rFonts w:cs="Times New Roman" w:ascii="Times New Roman" w:hAnsi="Times New Roman"/>
          <w:b/>
          <w:sz w:val="24"/>
          <w:szCs w:val="24"/>
        </w:rPr>
        <w:t>di Puskesmas Kelurahan Kaliabang Tengah Kecamatan Bekasi Utar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ta Bekasi Tahun 2017</w:t>
      </w:r>
    </w:p>
    <w:tbl>
      <w:tblPr>
        <w:tblW w:w="6713" w:type="dxa"/>
        <w:jc w:val="left"/>
        <w:tblInd w:w="673" w:type="dxa"/>
        <w:tblLayout w:type="fixed"/>
        <w:tblCellMar>
          <w:top w:w="0" w:type="dxa"/>
          <w:left w:w="108" w:type="dxa"/>
          <w:bottom w:w="0" w:type="dxa"/>
          <w:right w:w="108" w:type="dxa"/>
        </w:tblCellMar>
      </w:tblPr>
      <w:tblGrid>
        <w:gridCol w:w="2148"/>
        <w:gridCol w:w="2238"/>
        <w:gridCol w:w="2327"/>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si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esentas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45 tahu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55 tahu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65 tahu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tabel 5.1 menunjukkan tabel usia responden kader posbindu Puskesmas Kelurahan Kaliabang Tengah lebih banyak yang memiliki usia sekitar 46-55 tahun sebanyak 25 orang dibandingkan dengan yang berusia 35-45 tahun sebanyak 19 orang dan 56-65 tahun sebanyak 6 ora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sil pengelompokkan data dapat dilihat seperti pada diagram berikut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agram 5.1</w:t>
      </w:r>
    </w:p>
    <w:p>
      <w:pPr>
        <w:pStyle w:val="Normal"/>
        <w:spacing w:lineRule="auto" w:line="480" w:before="0" w:after="0"/>
        <w:jc w:val="center"/>
        <w:rPr/>
      </w:pPr>
      <w:r>
        <w:rPr>
          <w:rFonts w:cs="Times New Roman" w:ascii="Times New Roman" w:hAnsi="Times New Roman"/>
          <w:b/>
          <w:sz w:val="24"/>
          <w:szCs w:val="24"/>
        </w:rPr>
        <w:t>Gambaran Karakteristik Responden Berdasarkan Usia Kader Posbindu</w:t>
      </w:r>
    </w:p>
    <w:p>
      <w:pPr>
        <w:pStyle w:val="Normal"/>
        <w:spacing w:lineRule="auto" w:line="480" w:before="0" w:after="0"/>
        <w:jc w:val="center"/>
        <w:rPr/>
      </w:pPr>
      <w:r>
        <w:rPr>
          <w:rFonts w:cs="Times New Roman" w:ascii="Times New Roman" w:hAnsi="Times New Roman"/>
          <w:b/>
          <w:sz w:val="24"/>
          <w:szCs w:val="24"/>
        </w:rPr>
        <w:t>di Puskesmas Kelurahan Kaliabang Tengah Kecamatan Bekasi Utara</w:t>
      </w:r>
    </w:p>
    <w:p>
      <w:pPr>
        <w:pStyle w:val="Normal"/>
        <w:spacing w:lineRule="auto" w:line="480" w:before="0" w:after="0"/>
        <w:jc w:val="center"/>
        <w:rPr>
          <w:rFonts w:ascii="Times New Roman" w:hAnsi="Times New Roman" w:cs="Times New Roman"/>
          <w:b/>
          <w:b/>
          <w:sz w:val="24"/>
          <w:szCs w:val="24"/>
        </w:rPr>
      </w:pPr>
      <w: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5pt;margin-top:45.7pt;width:451.55pt;height:307.8pt;mso-wrap-distance-left:9.05pt;mso-wrap-distance-right:9.05pt;mso-position-horizontal-relative:text;mso-position-vertical-relative:text" filled="f" o:ole="">
            <v:imagedata r:id="rId4" o:title=""/>
            <w10:wrap type="square" side="right"/>
          </v:shape>
          <o:OLEObject Type="Embed" ProgID="Excel.Sheet.12" ShapeID="ole_rId3" DrawAspect="Content" ObjectID="_1947353053" r:id="rId3"/>
        </w:object>
      </w:r>
      <w:r>
        <w:rPr>
          <w:rFonts w:cs="Times New Roman" w:ascii="Times New Roman" w:hAnsi="Times New Roman"/>
          <w:b/>
          <w:sz w:val="24"/>
          <w:szCs w:val="24"/>
        </w:rPr>
        <w:t>Kota Bekasi Tahun 201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diagram 5.1 menunjukkan diagram usia responden kader posbindu Puskesmas Kelurahan Kaliabang Tengah lebih banyak yang memiliki usia sekitar 46-55 tahun (50%) dibandingkan dengan yang berusia 35-45 tahun (38%) dan 56-65 tahun (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Karakteristik Berdasarkan Pendidikan Kader Puskesmas Kelurahan Kaliabang Teng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Karakteristik Responden Berdasarkan Pendidikan Kader Posbindu di Puskesmas Kelurahan Kaliabang Tengah </w:t>
      </w:r>
    </w:p>
    <w:p>
      <w:pPr>
        <w:pStyle w:val="Normal"/>
        <w:spacing w:lineRule="auto" w:line="480" w:before="0" w:after="0"/>
        <w:jc w:val="center"/>
        <w:rPr/>
      </w:pPr>
      <w:r>
        <w:rPr>
          <w:rFonts w:cs="Times New Roman" w:ascii="Times New Roman" w:hAnsi="Times New Roman"/>
          <w:b/>
          <w:sz w:val="24"/>
          <w:szCs w:val="24"/>
        </w:rPr>
        <w:t xml:space="preserve">Kecamatan Bekasi Utara </w:t>
      </w:r>
      <w:r>
        <w:rPr/>
        <w:t>Kota Bekasi Tahun 2017</w:t>
      </w:r>
    </w:p>
    <w:tbl>
      <w:tblPr>
        <w:tblW w:w="7119" w:type="dxa"/>
        <w:jc w:val="left"/>
        <w:tblInd w:w="747" w:type="dxa"/>
        <w:tblLayout w:type="fixed"/>
        <w:tblCellMar>
          <w:top w:w="0" w:type="dxa"/>
          <w:left w:w="108" w:type="dxa"/>
          <w:bottom w:w="0" w:type="dxa"/>
          <w:right w:w="108" w:type="dxa"/>
        </w:tblCellMar>
      </w:tblPr>
      <w:tblGrid>
        <w:gridCol w:w="2866"/>
        <w:gridCol w:w="2126"/>
        <w:gridCol w:w="2127"/>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didik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esentase (%)</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1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2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5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T (Perguruan Ting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pPr>
      <w:r>
        <w:rPr>
          <w:rFonts w:cs="Times New Roman" w:ascii="Times New Roman" w:hAnsi="Times New Roman"/>
          <w:sz w:val="24"/>
          <w:szCs w:val="24"/>
        </w:rPr>
        <w:t>Berdasarkan tabel 5.2 menunjukkan tabel pendidikan responden kader posbindu Puskesmas Kelurahan Kaliabang Tengah lebih banyak yang memiliki pendidikan SMA sebanyak 28 orang dibandingkan dengan yang pendidikan SD sebanyak 8 orang, SMP sebanyak 14 orang, dan PT (Perguruan Tinggi) tidak ad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sil pengelompokkan data dapat dilihat seperti pada diagram berikut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agram 5.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Karakteristik Responden Berdasarkan Pendidikan Kader Posbindu di Puskesmas Kelurahan Kaliabang Tengah </w:t>
      </w:r>
    </w:p>
    <w:p>
      <w:pPr>
        <w:pStyle w:val="Normal"/>
        <w:spacing w:lineRule="auto" w:line="480" w:before="0" w:after="0"/>
        <w:jc w:val="center"/>
        <w:rPr>
          <w:rFonts w:ascii="Times New Roman" w:hAnsi="Times New Roman" w:cs="Times New Roman"/>
          <w:b/>
          <w:b/>
          <w:sz w:val="24"/>
          <w:szCs w:val="24"/>
        </w:rPr>
      </w:pPr>
      <w:r>
        <w:object w:dxaOrig="9104" w:dyaOrig="6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44.5pt;width:455.2pt;height:339.8pt;mso-wrap-distance-left:9.05pt;mso-wrap-distance-right:9.05pt;mso-position-horizontal-relative:text;mso-position-vertical-relative:text" filled="f" o:ole="">
            <v:imagedata r:id="rId6" o:title=""/>
            <w10:wrap type="square" side="right"/>
          </v:shape>
          <o:OLEObject Type="Embed" ProgID="" ShapeID="ole_rId5" DrawAspect="Content" ObjectID="_95951018" r:id="rId5"/>
        </w:object>
      </w:r>
      <w:r>
        <w:rPr>
          <w:rFonts w:cs="Times New Roman" w:ascii="Times New Roman" w:hAnsi="Times New Roman"/>
          <w:b/>
          <w:sz w:val="24"/>
          <w:szCs w:val="24"/>
        </w:rPr>
        <w:t>Kecamatan Bekasi Utara Kota Bekasi Tahun 2017</w:t>
      </w:r>
    </w:p>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pPr>
      <w:r>
        <w:rPr>
          <w:rFonts w:cs="Times New Roman" w:ascii="Times New Roman" w:hAnsi="Times New Roman"/>
          <w:sz w:val="24"/>
          <w:szCs w:val="24"/>
        </w:rPr>
        <w:t>Berdasarkan diagram 5.2 menunjukkan diagram pendidikan responden kader posbindu Puskesmas Kelurahan Kaliabang Tengah lebih banyak yang memiliki pendidikan SMA  (56%) dibandingkan dengan yang berpendidikan SD (16%), SMP (28%) dan PT (0%).</w:t>
      </w:r>
    </w:p>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Pengetahuan Tentang Kesehatan Gigi dan Mulut Kader Kader Posbindu di Puskesmas Kelurahan Kaliabang Tengah Kecamatan Bekasi Utara</w:t>
      </w:r>
    </w:p>
    <w:p>
      <w:pPr>
        <w:pStyle w:val="ListParagraph"/>
        <w:spacing w:lineRule="auto" w:line="48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ingkat Pengetahuan dapat diketahui dari rata-rata nilai seluruh responden setelah nilai masing-masing responden di jumlahkan dan dibagi dengan jumlah responden. Tingkat pengetahuan baik apabila jawaban lebih banyak atau sama dengan rata-rata. Pengetahuan buruk apabila nilai jawaban kurang dari rata-rata.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Karakteristik Responden Berdasarkan Pengetahuan Kader Posbindu di Puskesmas Kelurahan Kaliabang Tengah </w:t>
      </w:r>
    </w:p>
    <w:p>
      <w:pPr>
        <w:pStyle w:val="Normal"/>
        <w:spacing w:lineRule="auto" w:line="480" w:before="0" w:after="0"/>
        <w:jc w:val="center"/>
        <w:rPr/>
      </w:pPr>
      <w:r>
        <w:rPr>
          <w:rFonts w:cs="Times New Roman" w:ascii="Times New Roman" w:hAnsi="Times New Roman"/>
          <w:b/>
          <w:sz w:val="24"/>
          <w:szCs w:val="24"/>
        </w:rPr>
        <w:t xml:space="preserve">Kecamatan Bekasi Utara </w:t>
      </w:r>
      <w:r>
        <w:rPr/>
        <w:t>Kota Bekasi Tahun 2017</w:t>
      </w:r>
    </w:p>
    <w:tbl>
      <w:tblPr>
        <w:tblW w:w="7119" w:type="dxa"/>
        <w:jc w:val="left"/>
        <w:tblInd w:w="747" w:type="dxa"/>
        <w:tblLayout w:type="fixed"/>
        <w:tblCellMar>
          <w:top w:w="0" w:type="dxa"/>
          <w:left w:w="108" w:type="dxa"/>
          <w:bottom w:w="0" w:type="dxa"/>
          <w:right w:w="108" w:type="dxa"/>
        </w:tblCellMar>
      </w:tblPr>
      <w:tblGrid>
        <w:gridCol w:w="2866"/>
        <w:gridCol w:w="2126"/>
        <w:gridCol w:w="2127"/>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gkat Pengetah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esentase (%)</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ingg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6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Renda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3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20" w:firstLine="720"/>
        <w:jc w:val="both"/>
        <w:rPr/>
      </w:pPr>
      <w:r>
        <w:rPr>
          <w:rFonts w:cs="Times New Roman" w:ascii="Times New Roman" w:hAnsi="Times New Roman"/>
          <w:sz w:val="24"/>
          <w:szCs w:val="24"/>
        </w:rPr>
        <w:t>Berdasarkan tabel 5.3 menunjukkan tabel tingkat pengetahuan Kader Posbindu di Puskesmas Kelurahan Kaliabang Tengah Kecamatan Bekasi Utara memiliki tingkat pengetahuan tinggi yaitu sebanyak 34 orang (68%) dan yang memiliki tingkat pengetahuan rendah sebanyak 16 orang (32%).</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sil pengelompokkan data dapat dilihat seperti pada diagram beriku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agram 5.3</w:t>
      </w:r>
    </w:p>
    <w:p>
      <w:pPr>
        <w:pStyle w:val="Normal"/>
        <w:spacing w:lineRule="auto" w:line="480" w:before="0" w:after="0"/>
        <w:jc w:val="center"/>
        <w:rPr>
          <w:rFonts w:ascii="Times New Roman" w:hAnsi="Times New Roman" w:cs="Times New Roman"/>
          <w:b/>
          <w:b/>
          <w:sz w:val="24"/>
          <w:szCs w:val="24"/>
        </w:rPr>
      </w:pPr>
      <w:r>
        <w:object w:dxaOrig="8895" w:dyaOrig="6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pt;margin-top:95.25pt;width:445.25pt;height:339.8pt;mso-wrap-distance-left:9.05pt;mso-wrap-distance-right:9.05pt;mso-position-horizontal-relative:text;mso-position-vertical-relative:text" filled="f" o:ole="">
            <v:imagedata r:id="rId8" o:title=""/>
            <w10:wrap type="square" side="right"/>
          </v:shape>
          <o:OLEObject Type="Embed" ProgID="" ShapeID="ole_rId7" DrawAspect="Content" ObjectID="_69455444" r:id="rId7"/>
        </w:object>
      </w:r>
      <w:r>
        <w:rPr>
          <w:rFonts w:cs="Times New Roman" w:ascii="Times New Roman" w:hAnsi="Times New Roman"/>
          <w:b/>
          <w:sz w:val="24"/>
          <w:szCs w:val="24"/>
        </w:rPr>
        <w:t xml:space="preserve">Gambaran Karakteristik Responden Berdasarkan Pengetahuan Kader Posbindu di Puskesmas Kelurahan Kaliabang Tengah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camatan Bekasi Utara Kota Bekasi Tahun 201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diagram 5.3 menunjukkan diagram tingkat pengetahuan Kader Posbindu di Puskesmas Kelurahan Kaliabang Tengah Kecamatan Bekasi Utara memiliki tingkat pengetahuan tinggi yaitu sebanyak 34 orang (68%) dan yang memiliki tingkat pengetahuan rendah sebanyak 16 orang (32%).</w:t>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Pengetahuan Tentang Kesehatan Gigi dan Mulut Kader Posbindu Berdasarkan Tingkat Pendidikan di Puskesmas Kelurahan Kaliabang Tengah Kecamatan Bekasi Utar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ingkat Pendidikan maka didapatkan hasil sebagai beriku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480" w:before="0" w:after="0"/>
        <w:jc w:val="center"/>
        <w:rPr/>
      </w:pPr>
      <w:r>
        <w:rPr>
          <w:rFonts w:cs="Times New Roman" w:ascii="Times New Roman" w:hAnsi="Times New Roman"/>
          <w:b/>
          <w:sz w:val="24"/>
          <w:szCs w:val="24"/>
        </w:rPr>
        <w:t xml:space="preserve">Gambaran Karakteristik Responden Pengetahuan Kader Posbindu Berdasarkan Tingkat Pendidikan di Puskesmas Kelurahan Kaliabang Tengah Kecamatan Bekasi Utara </w:t>
      </w:r>
      <w:r>
        <w:rPr/>
        <w:t>Kota Bekasi Tahun 2017</w:t>
      </w:r>
    </w:p>
    <w:tbl>
      <w:tblPr>
        <w:tblW w:w="8648" w:type="dxa"/>
        <w:jc w:val="left"/>
        <w:tblInd w:w="-289" w:type="dxa"/>
        <w:tblLayout w:type="fixed"/>
        <w:tblCellMar>
          <w:top w:w="0" w:type="dxa"/>
          <w:left w:w="108" w:type="dxa"/>
          <w:bottom w:w="0" w:type="dxa"/>
          <w:right w:w="108" w:type="dxa"/>
        </w:tblCellMar>
      </w:tblPr>
      <w:tblGrid>
        <w:gridCol w:w="2411"/>
        <w:gridCol w:w="1275"/>
        <w:gridCol w:w="1560"/>
        <w:gridCol w:w="1275"/>
        <w:gridCol w:w="212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gkat Pendid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T (Perguruan Tingg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4 menunjukkan tabel Pengetahuan Kader Posbindu Berdasarkan Tingkat Pendidikan di Puskesmas Kelurahan Kaliabang Tengah Kecamatan Bekasi Utara maka didapatkan hasil bahwa persentase jawaban kriteria tinggi untuk SD yaitu 8 orang (16%) dan yang rendah tidak ada, kriteria tinggi untuk SMP yaitu 8 orang (16%) dan yang rendah 6 orang (12%), kriteria tinggi untuk SMA yaitu 18 orang (36%) dan yang rendah 10 orang (20%), dan untuk PT (Perguruan Tinggi) tidak ada.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sil pengelompokkan data dapat dilihat seperti pada diagram beriku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agram 5.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an Karakteristik Responden Pengetahuan Kader Posbindu Berdasarkan Tingkat Pendidikan di Puskesmas Kelurahan Kaliabang Tengah Kecamatan Bekasi Utara Kota Bekasi Tahun 2017</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object w:dxaOrig="9705" w:dyaOrig="6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2pt;height:310.8pt" filled="f" o:ole="">
            <v:imagedata r:id="rId10" o:title=""/>
          </v:shape>
          <o:OLEObject Type="Embed" ProgID="" ShapeID="ole_rId9" DrawAspect="Content" ObjectID="_393501301" r:id="rId9"/>
        </w:object>
      </w:r>
      <w:r>
        <w:rPr>
          <w:rFonts w:cs="Times New Roman" w:ascii="Times New Roman" w:hAnsi="Times New Roman"/>
          <w:sz w:val="24"/>
          <w:szCs w:val="24"/>
        </w:rPr>
        <w:tab/>
        <w:tab/>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Berdasarkan diagram 5.4 menunjukkan diagram Tingkat Pengetahuan Kader Posbindu Berdasarkan Tingkat Pendidikan di Puskesmas Kelurahan Kaliabang Tengah Kecamatan Bekasi Utara maka didapatkan hasil bahwa persentase jawaban kriteria tinggi untuk SD yaitu 8 orang (16%) dan yang rendah tidak ada, kriteria tinggi untuk SMP yaitu 8 orang (16%) dan yang rendah 6 orang (12%), kriteria tinggi untuk SMA yaitu 18 orang (36%) dan yang rendah 10 orang (20%), dan untuk PT (Perguruan Tinggi) tidak ada. </w:t>
      </w:r>
    </w:p>
    <w:p>
      <w:pPr>
        <w:pStyle w:val="Normal"/>
        <w:spacing w:lineRule="auto" w:line="480"/>
        <w:ind w:left="709" w:firstLine="720"/>
        <w:jc w:val="both"/>
        <w:rPr/>
      </w:pPr>
      <w:r>
        <w:rPr>
          <w:rFonts w:cs="Times New Roman" w:ascii="Times New Roman" w:hAnsi="Times New Roman"/>
          <w:sz w:val="24"/>
          <w:szCs w:val="24"/>
        </w:rPr>
        <w:t>Kuesioner Pengetahuan Kader Posbindu di Puskesmas Kelurahan Kaliabang Tengah Kecamatan Bekasi Utara terdiri dari 15 item pertanyaan dan dari setiap pertanyaan mendapatkan hasil pengetahuan kader  posbindu tentang kesehatan gigi dan mulut per item yang tergambar pada diagram di bawah ini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agram 5.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Karakteristik Responden Berdasarkan Jumlah Jawaban Benar dari Setiap Pertanyaan Tentang Pengetahuan Kader Posbindu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Puskesmas Kelurahan Kaliabang Tengah Kecamatan Bekasi Utara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ta Bekasi Tahun 2017</w:t>
      </w:r>
    </w:p>
    <w:p>
      <w:pPr>
        <w:pStyle w:val="ListParagraph"/>
        <w:spacing w:lineRule="auto" w:line="480"/>
        <w:ind w:left="-2127" w:firstLine="142"/>
        <w:jc w:val="both"/>
        <w:rPr>
          <w:rFonts w:ascii="Times New Roman" w:hAnsi="Times New Roman" w:cs="Times New Roman"/>
          <w:sz w:val="24"/>
          <w:szCs w:val="24"/>
        </w:rPr>
      </w:pPr>
      <w:r>
        <w:rPr>
          <w:rFonts w:cs="Times New Roman" w:ascii="Times New Roman" w:hAnsi="Times New Roman"/>
          <w:sz w:val="24"/>
          <w:szCs w:val="24"/>
        </w:rPr>
        <w:object w:dxaOrig="13425"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1.45pt;height:319.55pt" filled="f" o:ole="">
            <v:imagedata r:id="rId12" o:title=""/>
          </v:shape>
          <o:OLEObject Type="Embed" ProgID="" ShapeID="ole_rId11" DrawAspect="Content" ObjectID="_2042038890" r:id="rId11"/>
        </w:objec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rdasarkan diagram 5.5 menunjukkan bahwa hasil ukur kuesioner Pengetahuan Kader Posbindu Tentang Kesehatan Gigi dan Mulut di Puskesmas Kelurahan Kaliabang Tengah Bekasi Utara yang bernilai benar yaitu 50 ibu mengetahui gigi yang sehat adalah gigi yang bersih dan tidak berlubang, 49 ibu mengetahui sakit gigi disebabkan karena malas menggosok gigi, 49 ibu mengetahui makan coklat dan permen yang berlebihan dapat menyebabkan sakit gigi, 50 ibu mengetahui sakit gigi dapat menyebabkan sakit kepala, bau mulut, dan sulit untuk tidur, 34 ibu mengetahui menggosok gigi cukup dilakukan saat mandi pagi dan sore hari, 47 ibu mengetahui menggosok gigi minimal 2 kali sehari setelah makan dan sebelum tidur, 45 ibu mengetahui sikat gigi yang benar adalah yang ujung sikatnya kecil dan pipih sehingga dapat menjangkau bagian belakang gigi, 47 ibu mengetahui 1 sikat gigi boleh dipakai oleh banyak orang (ayah, ibu, kakak, adik), 40 ibu mengetahui sikat gigi tidak perlu diganti secara rutin, 49 ibu mengetahui menggosok gigi yang benar adalah menggosok seluruh bagian gigi, 45 ibu mengetahui saat menggosok gigi permukaan gusi dan lidah tidak perlu disikat, serta tidak perlu berkumur dengan air bersih, 37 ibu mengetahui menggosok gigi tidak perlu menggunakan pasta gigi berflouride, 49 ibu mengetahui setelah makan cokelat dan permen tidak perlu menggosok gigi, 47 ibu mengetahui pemeriksaan gigi ke dokter gigi dilakukan jika gigi saya sakit, 48 ibu mengetahui pemeriksaan gigi sebaiknya dilakukan setiap 6 bulan sekali.</w:t>
      </w:r>
    </w:p>
    <w:p>
      <w:pPr>
        <w:pStyle w:val="ListParagraph"/>
        <w:spacing w:lineRule="auto" w:line="480"/>
        <w:ind w:left="0" w:firstLine="720"/>
        <w:jc w:val="both"/>
        <w:rPr/>
      </w:pPr>
      <w:r>
        <w:rPr>
          <w:rFonts w:cs="Times New Roman" w:ascii="Times New Roman" w:hAnsi="Times New Roman"/>
          <w:sz w:val="24"/>
          <w:szCs w:val="24"/>
        </w:rPr>
        <w:t>Gambaran Pengetahuan Kader Posbindu Tentang Kesehatan Gigi dan Mulut di Puskesmas Kelurahan Kaliabang Tengah Bekasi Utara dalam bentuk tabel masing-masing jawaban responden terhadap pertanyaan kuesioner sebagai berikut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Gigi yang sehat adalah gigi yang bersih dan tidak berlubang</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le 5.5 menunjukkan bahwa 50 ibu (100%) mengetahui gigi yang sehat adalah gigi yang bersih dan tidak berlubang, sedangkan tidak ada ibu yang tidak mengetahui gigi yang sehat adalah gigi yang bersih dan tidak berluba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6</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Sakit gigi disebabkan karena malas menggosok gig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6 menunjukkan bahwa 49 ibu (98%) mengetahui sakit gigi disebabkan karena malas menggosok gigi, sedangkan 1 ibu (2%) tidak mengetahui sakit gigi disebabkan karena malas menggosok gig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7</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Makan coklat dan permen yang berlebihan dapat menyebabkan sakit gig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le 5.7 menunjukkan bahwa 49 ibu (98%) mengetahui makan coklat dan permen yang berlebihan dapat menyebabkan sakit gigi, sedangkan 1 ibu (2%) tidak mengetahui makan coklat dan permen yang berlebihan dapat menyebabkan sakit gi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Sakit gigi dapat menyebabkan sakit kepala, bau mulut, dan sulit untuk tidur</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le 5.8 menunjukkan bahwa 50 ibu (100%) mengetahui sakit gigi dapat menyebabkan sakit kepala, bau mulut, dan sulit untuk tidur, sedangkan tidak ada ibu yang tidak mengetahui sakit gigi dapat menyebabkan sakit kepala, bau mulut, dan sulit untuk tid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Menggosok gigi cukup dilakukan saat mandi pagi dan sore har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le 5.9 menunjukkan bahwa 34 ibu (68%) mengetahui menggosok gigi cukup dilakukan saat mandi pagi dan sore hari, sedangkan 16 ibu (32%) tidak mengetahui menggosok gigi cukup dilakukan saat mandi pagi dan sore har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Menggosok gigi minimal 2 kali sehari setelah makan dan sebelum tidur.</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0 menunjukkan bahwa 47 ibu (94%) mengetahui menggosok gigi minimal 2 kali sehari setelah makan dan sebelum tidur, sedangkan 3 ibu (6%) tidak mengetahui menggosok gigi minimal 2 kali sehari setelah makan dan sebelum tidur.</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Sikat gigi yang benar adalah yang ujung sikatnya kecil dan pipih sehingga dapat menjangkau bagian belakang gig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Berdasarkan table 5.11 menunjukkan bahwa 45 ibu (90%) mengetahui sikat gigi yang benar adalah yang ujung sikatnya kecil dan pipih sehingga dapat menjangkau bagian belakang gigi, sedangkan 5 ibu (10%) tidak mengetahui sikat gigi yang benar adalah yang ujung sikatnya kecil dan pipih sehingga dapat menjangkau bagian belakang gig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1 Sikat gigi boleh dipakai oleh banyak orang (ayah, ibu, kakak, adik)</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2 menunjukkan bahwa 47 ibu (94%) mengetahui 1 sikat gigi boleh dipakai oleh banyak orang (ayah, ibu, kakak, adik), sedangkan 3 ibu (6%) tidak mengetahui 1 sikat gigi boleh dipakai oleh banyak orang (ayah, ibu, kakak, a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3</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Distribusi Responden Berdasarkan Pengetahuan Ibu Terhadap Sikat gigi tidak perlu diganti secara rutin</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3 menunjukkan bahwa 40 ibu (80%) mengetahui sikat gigi tidak perlu diganti secara rutin, sedangkan 10 ibu (20%) tidak mengetahui sikat gigi tidak perlu diganti secara rut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Menggosok gigi yang benar adalah menggosok seluruh bagian gig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4 menunjukkan bahwa 49 ibu (98%) mengetahui menggosok gigi yang benar adalah menggosok seluruh bagian gigi, sedangkan 1 ibu (2%) tidak mengetahui menggosok gigi yang benar adalah menggosok seluruh bagian gi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Saat menggosok gigi permukaan gusi dan lidah tidak perlu disikat, serta tidak perlu berkumur dengan air bersih.</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5 menunjukkan bahwa 45 ibu (90%) mengetahui saat menggosok gigi permukaan gusi dan lidah tidak perlu disikat, serta tidak perlu berkumur dengan air bersih, sedangkan 5 ibu (10%) tidak mengetahui saat menggosok gigi permukaan gusi dan lidah tidak perlu disikat, serta tidak perlu berkumur dengan air bersi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6</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Menggosok gigi tidak perlu menggunakan pasta gigi berflouride.</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6 menunjukkan bahwa 37 ibu (74%) mengetahui menggosok gigi tidak perlu menggunakan pasta gigi berflouride, sedangkan 13 ibu (26%) tidak mengetahui menggosok gigi tidak perlu menggunakan pasta gigi berflouri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7</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Setelah makan cokelat dan permen tidak perlu menggosok gig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le 5.17 menunjukkan bahwa 49 ibu (98%) mengetahui setelah makan cokelat dan permen tidak perlu menggosok gigi, sedangkan 1 ibu (2%) tidak mengetahui Setelah makan cokelat dan permen tidak perlu menggosok gi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Pemeriksaan gigi ke dokter gigi dilakukan jika gigi saya sakit.</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le 5.18 menunjukkan bahwa 47 ibu (94%) mengetahui pemeriksaan gigi ke dokter gigi dilakukan jika gigi saya sakit, sedangkan 3 ibu (6%) tidak mengetahui pemeriksaan gigi ke dokter gigi dilakukan jika gigi saya saki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ngetahuan Ibu Terhadap Pemeriksaan gigi sebaiknya dilakukan setiap 6 bulan sekali.</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Jawab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 Respond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Be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Sa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table 5.19 menunjupkkan bahwa 48 ibu (96%) mengetahui pemeriksaan gigi sebaiknya dilakukan setiap 6 bulan sekali, sedangkan 2 ibu (4%) tidak mengetahui pemeriksaan gigi sebaiknya dilakukan setiap 6 bulan sekal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Karakteristik Berdasarkan Usia Kader Puskesmas Kelurahan Kaliabang Tengah</w:t>
      </w:r>
    </w:p>
    <w:p>
      <w:pPr>
        <w:pStyle w:val="ListParagraph"/>
        <w:spacing w:lineRule="auto" w:line="480"/>
        <w:ind w:left="1134" w:firstLine="720"/>
        <w:jc w:val="both"/>
        <w:rPr/>
      </w:pPr>
      <w:r>
        <w:rPr>
          <w:rFonts w:cs="Times New Roman" w:ascii="Times New Roman" w:hAnsi="Times New Roman"/>
          <w:sz w:val="24"/>
          <w:szCs w:val="24"/>
        </w:rPr>
        <w:t>Hasil penelitian pada 50 ibu Kader Posbindu di Puskesmas Kelurahan Kaliabang Tengah berdasarkan usia, maka digunakan kuesioner. Berdasarkan hasil isian kuesioner lalu peneliti mengelompokkan skor yaitu usia 46-55 tahun, 35-45 tahun  dan 56-65 tahun.</w:t>
      </w:r>
    </w:p>
    <w:p>
      <w:pPr>
        <w:pStyle w:val="ListParagraph"/>
        <w:spacing w:lineRule="auto" w:line="480"/>
        <w:ind w:left="1134" w:firstLine="720"/>
        <w:jc w:val="both"/>
        <w:rPr>
          <w:rFonts w:ascii="Times New Roman" w:hAnsi="Times New Roman" w:cs="Times New Roman"/>
          <w:b/>
          <w:b/>
          <w:sz w:val="24"/>
          <w:szCs w:val="24"/>
        </w:rPr>
      </w:pPr>
      <w:r>
        <w:rPr>
          <w:rFonts w:cs="Times New Roman" w:ascii="Times New Roman" w:hAnsi="Times New Roman"/>
          <w:sz w:val="24"/>
          <w:szCs w:val="24"/>
        </w:rPr>
        <w:t>Hasil penelitian menunjukkan bahwa usia responden kader posbindu Puskesmas Kelurahan Kaliabang Tengah lebih banyak yang memiliki usia 46-55 tahun sebanyak 25 orang dibandingkan dengan yang berusia 35-45 tahun sebanyak 19 orang dan 56-65 tahun sebanyak 6 orang</w:t>
      </w:r>
    </w:p>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Karakteristik Berdasarkan Pendidikan Kader Puskesmas Kelurahan Kaliabang Tengah</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Hasil penelitian pada 50 ibu Kader Posbindu di Puskesmas Kelurahan Kaliabang Tengah berdasarkan pendidikan, maka digunakan kuesioner. Berdasarkan hasil isian kuesioner lalu peneliti mengelompokkan skor yaitu SD, SMP, SMA dan PT (Perguruan Tinggi).</w:t>
      </w:r>
    </w:p>
    <w:p>
      <w:pPr>
        <w:pStyle w:val="Normal"/>
        <w:spacing w:lineRule="auto" w:line="480"/>
        <w:ind w:left="1134" w:firstLine="720"/>
        <w:jc w:val="both"/>
        <w:rPr/>
      </w:pPr>
      <w:r>
        <w:rPr>
          <w:rFonts w:cs="Times New Roman" w:ascii="Times New Roman" w:hAnsi="Times New Roman"/>
          <w:sz w:val="24"/>
          <w:szCs w:val="24"/>
        </w:rPr>
        <w:t>Hasil penelitian menunjukkan bahwa tingkat pendidikan responden kader posbindu Puskesmas Kelurahan Kaliabang Tengah lebih banyak yang memiliki pendidikan SMA sebanyak 28 orang dibandingkan dengan yang pendidikan SD sebanyak 8 orang, SMP sebanyak 14 orang, dan PT (Perguruan Tinggi) tidak ada.</w:t>
      </w:r>
    </w:p>
    <w:p>
      <w:pPr>
        <w:pStyle w:val="Normal"/>
        <w:spacing w:lineRule="auto" w:line="480"/>
        <w:ind w:left="1134" w:firstLine="720"/>
        <w:jc w:val="both"/>
        <w:rPr/>
      </w:pPr>
      <w:r>
        <w:rPr>
          <w:rFonts w:cs="Times New Roman" w:ascii="Times New Roman" w:hAnsi="Times New Roman"/>
          <w:sz w:val="24"/>
          <w:szCs w:val="24"/>
        </w:rPr>
        <w:t>Dengan pendidikan tinggi maka seseorang akan cenderung untuk mendapatkan informasi, baik dari orang lain maupun dari media massa. Semakin banyak informasi yang masuk semakin banyak pula pengetahuan yang didapat tentang kesehatan. Pengetahuan sangat erat  kaitannya dengan pendidikan, dimana diharapkan seseoarang dengan pendidikan tinggi, maka orang tersebut akan semakin luas pula pengetahuannya. (Notoatmodjo, 2006)</w:t>
      </w:r>
    </w:p>
    <w:p>
      <w:pPr>
        <w:pStyle w:val="ListParagraph"/>
        <w:numPr>
          <w:ilvl w:val="2"/>
          <w:numId w:val="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Karakteristik Berdasarkan Pengetahuan Tentang Kesehatan Gigi dan Mulut Kader Posbindu di Puskesmas Kelurahan Kaliabang Tengah</w:t>
      </w:r>
    </w:p>
    <w:p>
      <w:pPr>
        <w:pStyle w:val="Normal"/>
        <w:spacing w:lineRule="auto" w:line="480"/>
        <w:ind w:left="1134" w:firstLine="720"/>
        <w:jc w:val="both"/>
        <w:rPr/>
      </w:pPr>
      <w:r>
        <w:rPr>
          <w:rFonts w:cs="Times New Roman" w:ascii="Times New Roman" w:hAnsi="Times New Roman"/>
          <w:sz w:val="24"/>
          <w:szCs w:val="24"/>
        </w:rPr>
        <w:t>Hasil penelitian pada 50 ibu Kader Posbindu di Puskesmas Kelurahan Kaliabang Tengah untuk mengetahui pengetahuan tentang kesehatan gigi dan mulut, maka digunakan kuesioner. Berdasarkan hasil isian kuesioner lalu peneliti mengelompokkan skor yaitu tinggi dan rendah.</w:t>
      </w:r>
    </w:p>
    <w:p>
      <w:pPr>
        <w:pStyle w:val="Normal"/>
        <w:spacing w:lineRule="auto" w:line="480"/>
        <w:ind w:left="1134" w:firstLine="720"/>
        <w:jc w:val="both"/>
        <w:rPr/>
      </w:pPr>
      <w:r>
        <w:rPr>
          <w:rFonts w:cs="Times New Roman" w:ascii="Times New Roman" w:hAnsi="Times New Roman"/>
          <w:sz w:val="24"/>
          <w:szCs w:val="24"/>
        </w:rPr>
        <w:t>Hasil penelitian menunjukkan bahwa tingkat pengetahuan Kader Posbindu di Puskesmas Kelurahan Kaliabang Tengah Kecamatan Bekasi Utara memiliki tingkat pengetahuan tinggi yaitu sebanyak 34 orang (68%) dan yang memiliki tingkat pengetahuan rendah sebanyak 16 orang (32%).</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Seseorang memiliki pengetahuan baik tentang suatu hal maka kemungkinan besar ia akan mengetahui makna, tujuan dan tindakan yang dilakukan, namun sebaliknya apabila tindakan tersebut tidak didasari dengan pengetahuan dan kesadaran maka tidak akan berlangsung lama. (Notoatmodjo, 2003).</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ind w:left="1418" w:hanging="720"/>
        <w:jc w:val="both"/>
        <w:rPr/>
      </w:pPr>
      <w:r>
        <w:rPr>
          <w:rFonts w:cs="Times New Roman" w:ascii="Times New Roman" w:hAnsi="Times New Roman"/>
          <w:b/>
          <w:sz w:val="24"/>
          <w:szCs w:val="24"/>
        </w:rPr>
        <w:t>Karakteristik Responden Pengetahuan Kader Posbindu Berdasarkan Tingkat Pendidikan di Puskesmas Kelurahan Kaliabang Tengah</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Hasil penelitian pada 50 ibu Kader Posbindu di Puskesmas Kelurahan Kaliabang Tengah untuk mengetahui pengetahuan kader posbindu  berdasarkan tingkat pendidikan tentang kesehatan gigi dan mulut, maka digunakan kuesioner. Berdasarkan hasil isian kuesioner lalu peneliti mengelompokkan skor yaitu tinggi dan rendah.</w:t>
      </w:r>
    </w:p>
    <w:p>
      <w:pPr>
        <w:pStyle w:val="ListParagraph"/>
        <w:spacing w:lineRule="auto" w:line="480"/>
        <w:ind w:left="1134" w:firstLine="720"/>
        <w:jc w:val="both"/>
        <w:rPr>
          <w:rFonts w:ascii="Times New Roman" w:hAnsi="Times New Roman" w:cs="Times New Roman"/>
          <w:b/>
          <w:b/>
          <w:sz w:val="24"/>
          <w:szCs w:val="24"/>
        </w:rPr>
      </w:pPr>
      <w:r>
        <w:rPr>
          <w:rFonts w:cs="Times New Roman" w:ascii="Times New Roman" w:hAnsi="Times New Roman"/>
          <w:sz w:val="24"/>
          <w:szCs w:val="24"/>
        </w:rPr>
        <w:t xml:space="preserve">Hasil penelitian menunjukkan Tingkat Pengetahuan Kader Posbindu Berdasarkan Tingkat Pendidikan di Puskesmas Kelurahan Kaliabang Tengah Kecamatan Bekasi Utara maka didapatkan hasil bahwa persentase jawaban kriteria tinggi untuk SD yaitu 8 orang (16%) dan yang rendah tidak ada, kriteria tinggi untuk SMP yaitu 8 orang (16%) dan yang rendah 6 orang (12%), kriteria tinggi untuk SMA yaitu 18 orang (36%) dan yang rendah 10 orang (20%), dan untuk PT (Perguruan Tinggi) tidak ada. </w:t>
      </w:r>
    </w:p>
    <w:p>
      <w:pPr>
        <w:pStyle w:val="Normal"/>
        <w:spacing w:lineRule="auto" w:line="480" w:before="0" w:after="200"/>
        <w:ind w:left="1134"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08" w:top="1701" w:footer="708"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57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V new</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8:00Z</dcterms:created>
  <dc:creator>ismail - [2010]</dc:creator>
  <dc:description/>
  <cp:keywords/>
  <dc:language>en-US</dc:language>
  <cp:lastModifiedBy>mc</cp:lastModifiedBy>
  <dcterms:modified xsi:type="dcterms:W3CDTF">2017-07-31T16:22:00Z</dcterms:modified>
  <cp:revision>19</cp:revision>
  <dc:subject/>
  <dc:title/>
</cp:coreProperties>
</file>