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9525" distB="7620" distL="13970" distR="12700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619125</wp:posOffset>
                </wp:positionV>
                <wp:extent cx="259080" cy="25908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9.2pt;margin-top:-48.75pt;width:20.3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BAB V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PENUTUP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630" w:hanging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simpulan</w:t>
      </w:r>
    </w:p>
    <w:p>
      <w:pPr>
        <w:pStyle w:val="Normal"/>
        <w:spacing w:lineRule="auto" w:line="480" w:before="0" w:after="0"/>
        <w:ind w:left="630" w:hanging="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hasil dan pembahasan dari penelitian yang dilakukan di MI Sirojul Huda Bekasi Utara maka didapatkan kesimpulan sebagai berikut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80" w:hanging="450"/>
        <w:contextualSpacing w:val="false"/>
        <w:jc w:val="both"/>
        <w:rPr/>
      </w:pPr>
      <w:r>
        <w:rPr>
          <w:rFonts w:ascii="Times New Roman" w:hAnsi="Times New Roman"/>
          <w:sz w:val="24"/>
          <w:szCs w:val="24"/>
        </w:rPr>
        <w:t>Tingkat pengetahuan dalam menjaga kesehatan gigi dan mulut sebanyak 62% baik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80" w:hanging="450"/>
        <w:contextualSpacing w:val="false"/>
        <w:jc w:val="both"/>
        <w:rPr/>
      </w:pPr>
      <w:r>
        <w:rPr>
          <w:rFonts w:ascii="Times New Roman" w:hAnsi="Times New Roman"/>
          <w:sz w:val="24"/>
          <w:szCs w:val="24"/>
        </w:rPr>
        <w:t>Tingkat sikap dalam menjaga kesehatan gigi dan mulut sebanyak 52% buruk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80" w:hanging="450"/>
        <w:contextualSpacing w:val="false"/>
        <w:jc w:val="both"/>
        <w:rPr/>
      </w:pPr>
      <w:r>
        <w:rPr>
          <w:rFonts w:ascii="Times New Roman" w:hAnsi="Times New Roman"/>
          <w:sz w:val="24"/>
          <w:szCs w:val="24"/>
        </w:rPr>
        <w:t>Tingkat tindakan dalam menjaga kesehatan gigi dan mulut sebanyak 68% baik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080" w:hanging="450"/>
        <w:contextualSpacing w:val="false"/>
        <w:jc w:val="both"/>
        <w:rPr/>
      </w:pPr>
      <w:r>
        <w:rPr>
          <w:rFonts w:ascii="Times New Roman" w:hAnsi="Times New Roman"/>
          <w:sz w:val="24"/>
          <w:szCs w:val="24"/>
        </w:rPr>
        <w:t>Tingkat perilaku dalam menjaga kesehatan gig dan mulut sebanyak 58% baik. Dimana perilaku responden perempuan lebih baik dibandingkan laki-laki. Jika dilihat tingkat perilaku secara keseluruhan dimaana hasil 58% merupakan hasil yang kurang baik, karena angka pencapaiannya masih rendah dan meningkatkan risiko terjadinya karies gigi.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630" w:hanging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ra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0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nsi terkait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10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hak sekolah dan puskesmas meningkatkan kerjasama dalam program UKGS, sehingga dapat dilakukan pemberian penyuluhan secara rutin mengenai kesehatan gigi dan pemeriksaan gigi setiap 6 bulan sekali. Bagi peneliti selanjutnya</w:t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nya penelitian yang berhubungan dengan peningkatan status kesehatan gigi murid.</w:t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20" w:top="1418" w:footer="720" w:bottom="1702"/>
      <w:pgNumType w:start="7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885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786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83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57de"/>
    <w:rPr>
      <w:rFonts w:ascii="Calibri" w:hAnsi="Calibri" w:eastAsia="Calibri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57de"/>
    <w:rPr>
      <w:rFonts w:ascii="Calibri" w:hAnsi="Calibri" w:eastAsia="Calibri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783b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57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57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78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PUTRI Dian Eka</dc:creator>
  <dc:description/>
  <dc:language>en-US</dc:language>
  <cp:lastModifiedBy>ita</cp:lastModifiedBy>
  <cp:lastPrinted>2017-07-28T02:25:00Z</cp:lastPrinted>
  <dcterms:modified xsi:type="dcterms:W3CDTF">2022-06-15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