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avaraj,2011; Mitchell, 2007, Proffit, 2007 diunduh dar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d.scribd.com/document/249445276/makalah-orthodonti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ucini RS, Pacciani E : “Orthodontistry” and dental occlusioner in Etruscan’s in William R. Proffit. Contemporary Orthodontics.3 ED. St. Louis: Mosby Inc.2000:2.</w:t>
      </w:r>
    </w:p>
    <w:p>
      <w:pPr>
        <w:pStyle w:val="Normal"/>
        <w:spacing w:lineRule="auto" w:line="360"/>
        <w:ind w:righ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i 2007 diambil dari Winata Made Bayu, tesis, Penggunaan sikat gigi khusus orthodonti, Universitas Mahasaraswati, Denpasar,2014.</w:t>
      </w:r>
    </w:p>
    <w:p>
      <w:pPr>
        <w:pStyle w:val="Normal"/>
        <w:spacing w:lineRule="auto" w:line="360"/>
        <w:ind w:righ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u, 2007. Demografi Kesehatan Indonesia, jakarta Penerbit Grasindo.</w:t>
      </w:r>
    </w:p>
    <w:p>
      <w:pPr>
        <w:pStyle w:val="Normal"/>
        <w:spacing w:lineRule="auto" w:line="360"/>
        <w:ind w:righ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acson KG,Wiliams JK. An Introduction to Fixed Appliances.3 ED. Bristol:Wright.1984 1-12.</w:t>
      </w:r>
    </w:p>
    <w:p>
      <w:pPr>
        <w:pStyle w:val="Normal"/>
        <w:spacing w:lineRule="auto" w:line="360"/>
        <w:ind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noto H. Non exraction treatment of class III malocclussion in young adult patient : laporan kasus. M I KedoktGigi FKG Usakti1999;14(37):3-17.</w:t>
      </w:r>
    </w:p>
    <w:p>
      <w:pPr>
        <w:pStyle w:val="Normal"/>
        <w:spacing w:lineRule="auto" w:line="36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alhaes, 2010 diunduh dar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d.scribd.com/document/249445276/makalah-orthodonti</w:t>
        </w:r>
      </w:hyperlink>
    </w:p>
    <w:p>
      <w:pPr>
        <w:pStyle w:val="Normal"/>
        <w:spacing w:lineRule="auto" w:line="360"/>
        <w:ind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fit WR. Contemporary Orthodontic.3 ED.St Louis : Mosby Inc.2000:2-21.</w:t>
      </w:r>
    </w:p>
    <w:p>
      <w:pPr>
        <w:pStyle w:val="Normal"/>
        <w:spacing w:lineRule="auto" w:line="360"/>
        <w:ind w:righ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oso. Gambaran penderita yang dirawat oleh Mahasiswa di bagian orthodonti fkg ui.Kumpulan Makalah KPPIKG.1679:550-5.</w:t>
      </w:r>
    </w:p>
    <w:p>
      <w:pPr>
        <w:pStyle w:val="Normal"/>
        <w:spacing w:lineRule="auto" w:line="360"/>
        <w:ind w:righ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nen L. Need and demand for orthodontics treatment in adult Swedish population. European Journal of Orthodontics.1992;14;359-58.</w:t>
      </w:r>
    </w:p>
    <w:p>
      <w:pPr>
        <w:pStyle w:val="Normal"/>
        <w:spacing w:lineRule="auto" w:line="360"/>
        <w:ind w:righ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edaryanto. Pengaruh keadaan social ekonomi penderita terhadap perawatan orthodonti,di klinik bagian orthodonti Fakultas Kedokteran Gigi Gajah Mada. Naskah Lengkap Kursus Penyegar dan Penambah Ilmu Kedokteran Gigi Ke I.1973;128-35.</w:t>
      </w:r>
    </w:p>
    <w:p>
      <w:pPr>
        <w:pStyle w:val="Normal"/>
        <w:spacing w:lineRule="auto" w:line="36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ey, 2011 diunduh dar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d.scribd.com/document/249445276/makalah-orthodonti</w:t>
        </w:r>
      </w:hyperlink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 See Siong,2009 diunduh dar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d.scribd.com/document/249445276/makalah-orthodonti</w:t>
        </w:r>
      </w:hyperlink>
    </w:p>
    <w:p>
      <w:pPr>
        <w:pStyle w:val="Normal"/>
        <w:spacing w:lineRule="auto" w:line="36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maway 2010 diambil dari Winata Made Bayu, tesis, Penggunaan sikat gigi khusus orthodonti, Universitas Mahasaraswati, Denpasar,2014.</w:t>
      </w:r>
    </w:p>
    <w:p>
      <w:pPr>
        <w:pStyle w:val="Normal"/>
        <w:spacing w:lineRule="auto" w:line="36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ulandari,2012 diunduh dar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d.scribd.com/document/249445276/makalah-orthodonti</w:t>
        </w:r>
      </w:hyperlink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hana 2009, diambil dari Winata Made Bayu, tesis, Penggunaan sikat gigi khusus orthodonti, Universitas Mahasaraswati, Denpasar,2014.</w:t>
      </w:r>
    </w:p>
    <w:p>
      <w:pPr>
        <w:pStyle w:val="Normal"/>
        <w:spacing w:lineRule="auto" w:line="360"/>
        <w:ind w:righ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mawaty 2010 diambil dari Winata Made Bayu, tesis, Penggunaan sikat gigi khusus orthodonti, Universitas Mahasaraswati, Denpasar,2014.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6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1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64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scribd.com/document/249445276/makalah-orthodonti" TargetMode="External"/><Relationship Id="rId3" Type="http://schemas.openxmlformats.org/officeDocument/2006/relationships/hyperlink" Target="https://id.scribd.com/document/249445276/makalah-orthodonti" TargetMode="External"/><Relationship Id="rId4" Type="http://schemas.openxmlformats.org/officeDocument/2006/relationships/hyperlink" Target="https://id.scribd.com/document/249445276/makalah-orthodonti" TargetMode="External"/><Relationship Id="rId5" Type="http://schemas.openxmlformats.org/officeDocument/2006/relationships/hyperlink" Target="https://id.scribd.com/document/249445276/makalah-orthodonti" TargetMode="External"/><Relationship Id="rId6" Type="http://schemas.openxmlformats.org/officeDocument/2006/relationships/hyperlink" Target="https://id.scribd.com/document/249445276/makalah-orthodont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65</Words>
  <Characters>2082</Characters>
  <CharactersWithSpaces>2443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24:00Z</dcterms:created>
  <dc:creator>Administrator</dc:creator>
  <dc:description/>
  <dc:language>en-US</dc:language>
  <cp:lastModifiedBy>Administrator</cp:lastModifiedBy>
  <dcterms:modified xsi:type="dcterms:W3CDTF">2017-01-04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