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a </w:t>
        <w:tab/>
        <w:tab/>
        <w:tab/>
        <w:t>: Rizka Amal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y</w:t>
        <w:tab/>
        <w:t>: Diploma III Kesehatan Gig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ul</w:t>
        <w:tab/>
        <w:tab/>
        <w:tab/>
        <w:t>: Perubahan pH Saliva Sebelum dan Sesudah Menggosok</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gi Menggunakan Pasta Gigi Mengandung Baking S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arya tulis ini membahas perubahan pH saliva sebelum dan sesudah menggosok gigi menggunakan pasta gigi mengandung baking soda. Penelitian ini bertujuan untuk mengetahui perubahan  pH saliva sebelum menggosok gigi dan sesudah menggosok gigi menggunakan pasta gigi mengandung baking soda. Sampel penelitian yaitu siswa-siswi kelas 7A SMP Kuntum Wijaya Kusuma Jakarta Timur. Jenis penelitian ini menggunakan metode deskriptif dengan melakukan pengambilan data dan pemeriksaan pH saliva secara langsung. Jumlah responden terdiri dari 32 siswa di kelas 7A SMP Kuntum Wijaya Kusuma. Hasil penelitian ini menunjukan dari 32 responden di kelas 7A SMP Kuntum Wijaya Kusuma terdapat  perubahan pH saliva dalam rongga mulut pada saat sebelum dan sesudah menggosok gigi menggunakan pasta gigi mengandung baking soda dengan kriteria asam sebelum 18% sesudah 7%, kriteria netral sebelum 0% sesudah 1%, kriteria basa sebelum 82% sesudah 90% dengan rata-rata pH saliva sebelum yaitu 7,3 dan rata-rata pH saliva sesudah menggosok gigi menggunakan pasta gigi mengandung baking soda yaitu 7,5 sehingga mengalami peningkatan dan perubahan sebanyak 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a Kunci: pH saliva, pasta gigi mengandung baking so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1a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6</Words>
  <Characters>1180</Characters>
  <CharactersWithSpaces>13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2:00Z</dcterms:created>
  <dc:creator>lenovo</dc:creator>
  <dc:description/>
  <dc:language>en-US</dc:language>
  <cp:lastModifiedBy>lenovo</cp:lastModifiedBy>
  <dcterms:modified xsi:type="dcterms:W3CDTF">2021-11-1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