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atar Belakang</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Organisasi Kesehatan Dunia (WHO) tahun 2012 menyatakan bahwa pada anak di seluruh dunia mengalami karies gigi sebesar 90%. Menurut data penelitian seperti di negara Amerika Latin, dan Asia termasuk Indonesia ternyata bahwa anak 60-90% anak diusia sekolah mengalami karies gigi (Ningsih, Restuastuti, Endriani, 2016). Anak usia antara 11-12 tahun, merupakan usia yang dianjurkan WHO untuk dilakukan penelitian kesehatan gigi dan mulut karena rata-rata anak berumur 11-12 tahun yang secara umum usia tersebut lebih koperatif (Kuemala, 2017).</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usat data dan informasi kementrian kesehatan Republik Indonesia tahun 2014 Menyatakan bahwa kesehatan gigi dan mulut sering kali menjadi prioritas yang kesekian bagi sebagian orang. Padahal seperti kita ketahui gigi dan mulut merupakan pintu gerbang masuknya kuman dan bakteri sehingga dapat mengganggu kesehatan organ tubuh lainnya.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aries merupakan penyakit pada jaringan keras gigi yang berupa proses demineralisasi pada (email, dentin, sementum) yang disebabkan oleh aktivitas bakteri pada rongga mulut. Karies merupakan salah satu masalah kesehatan gigi dan mulut yang paling sering terjadi di masyarakat. Salah satu penyebab terjadinya karies adalah bakteri. Bakteri akan menguraikan substrat karbohidrat yang melekat di rongga mulut dan membentuk plak. Aktivitas bakteri ini akan berlanjut seiring makin asamnya pH rongga mulut. Kondisi </w:t>
      </w:r>
    </w:p>
    <w:p>
      <w:pPr>
        <w:sectPr>
          <w:type w:val="nextPage"/>
          <w:pgSz w:w="11906" w:h="16838"/>
          <w:pgMar w:left="2268" w:right="1701" w:gutter="0" w:header="0" w:top="1418" w:footer="0" w:bottom="1418"/>
          <w:pgNumType w:start="1"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i lama kelamaan akan membentuk desklasifikasi email dan membentuk lesi </w:t>
      </w:r>
      <w:r>
        <w:rPr>
          <w:rFonts w:cs="Times New Roman" w:ascii="Times New Roman" w:hAnsi="Times New Roman"/>
          <w:i/>
          <w:sz w:val="24"/>
          <w:szCs w:val="24"/>
        </w:rPr>
        <w:t>white spot</w:t>
      </w:r>
      <w:r>
        <w:rPr>
          <w:rFonts w:cs="Times New Roman" w:ascii="Times New Roman" w:hAnsi="Times New Roman"/>
          <w:sz w:val="24"/>
          <w:szCs w:val="24"/>
        </w:rPr>
        <w:t xml:space="preserve"> yang menandakan dimulainya proses karies (Kuemala, 2017).</w:t>
      </w:r>
    </w:p>
    <w:p>
      <w:pPr>
        <w:pStyle w:val="ListParagraph"/>
        <w:spacing w:lineRule="auto" w:line="480" w:before="0" w:after="0"/>
        <w:ind w:left="425" w:firstLine="357"/>
        <w:contextualSpacing/>
        <w:jc w:val="both"/>
        <w:rPr>
          <w:rFonts w:ascii="Times New Roman" w:hAnsi="Times New Roman" w:cs="Times New Roman"/>
          <w:sz w:val="24"/>
          <w:szCs w:val="24"/>
        </w:rPr>
      </w:pPr>
      <w:r>
        <w:rPr>
          <w:rFonts w:cs="Times New Roman" w:ascii="Times New Roman" w:hAnsi="Times New Roman"/>
          <w:sz w:val="24"/>
          <w:szCs w:val="24"/>
        </w:rPr>
        <w:t>Berdasarkan bukti-bukti yang didapatkan dari penelitian mengenai plak gigi, telah disimpulkan bahwa plak memegang peranan penting dalam etiologi dua macam penyakit utama pada gigi dan jaringan pendukungnya yaitu karies dan gingivitis. Oleh karena itu, salah satu tindakan paling penting yang harus dilakukan oleh dokter gigi dan tenaga kesehatan gigi adalah usaha untuk mencegah atau mengurangi pembentukan plak dengan tujuan mencegah terjadinya karies. Salah satu tindakan pencegahan yang dilakukan adalah menggosok gigi dengan menggunakan pasta gigi (Putri, Herijulianti, Neneng, 2015).</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Pasta gigi adalah bahan yang dipakai bersama dengan sikat gigi untuk membersihkan dan memoles permukaan gigi, biasanya berbentuk pasta. Saat ini banyak beredar dipasaran bermacam-macam pasta gigi dengan berbagai merk dan jenis bahan kimia yang terkandung didalamnya. Kriteria yang harus dipenuhi dari bahan kimia yang akan ditambahkan dalam pasta gigi yaitu memiliki aktivitas anti plak, anti mikroba stabil dalam penyimpanan, aman dari toksisitas, bebas dari efek samping seperti tidak menimbulkan pewarnaan, tidak mengiritasi mukosa, tidak mengganggu etiologi mikroflora dalam mulut, serta dapat dipakai secara topikal dalam menggosok gigi (Linardi, 2014).</w:t>
      </w:r>
    </w:p>
    <w:p>
      <w:pPr>
        <w:sectPr>
          <w:type w:val="nextPage"/>
          <w:pgSz w:w="11906" w:h="16838"/>
          <w:pgMar w:left="2268" w:right="1701" w:gutter="0" w:header="0" w:top="1418" w:footer="0" w:bottom="1418"/>
          <w:pgNumType w:start="2" w:fmt="decimal"/>
          <w:formProt w:val="false"/>
          <w:textDirection w:val="lrTb"/>
          <w:docGrid w:type="default" w:linePitch="100" w:charSpace="4096"/>
        </w:sect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han kimia yang digunakan salah satunya adalah baking soda. Baking soda telah digunakan sebagai pembersih gigi dan sebagai penetral bau mulut. Pada tahun 1931 </w:t>
      </w:r>
      <w:r>
        <w:rPr>
          <w:rFonts w:cs="Times New Roman" w:ascii="Times New Roman" w:hAnsi="Times New Roman"/>
          <w:i/>
          <w:sz w:val="24"/>
          <w:szCs w:val="24"/>
        </w:rPr>
        <w:t>sodium bikarbonat</w:t>
      </w:r>
      <w:r>
        <w:rPr>
          <w:rFonts w:cs="Times New Roman" w:ascii="Times New Roman" w:hAnsi="Times New Roman"/>
          <w:sz w:val="24"/>
          <w:szCs w:val="24"/>
        </w:rPr>
        <w:t xml:space="preserve"> atau baking soda terdaftar dijajaran produk perawatan gigi yang disetujui oleh </w:t>
      </w:r>
      <w:r>
        <w:rPr>
          <w:rFonts w:cs="Times New Roman" w:ascii="Times New Roman" w:hAnsi="Times New Roman"/>
          <w:i/>
          <w:sz w:val="24"/>
          <w:szCs w:val="24"/>
        </w:rPr>
        <w:t>American Dental Asosiation</w:t>
      </w:r>
      <w:r>
        <w:rPr>
          <w:rFonts w:cs="Times New Roman" w:ascii="Times New Roman" w:hAnsi="Times New Roman"/>
          <w:sz w:val="24"/>
          <w:szCs w:val="24"/>
        </w:rPr>
        <w:t xml:space="preserve">. </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Baking soda dapat membersihkan dan memoles gigi, mengurangi plak dan mencegah terbentuknya tar-tar (zat asam yang diproduksi bakteri yang mencerna gula), menghilangkan bau mulut, dan meninggalkan rasa segar dalam mulut (Wulandari 2016).</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Pasta gigi dinilai pada skor dari 0-250 untuk skala abrasivitas mereka, dan ini disebut nilai RDA atau (</w:t>
      </w:r>
      <w:r>
        <w:rPr>
          <w:rFonts w:cs="Times New Roman" w:ascii="Times New Roman" w:hAnsi="Times New Roman"/>
          <w:i/>
          <w:sz w:val="24"/>
          <w:szCs w:val="24"/>
        </w:rPr>
        <w:t>Relative Dentin Abrassive</w:t>
      </w:r>
      <w:r>
        <w:rPr>
          <w:rFonts w:cs="Times New Roman" w:ascii="Times New Roman" w:hAnsi="Times New Roman"/>
          <w:sz w:val="24"/>
          <w:szCs w:val="24"/>
        </w:rPr>
        <w:t>). Pada baking soda murni memiliki nilai RDA=7. Banyak alasan untuk menggosok gigi menggunakan baking soda, bukan saja karena bahan ini berabrasivitas rendah, tetapi juga mengembalikan warna asli gigi, menghilangkan noda gigi, membersihkan plak endapan tar-tar yang menyebabkan perlubangan pada gigi, juga pembunuh kuman efektif melawan bakteri penyebab kerusakan gigi dan penyakit gusi. Memiliki abrasivitas rendah baking soda tidak merusak enamel gigi. Baking soda memecah kotoran dengan cara mengoksidasinya bukan dengan cara mengikisnya (Wulandari 2016).</w:t>
      </w:r>
    </w:p>
    <w:p>
      <w:pPr>
        <w:sectPr>
          <w:type w:val="nextPage"/>
          <w:pgSz w:w="11906" w:h="16838"/>
          <w:pgMar w:left="2268" w:right="1701" w:gutter="0" w:header="0" w:top="1418" w:footer="0" w:bottom="1418"/>
          <w:pgNumType w:start="3" w:fmt="decimal"/>
          <w:formProt w:val="false"/>
          <w:textDirection w:val="lrTb"/>
          <w:docGrid w:type="default" w:linePitch="100" w:charSpace="4096"/>
        </w:sect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Derajat keasaman (pH) saliva yang netral berkisar antara 6,7-7,4.  Derajat keasaman dan kapasitas penyangga saliva dapat dipengaruhi oleh irama siang dan malam (</w:t>
      </w:r>
      <w:r>
        <w:rPr>
          <w:rFonts w:cs="Times New Roman" w:ascii="Times New Roman" w:hAnsi="Times New Roman"/>
          <w:i/>
          <w:sz w:val="24"/>
          <w:szCs w:val="24"/>
        </w:rPr>
        <w:t>circadian sickle</w:t>
      </w:r>
      <w:r>
        <w:rPr>
          <w:rFonts w:cs="Times New Roman" w:ascii="Times New Roman" w:hAnsi="Times New Roman"/>
          <w:sz w:val="24"/>
          <w:szCs w:val="24"/>
        </w:rPr>
        <w:t xml:space="preserve">), diet, dan perangsangan kecepatan sekresi. Pengaruh irama siang dan malam menunjukan, bahwa derajat asam dan kapasitas penyangga saliva akan tinggi ketika bangun pagi, tetapi kemudian akan segera menurun, 15 menit setelah makan juga akan tinggi karena adanya rangsangan mekanis, namun setelah 30-60 menit menjadi rendah. Pada malam hari derajat keasaman dan kapasitas penyangga saliva akan meningkat, tetapi menjelang tengah malam akan turun kembali. Pada saat tidur, volume saliva akan berkurang perbandingan bikarbonat dan ion hidrogen juga turun sampai pH 4, dan konsentrasi bikarbonat rendah.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cepatan sekresi saliva dapat secara langsung mempengaruhi pH dalam mulut, jika kecepatan sekresi saliva meningkat maka pH saliva akan meningkat, sebaliknya menurunnya kecepatan sekresi saliva akan menurunkan pH saliva. Keadaan tersebut akan mempengaruhi proses demineralisasi dan remineralisasi pada gigi. Penurunan pH secara berulang-ulang akan mengakibatkan terjadinya proses demineralisasi dan menjadi awal terjadinya karies (Amerogen, 2016).</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Menurut penelitian yang dilakukan oleh Cut Ratna Kuemala menunjukkan bahwa menggosok gigi dengan pasta gigi yang mengandung baking soda dan pasta gigi yang mengandung fluor dapat meningkatkan sekresi saliva dan juga menaikan pH saliva sehingga dapat meningkatnya terjadinya remineralisasi email dan mencegah terjadinya karies.</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Dalam hal ini pentingnya pasta gigi yang benar-benar efektif sesuai dengan kebutuhan untuk meningkatkan kesehatan rongga mulut misalnya untuk gusi dan pencegahan karies gigi harus benar-benar diperhatikan indikasi kegunaannya. Pada kondisi lingkungan rongga mulut yang seimbang akan menjamin kehidupan ekosistem rongga mulut yang dapat mencegah berkembangnya bakteri yang patogen sekaligus mencegah karies dan penyakit periodontal (Linardi, 2014).</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uraian diatas, maka peneliti bermaksud melakukan penelitian mengenai pH saliva sebelum dan sesudah menggosok gigi menggunakan pasta gigi mengandung baking sod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Rumusan Masalah Peneliti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dapat dibuat rumusan masalah yaitu “Bagaimana pH saliva sebelum dan sesudah menggosok gigi menggunakan pasta gigi mengandung baking sod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3.1 Tujuan Umum</w:t>
      </w:r>
    </w:p>
    <w:p>
      <w:pPr>
        <w:pStyle w:val="Normal"/>
        <w:spacing w:lineRule="auto" w:line="480" w:before="0" w:after="0"/>
        <w:ind w:left="1146" w:firstLine="294"/>
        <w:jc w:val="both"/>
        <w:rPr>
          <w:rFonts w:ascii="Times New Roman" w:hAnsi="Times New Roman" w:cs="Times New Roman"/>
          <w:sz w:val="24"/>
          <w:szCs w:val="24"/>
        </w:rPr>
      </w:pPr>
      <w:r>
        <w:rPr>
          <w:rFonts w:cs="Times New Roman" w:ascii="Times New Roman" w:hAnsi="Times New Roman"/>
          <w:sz w:val="24"/>
          <w:szCs w:val="24"/>
        </w:rPr>
        <w:t xml:space="preserve">Untuk mengetahui “pH saliva sebelum dan sesudah menggosok gigi menggunakan pasta gigi yang mengandung baking soda” </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6"/>
        </w:numPr>
        <w:spacing w:lineRule="auto" w:line="480" w:before="0" w:after="0"/>
        <w:ind w:left="1495" w:hanging="371"/>
        <w:contextualSpacing/>
        <w:jc w:val="both"/>
        <w:rPr>
          <w:rFonts w:ascii="Times New Roman" w:hAnsi="Times New Roman" w:cs="Times New Roman"/>
          <w:sz w:val="24"/>
          <w:szCs w:val="24"/>
        </w:rPr>
      </w:pPr>
      <w:r>
        <w:rPr>
          <w:rFonts w:cs="Times New Roman" w:ascii="Times New Roman" w:hAnsi="Times New Roman"/>
          <w:sz w:val="24"/>
          <w:szCs w:val="24"/>
        </w:rPr>
        <w:t>Untuk mengetahui pH saliva rongga mulut sebelum menggosok gigi.</w:t>
      </w:r>
    </w:p>
    <w:p>
      <w:pPr>
        <w:pStyle w:val="ListParagraph"/>
        <w:numPr>
          <w:ilvl w:val="0"/>
          <w:numId w:val="2"/>
        </w:numPr>
        <w:spacing w:lineRule="auto" w:line="480" w:before="0" w:after="0"/>
        <w:ind w:left="1495" w:hanging="371"/>
        <w:contextualSpacing/>
        <w:jc w:val="both"/>
        <w:rPr>
          <w:rFonts w:ascii="Times New Roman" w:hAnsi="Times New Roman" w:cs="Times New Roman"/>
          <w:sz w:val="24"/>
          <w:szCs w:val="24"/>
        </w:rPr>
      </w:pPr>
      <w:r>
        <w:rPr>
          <w:rFonts w:cs="Times New Roman" w:ascii="Times New Roman" w:hAnsi="Times New Roman"/>
          <w:sz w:val="24"/>
          <w:szCs w:val="24"/>
        </w:rPr>
        <w:t>Untuk mengetahui pH saliva rongga mulut setelah menggosok  gigi dengan menggunakan pasta gigi yang mengandung baking soda.</w:t>
      </w:r>
    </w:p>
    <w:p>
      <w:pPr>
        <w:pStyle w:val="ListParagraph"/>
        <w:numPr>
          <w:ilvl w:val="0"/>
          <w:numId w:val="2"/>
        </w:numPr>
        <w:spacing w:lineRule="auto" w:line="480" w:before="0" w:after="0"/>
        <w:ind w:left="1495" w:hanging="371"/>
        <w:contextualSpacing/>
        <w:jc w:val="both"/>
        <w:rPr>
          <w:rFonts w:ascii="Times New Roman" w:hAnsi="Times New Roman" w:cs="Times New Roman"/>
          <w:sz w:val="24"/>
          <w:szCs w:val="24"/>
        </w:rPr>
      </w:pPr>
      <w:r>
        <w:rPr>
          <w:rFonts w:cs="Times New Roman" w:ascii="Times New Roman" w:hAnsi="Times New Roman"/>
          <w:sz w:val="24"/>
          <w:szCs w:val="24"/>
        </w:rPr>
        <w:t>Untuk mengetahui perubahan pH saliva rongga mulut sebelum dan sesudah menggosok gigi dengan pasta gigi yang mengandung baking sod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Manfaat Penelitian </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4.1 Bagi Masyarakat </w:t>
      </w:r>
    </w:p>
    <w:p>
      <w:pPr>
        <w:pStyle w:val="Normal"/>
        <w:spacing w:lineRule="auto" w:line="480" w:before="0" w:after="0"/>
        <w:ind w:left="1146" w:firstLine="294"/>
        <w:jc w:val="both"/>
        <w:rPr>
          <w:rFonts w:ascii="Times New Roman" w:hAnsi="Times New Roman" w:cs="Times New Roman"/>
          <w:sz w:val="24"/>
          <w:szCs w:val="24"/>
        </w:rPr>
      </w:pPr>
      <w:r>
        <w:rPr>
          <w:rFonts w:cs="Times New Roman" w:ascii="Times New Roman" w:hAnsi="Times New Roman"/>
          <w:sz w:val="24"/>
          <w:szCs w:val="24"/>
        </w:rPr>
        <w:t>Hasil penelitian ini dapat memberikan informasi dan wawasan kepada masyarakat khususnya bagi guru, siswa SMP Kusuma Wijaya Jakarta Timur dan pihak terkait perubahan pH saliva sebelum dan sesudah mengosok gigi mengunakan pasta gigi mengandung baking soda.</w:t>
      </w:r>
    </w:p>
    <w:p>
      <w:pPr>
        <w:pStyle w:val="Normal"/>
        <w:spacing w:lineRule="auto" w:line="480" w:before="0" w:after="0"/>
        <w:ind w:left="114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2 Bagi Akademik</w:t>
      </w:r>
    </w:p>
    <w:p>
      <w:pPr>
        <w:pStyle w:val="ListParagraph"/>
        <w:numPr>
          <w:ilvl w:val="0"/>
          <w:numId w:val="7"/>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menjadi masukan yang berguna bagi pengembangan keilmuan di Akademi Kesehatan Gigi Puskesad. </w:t>
      </w:r>
    </w:p>
    <w:p>
      <w:pPr>
        <w:pStyle w:val="ListParagraph"/>
        <w:numPr>
          <w:ilvl w:val="0"/>
          <w:numId w:val="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Diharapkan dapat menambah ilmu pengetahuan dalam bidang kesehatan khususnya tentang penggunaan bahan kimia seperti Baking Soda dalam Pasta Gigi .</w:t>
      </w:r>
    </w:p>
    <w:p>
      <w:pPr>
        <w:pStyle w:val="ListParagraph"/>
        <w:numPr>
          <w:ilvl w:val="0"/>
          <w:numId w:val="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ebagai bahan referensi perpustakaan.</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4.3 Bagi Peneliti</w:t>
      </w:r>
    </w:p>
    <w:p>
      <w:pPr>
        <w:pStyle w:val="Normal"/>
        <w:spacing w:lineRule="auto" w:line="480" w:before="0" w:after="0"/>
        <w:ind w:left="1146" w:firstLine="294"/>
        <w:jc w:val="both"/>
        <w:rPr>
          <w:rFonts w:ascii="Times New Roman" w:hAnsi="Times New Roman" w:cs="Times New Roman"/>
          <w:sz w:val="24"/>
          <w:szCs w:val="24"/>
        </w:rPr>
      </w:pPr>
      <w:r>
        <w:rPr>
          <w:rFonts w:cs="Times New Roman" w:ascii="Times New Roman" w:hAnsi="Times New Roman"/>
          <w:sz w:val="24"/>
          <w:szCs w:val="24"/>
        </w:rPr>
        <w:t>Untuk menambah pengetahuan dan wawasan peneliti di bidang kesehatan gigi dan mulut tentang perubahan pH saliva sebelum dan sesudah menggosok gigi menggunakan pasta gigi mengandung baking soda.</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5 Ruang Lingkup</w:t>
      </w:r>
    </w:p>
    <w:p>
      <w:pPr>
        <w:pStyle w:val="Normal"/>
        <w:spacing w:lineRule="auto" w:line="480" w:before="0" w:after="0"/>
        <w:ind w:left="900" w:firstLine="29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enelitian ini menggunakan jenis penelitian deskriptif. Penelitian ini dilakukan untuk mengetahui perubahan pH saliva sebelum dan sesudah menggosok gigi menggunakan pasta gigi mengandung baking soda pada Siswa-siswi kelas 7A SMP Kuntum Wijaya Kusuma Jakarta Timur tahun  2020. Penelitian dilakukan pada bulan Januari 2020 dan Sampel diambil secara </w:t>
      </w:r>
      <w:r>
        <w:rPr>
          <w:rFonts w:cs="Times New Roman" w:ascii="Times New Roman" w:hAnsi="Times New Roman"/>
          <w:bCs/>
          <w:i/>
          <w:sz w:val="24"/>
          <w:szCs w:val="24"/>
        </w:rPr>
        <w:t xml:space="preserve">total sampling. </w:t>
      </w:r>
      <w:r>
        <w:rPr>
          <w:rFonts w:cs="Times New Roman" w:ascii="Times New Roman" w:hAnsi="Times New Roman"/>
          <w:bCs/>
          <w:sz w:val="24"/>
          <w:szCs w:val="24"/>
        </w:rPr>
        <w:t xml:space="preserve">Data diperoleh dengan cara </w:t>
      </w:r>
      <w:r>
        <w:rPr>
          <w:rFonts w:cs="Times New Roman" w:ascii="Times New Roman" w:hAnsi="Times New Roman"/>
          <w:bCs/>
          <w:iCs/>
          <w:sz w:val="24"/>
          <w:szCs w:val="24"/>
        </w:rPr>
        <w:t>sebelum</w:t>
      </w:r>
      <w:r>
        <w:rPr>
          <w:rFonts w:cs="Times New Roman" w:ascii="Times New Roman" w:hAnsi="Times New Roman"/>
          <w:bCs/>
          <w:sz w:val="24"/>
          <w:szCs w:val="24"/>
        </w:rPr>
        <w:t xml:space="preserve"> dan </w:t>
      </w:r>
      <w:r>
        <w:rPr>
          <w:rFonts w:cs="Times New Roman" w:ascii="Times New Roman" w:hAnsi="Times New Roman"/>
          <w:bCs/>
          <w:iCs/>
          <w:sz w:val="24"/>
          <w:szCs w:val="24"/>
        </w:rPr>
        <w:t>sesudah menggosok gigi menggunakan pasta gigi mengandung baking soda</w:t>
      </w:r>
      <w:r>
        <w:rPr>
          <w:rFonts w:cs="Times New Roman" w:ascii="Times New Roman" w:hAnsi="Times New Roman"/>
          <w:bCs/>
          <w:sz w:val="24"/>
          <w:szCs w:val="24"/>
        </w:rPr>
        <w:t>. Subjek penelitian ini adalah siswa-siswi kelas 7A SMP Kuntum Wijaya Kusuma tahun 2020. Pengumpulan dan pengambilan data dilakukan di ruang kelas 7A SMP Kuntum Wijaya Kusuma . Penelitian ini dilakukan selama 1 (satu) hari di ruang kelas 7A SMP Kuntum Wijaya Kusuma dan di dalam penelitian ini menggunakan Pasta gigi yang mengandung baking soda.</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70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0ed"/>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8</Words>
  <Characters>7291</Characters>
  <CharactersWithSpaces>85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7:00Z</dcterms:created>
  <dc:creator>ita</dc:creator>
  <dc:description/>
  <dc:language>en-US</dc:language>
  <cp:lastModifiedBy>ita</cp:lastModifiedBy>
  <dcterms:modified xsi:type="dcterms:W3CDTF">2021-11-22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