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FTAR PUSTAKA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artman IHA, van Everdingen T, Hoogstraten J, Schuurs AHB. Self-report Measurements of Dental Anxiety and Fear in Children: A Critical Assessment. J Dent Child 1998; 65: 252-258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nymous. Age Level Characteristics. 2008. Available from :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color w:val="0000FF" w:themeColor="hyperlink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adventurer-club.orgAdvancedLeadershipAgeLevelCharacteristics.pdf</w:t>
        </w:r>
      </w:hyperlink>
      <w:r>
        <w:rPr>
          <w:rStyle w:val="InternetLink"/>
          <w:rFonts w:cs="Times New Roman" w:ascii="Times New Roman" w:hAnsi="Times New Roman"/>
          <w:sz w:val="24"/>
          <w:lang w:val="id-ID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u w:val="none"/>
          <w:lang w:val="id-ID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u w:val="none"/>
          <w:lang w:val="id-ID"/>
        </w:rPr>
        <w:t>(diakses pada tanggal 14-10-2015)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nymous. Kecemasan. 2008. Available from :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Style w:val="InternetLink"/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creasoft.wordpress.com/2008/04/16/kecemasan/</w:t>
        </w:r>
      </w:hyperlink>
      <w:r>
        <w:rPr>
          <w:rStyle w:val="InternetLink"/>
          <w:rFonts w:cs="Times New Roman" w:ascii="Times New Roman" w:hAnsi="Times New Roman"/>
          <w:sz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0000FF" w:themeColor="hyperlink"/>
          <w:sz w:val="24"/>
          <w:u w:val="single"/>
          <w:lang w:val="id-ID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u w:val="none"/>
          <w:lang w:val="id-ID"/>
        </w:rPr>
        <w:t>(diakses pada tanggal 14-10-2015)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onymous. Older School-Age Children. 2010. Available from :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Style w:val="InternetLink"/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urbanext.illinois.edu/babysitting/age-school.html</w:t>
        </w:r>
      </w:hyperlink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0000FF" w:themeColor="hyperlink"/>
          <w:sz w:val="24"/>
          <w:u w:val="single"/>
          <w:lang w:val="id-ID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u w:val="none"/>
          <w:lang w:val="id-ID"/>
        </w:rPr>
        <w:t>(diakses pada tanggal 14-10-2015)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modiwirjo E. Dasar – dasar Psikologik dari Rasa Takut dan Rasa Cemas dalam Perawatan Gigi. Makalah KPPIKG VII dan Lustrum V FKG UI, 1986: 1 – 6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alvin S. Hall. 1999. A Primer of Freudian Psychology. Plume Publisher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Chadwick BL, Hosey MT. Child Taming: How to Manage Children In Dental Practice. London: Quintessence Publishing Co. Ltd. 2003: 9 – 15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ah NL, Gale EN, Illig SJ. Assessment of a Dental Anxiety Scale. JADA 1978; 97: 816 – 819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n SB. Clinical Pedodontics. 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ed. Philadelphia: W. B. Saunders Company, 1973: 15 – 23, 45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eman R, Holmes J, Lynch E. Ozone: A New Treatment Modality for Dental Anxious Patients. 2002. In: Holmes J. Ozone Information for Clinicians: The Anxious Patients: Dental Anxiety and Dental Phobia. 2011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upta, SKA. Behavior Management in Community Dentistry. In: Marya, CM. </w:t>
      </w:r>
      <w:r>
        <w:rPr>
          <w:rFonts w:cs="Times New Roman" w:ascii="Times New Roman" w:hAnsi="Times New Roman"/>
          <w:i/>
          <w:sz w:val="24"/>
        </w:rPr>
        <w:t>A Textbook of Public Health Dentistry.</w:t>
      </w:r>
      <w:r>
        <w:rPr>
          <w:rFonts w:cs="Times New Roman" w:ascii="Times New Roman" w:hAnsi="Times New Roman"/>
          <w:sz w:val="24"/>
        </w:rPr>
        <w:t xml:space="preserve"> Jaypee, 2011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lander J. An assessment of dental fear and anxiety: comparing doctor and patient perception. J Oral Health. 2007: 18 – 26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pris, Ling. Behavioral Science for Dentistry. Edinburgh: Churchill Livingstone 2000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ngu, 2007. Demografi kesehatan Indonesia, Jakarta : Penerbit Grasindo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ova DG. Dental anxiety among dental students. joflMAB – Annual proceding (scientific papaers) 2011: 17: 139 – 17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ch G, Modeer T, Poulsen S, Rasmussen P. Pedodontics – A Clinical Approach. Copenhagen: Munksgaard, 1991: 66 – 77.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ch G, Poulsen S. </w:t>
      </w:r>
      <w:r>
        <w:rPr>
          <w:rFonts w:cs="Times New Roman" w:ascii="Times New Roman" w:hAnsi="Times New Roman"/>
          <w:i/>
          <w:sz w:val="24"/>
        </w:rPr>
        <w:t>Pediatric Dentistry – A Clinical Approach</w:t>
      </w:r>
      <w:r>
        <w:rPr>
          <w:rFonts w:cs="Times New Roman" w:ascii="Times New Roman" w:hAnsi="Times New Roman"/>
          <w:sz w:val="24"/>
        </w:rPr>
        <w:t>.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ed. Wiley – Blackwell, 2005: 32 – 43.</w:t>
      </w:r>
    </w:p>
    <w:p>
      <w:pPr>
        <w:pStyle w:val="Normal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ch G, Poulsen S. </w:t>
      </w:r>
      <w:r>
        <w:rPr>
          <w:rFonts w:cs="Times New Roman" w:ascii="Times New Roman" w:hAnsi="Times New Roman"/>
          <w:i/>
          <w:sz w:val="24"/>
        </w:rPr>
        <w:t>Pediatric Dentistry – A Clinical Approach</w:t>
      </w:r>
      <w:r>
        <w:rPr>
          <w:rFonts w:cs="Times New Roman" w:ascii="Times New Roman" w:hAnsi="Times New Roman"/>
          <w:sz w:val="24"/>
        </w:rPr>
        <w:t>. Munksgaard: Blackwell, 2003: 43 – 45, 53 – 69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cs="Times New Roman" w:ascii="Times New Roman" w:hAnsi="Times New Roman"/>
          <w:bCs/>
          <w:iCs/>
          <w:sz w:val="24"/>
          <w:szCs w:val="36"/>
        </w:rPr>
        <w:t>Lazarus, Richard S. 1991. Progress on a cognitive-motivational-relational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cs="Times New Roman" w:ascii="Times New Roman" w:hAnsi="Times New Roman"/>
          <w:bCs/>
          <w:iCs/>
          <w:sz w:val="24"/>
          <w:szCs w:val="36"/>
        </w:rPr>
        <w:t>Lutfa U, Maliya A. Faktor – faktor yang mempengaruhi kecemasan pasien dalam tindakan kemoterapi di Rumah Sakit dr. Moewardi Surakarta. Berita Ilmu Keperawatan – 1979, Surakarta: ISSN: Keperawatan FIK UMS, 2008. 1; 187 – 192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cs="Times New Roman" w:ascii="Times New Roman" w:hAnsi="Times New Roman"/>
          <w:bCs/>
          <w:iCs/>
          <w:sz w:val="24"/>
          <w:szCs w:val="36"/>
        </w:rPr>
        <w:t xml:space="preserve">Masithapsari, BN, Supartinah A, Lukito E. </w:t>
      </w:r>
      <w:r>
        <w:rPr>
          <w:rFonts w:cs="Times New Roman" w:ascii="Times New Roman" w:hAnsi="Times New Roman"/>
          <w:bCs/>
          <w:i/>
          <w:iCs/>
          <w:sz w:val="24"/>
          <w:szCs w:val="36"/>
        </w:rPr>
        <w:t xml:space="preserve">Pengelolaan rasa cemas dengan </w:t>
      </w:r>
      <w:r>
        <w:rPr>
          <w:rFonts w:cs="Times New Roman" w:ascii="Times New Roman" w:hAnsi="Times New Roman"/>
          <w:bCs/>
          <w:iCs/>
          <w:sz w:val="24"/>
          <w:szCs w:val="36"/>
        </w:rPr>
        <w:t>metode modeling pada pencabutan gigi anak perempuan menggunakan</w:t>
      </w:r>
      <w:r>
        <w:rPr>
          <w:rFonts w:cs="Times New Roman" w:ascii="Times New Roman" w:hAnsi="Times New Roman"/>
          <w:bCs/>
          <w:i/>
          <w:iCs/>
          <w:sz w:val="24"/>
          <w:szCs w:val="36"/>
        </w:rPr>
        <w:t xml:space="preserve"> anastesi topical</w:t>
      </w:r>
      <w:r>
        <w:rPr>
          <w:rFonts w:cs="Times New Roman" w:ascii="Times New Roman" w:hAnsi="Times New Roman"/>
          <w:bCs/>
          <w:iCs/>
          <w:sz w:val="24"/>
          <w:szCs w:val="36"/>
        </w:rPr>
        <w:t>. Power book (IHDINA): Jakarta, 2009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36"/>
        </w:rPr>
        <w:t>Miramis, W.F. 1995. Catatan Ilmu Kedokteran Jiwa. Surabaya : Airlangga University Press theory of Emotion. American Psychologist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36"/>
        </w:rPr>
        <w:t xml:space="preserve">Pinkham JR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36"/>
        </w:rPr>
        <w:t>Pediatric Dentistry: Infacy Through Adolescence.</w:t>
      </w:r>
      <w:r>
        <w:rPr>
          <w:rFonts w:eastAsia="Times New Roman" w:cs="Times New Roman" w:ascii="Times New Roman" w:hAnsi="Times New Roman"/>
          <w:bCs/>
          <w:iCs/>
          <w:sz w:val="24"/>
          <w:szCs w:val="36"/>
        </w:rPr>
        <w:t xml:space="preserve"> 4</w:t>
      </w:r>
      <w:r>
        <w:rPr>
          <w:rFonts w:eastAsia="Times New Roman" w:cs="Times New Roman" w:ascii="Times New Roman" w:hAnsi="Times New Roman"/>
          <w:bCs/>
          <w:iCs/>
          <w:sz w:val="24"/>
          <w:szCs w:val="36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iCs/>
          <w:sz w:val="24"/>
          <w:szCs w:val="36"/>
        </w:rPr>
        <w:t xml:space="preserve"> ed. Philadelphia: W. B. Saunders Company, 2005: 463 – 471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36"/>
        </w:rPr>
        <w:t>Rafdi Abi, gambaran kecemasan anak usia 7 – 14 tahun terhadap perawatan gigi di SD Inpres Tamalanrea II Kota Makassar dan SDN 6 Mentirotiku Kabupaten Toraja Utara, 2014. Universitas Makassar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36"/>
        </w:rPr>
        <w:t>Sharma PS, Sharma A. Psychological Management of Anxiety in Young Adults. J Dent Child 1976: 321 – 324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36"/>
        </w:rPr>
        <w:t>Soesilo soeparmin, I Kt. Suarjaya, Melati Purwakaning Tyas. Peranan music dalam mengurangi kecemasan anak selama perawatan gigi, 2010. Fakultas Kedokteran Gigi Universitas Mahasaraswati Denpasar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uryabrata, Sumadi, 1986. Psikologi Kepribadian. Jakarta : CV. Rajawali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utadi H, Heriandi Y. Rasa Takut/Cemas Terhadap Perawatan gigi, Kajian Penelitian di Indonesia, Jepang, Brazil, dan Argentina. Kumpulan makalah KPPIKG X FKG UI, 1994: 475 – 486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jakrawerdaya, D. 1987. Rasa Bersalah Sebagai Motif Mekanisme Difensi Pada Gangguan Cemas Secara Menyeluruh. Majalah Psikiatri Jiwa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urner S, Chambers S A, Freeman 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Measuring dental anxiety in children with complex and additional support needs using the Modified Child Dental Anxiety Scale (faces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MCDASf), 2012. Journal of Disability and Oral Health.</w:t>
      </w:r>
    </w:p>
    <w:p>
      <w:pPr>
        <w:pStyle w:val="Normal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elburry RR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Pediatric Dentistr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New York: Oxford, 1997: 1 – 15, 30 – 32. </w:t>
      </w:r>
    </w:p>
    <w:p>
      <w:pPr>
        <w:pStyle w:val="Normal"/>
        <w:spacing w:before="0" w:after="200"/>
        <w:ind w:left="357" w:hanging="357"/>
        <w:rPr>
          <w:rFonts w:ascii="Times New Roman" w:hAnsi="Times New Roman" w:cs="Times New Roman"/>
          <w:bCs/>
          <w:iCs/>
          <w:sz w:val="24"/>
          <w:szCs w:val="36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right GZ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ehavior Management in Dentistry for Children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Philadelphia: W. B. Saunders Company, 1975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 xml:space="preserve">: 7 – 10, 64 – 69. 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4a17"/>
    <w:pPr>
      <w:widowControl/>
      <w:bidi w:val="0"/>
      <w:spacing w:lineRule="auto" w:line="480" w:before="0" w:after="200"/>
      <w:ind w:left="714" w:hanging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a76c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r-club.orgAdvancedLeadershipAgeLevelCharacteristics.pdf/" TargetMode="External"/><Relationship Id="rId3" Type="http://schemas.openxmlformats.org/officeDocument/2006/relationships/hyperlink" Target="http://creasoft.wordpress.com/2008/04/16/kecemasan/" TargetMode="External"/><Relationship Id="rId4" Type="http://schemas.openxmlformats.org/officeDocument/2006/relationships/hyperlink" Target="http://urbanext.illinois.edu/babysitting/age-schoo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0A52A6-A41C-4E3E-AA0E-3EF0BD56B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49:00Z</dcterms:created>
  <dc:creator>SHINTA</dc:creator>
  <dc:description/>
  <dc:language>en-US</dc:language>
  <cp:lastModifiedBy>10</cp:lastModifiedBy>
  <cp:lastPrinted>2017-07-25T14:33:00Z</cp:lastPrinted>
  <dcterms:modified xsi:type="dcterms:W3CDTF">2017-07-25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