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sain penelitian ini adalah observasional deskriptif, yaitu penelitian yang dilakukan terhadap sekumpulan objek yang biasanya bertujuan untuk melihat gambaran fenomena masalah kesehatan yang terjadi di dalam suatu populasi tertentu, dengan melakukan penguraian serta pengukuran karakteristik yang dilakukan penelit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w:t>
        <w:tab/>
        <w:t>Waktu dan Tempat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1</w:t>
        <w:tab/>
        <w:t>Tempat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dilakukan di Kampus Akademi Kesehatan Gigi Puskesa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2</w:t>
        <w:tab/>
        <w:t>Waktu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ini dilakukan pada bulan Januari 201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Populasi dan Sampe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1</w:t>
        <w:tab/>
        <w:t>Popul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pulasi diambil dari mahasiswa Akademi Kesehatan Gigi Puskesad sejumlah 93 orang mahasisw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2</w:t>
        <w:tab/>
        <w:t>Sampel</w:t>
      </w:r>
    </w:p>
    <w:p>
      <w:pPr>
        <w:sectPr>
          <w:footerReference w:type="default" r:id="rId2"/>
          <w:type w:val="nextPage"/>
          <w:pgSz w:w="11906" w:h="16838"/>
          <w:pgMar w:left="2268" w:right="1701" w:gutter="0" w:header="0" w:top="1418" w:footer="720" w:bottom="1418"/>
          <w:pgNumType w:start="25"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mpel adalah bagian dari populasi yang dapat mewakili seluruh populasi. Pengambilan sampel dilakukan dengan teknik Non Random Sampling yang salah satu macam tekniknya disebut Quota Sampling, dimana sampel yang diambil adalah sebanyak 50 orang mahasisw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w:t>
        <w:tab/>
        <w:t>Teknik Pengumpulan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ta diperoleh dengan cara membagikan kuesioner kepada sampel untuk mengetahui gambaran tingkat stres pada mahasiswa yang dapat menimbulkan terjadinya Stomatitis Aftosa Rekuren (S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enis data adalah data primer. Data primer diperoleh langsung dengan membagikan kuesioner pada mahasiswa Akademi Kesehatan Gigi Puskesad. Pengolahan data secara manual. Penyajian data dalam bentuk tabel.</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Instrume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strumen, alat dan bahan yang digunakan untuk pengumpulan data adala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mbar Kuesioner </w:t>
      </w:r>
    </w:p>
    <w:p>
      <w:pPr>
        <w:pStyle w:val="ListParagraph"/>
        <w:numPr>
          <w:ilvl w:val="1"/>
          <w:numId w:val="2"/>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diting / Memeriksa</w:t>
      </w:r>
    </w:p>
    <w:p>
      <w:pPr>
        <w:pStyle w:val="Normal"/>
        <w:spacing w:lineRule="auto" w:line="480" w:before="0" w:after="0"/>
        <w:ind w:left="709" w:hanging="349"/>
        <w:jc w:val="both"/>
        <w:rPr>
          <w:rFonts w:ascii="Times New Roman" w:hAnsi="Times New Roman" w:cs="Times New Roman"/>
          <w:sz w:val="24"/>
          <w:szCs w:val="24"/>
        </w:rPr>
      </w:pPr>
      <w:r>
        <w:rPr>
          <w:rFonts w:cs="Times New Roman" w:ascii="Times New Roman" w:hAnsi="Times New Roman"/>
          <w:sz w:val="24"/>
          <w:szCs w:val="24"/>
        </w:rPr>
        <w:tab/>
        <w:t>Dalam tahap ini data yang terkkumpul dari hasil penelitian dilapangan diperiksa lagi kelengkapannya, jika ada data yang kurang dapat segera dilengkapi untuk menunjang pengolahan data. Proses ini dilakukan di tempat peneliti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ntry Data / Tabulasi D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bulasi data adalah merekap semua hasil pemeriksaan dan penyajiannya dapat berupa tabel.</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leaning</w:t>
      </w:r>
    </w:p>
    <w:p>
      <w:pPr>
        <w:pStyle w:val="ListParagraph"/>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245995</wp:posOffset>
                </wp:positionH>
                <wp:positionV relativeFrom="paragraph">
                  <wp:posOffset>1238885</wp:posOffset>
                </wp:positionV>
                <wp:extent cx="800100" cy="5238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00280" cy="523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6.85pt;margin-top:97.55pt;width:62.95pt;height:41.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303145</wp:posOffset>
                </wp:positionH>
                <wp:positionV relativeFrom="paragraph">
                  <wp:posOffset>877570</wp:posOffset>
                </wp:positionV>
                <wp:extent cx="419100" cy="36131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419040" cy="361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1.35pt;margin-top:69.1pt;width:32.95pt;height:28.4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Cleaning adalah pengecekan kembali data untuk melihat kemungkinan ada kesalahan dalam memasukkan data, ketidaklengkapan, dan lain sebagain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7</w:t>
        <w:tab/>
        <w:t>Analisis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a data dilakukan dengan teknik statistik secara deskriptif, yang kemudian data hasil penelitian disajikan dalam bentuk tabel dan presentase. Sehingga didapatkan gambaran variabel yang ditelit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8</w:t>
        <w:tab/>
        <w:t>Sarana Penelitian</w:t>
      </w:r>
    </w:p>
    <w:p>
      <w:pPr>
        <w:pStyle w:val="Normal"/>
        <w:spacing w:lineRule="auto" w:line="480" w:before="0" w:after="20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2360295</wp:posOffset>
                </wp:positionH>
                <wp:positionV relativeFrom="paragraph">
                  <wp:posOffset>4517390</wp:posOffset>
                </wp:positionV>
                <wp:extent cx="304800" cy="18097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04920" cy="181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5.85pt;margin-top:355.7pt;width:23.95pt;height:14.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274570</wp:posOffset>
                </wp:positionH>
                <wp:positionV relativeFrom="paragraph">
                  <wp:posOffset>7157720</wp:posOffset>
                </wp:positionV>
                <wp:extent cx="533400" cy="37147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533520" cy="371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9.1pt;margin-top:563.6pt;width:41.95pt;height:29.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2217420</wp:posOffset>
                </wp:positionH>
                <wp:positionV relativeFrom="paragraph">
                  <wp:posOffset>6797675</wp:posOffset>
                </wp:positionV>
                <wp:extent cx="752475" cy="40957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752400" cy="409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4.6pt;margin-top:535.25pt;width:59.2pt;height:32.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ab/>
        <w:t>Sarana penelitian yang digunakan dalam penelitian ini berupa alat tulis, laptop, flashdisk, buku referensi, dan layanan internet.</w:t>
      </w:r>
    </w:p>
    <w:sectPr>
      <w:headerReference w:type="default" r:id="rId3"/>
      <w:footerReference w:type="default" r:id="rId4"/>
      <w:type w:val="nextPage"/>
      <w:pgSz w:w="11906" w:h="16838"/>
      <w:pgMar w:left="2268" w:right="1701" w:gutter="0" w:header="720" w:top="1418" w:footer="720" w:bottom="1134"/>
      <w:pgNumType w:start="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68439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8797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626956"/>
    </w:sdtPr>
    <w:sdtContent>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7a7d"/>
    <w:rPr/>
  </w:style>
  <w:style w:type="character" w:styleId="FooterChar" w:customStyle="1">
    <w:name w:val="Footer Char"/>
    <w:basedOn w:val="DefaultParagraphFont"/>
    <w:link w:val="Footer"/>
    <w:uiPriority w:val="99"/>
    <w:qFormat/>
    <w:rsid w:val="00487a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0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7a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7a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19:00Z</dcterms:created>
  <dc:creator>user</dc:creator>
  <dc:description/>
  <dc:language>en-US</dc:language>
  <cp:lastModifiedBy>user</cp:lastModifiedBy>
  <dcterms:modified xsi:type="dcterms:W3CDTF">2017-07-18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