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667375</wp:posOffset>
                </wp:positionH>
                <wp:positionV relativeFrom="paragraph">
                  <wp:posOffset>-514350</wp:posOffset>
                </wp:positionV>
                <wp:extent cx="333375" cy="2762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-40.5pt;width:26.2pt;height:21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hwa, 2009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ktor Predisposisi Recurrent Aphthous Stomatitis (Sariawan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adhwanotebook.blogspot.com/2009/01/faktor-predisposisi-recurrent-aphthous.html/Diak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da Senin, 7 November 201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zid, Rizem, 2015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lawan Stres dan Depresi,</w:t>
      </w:r>
      <w:r>
        <w:rPr>
          <w:rFonts w:cs="Times New Roman" w:ascii="Times New Roman" w:hAnsi="Times New Roman"/>
          <w:sz w:val="24"/>
          <w:szCs w:val="24"/>
        </w:rPr>
        <w:t xml:space="preserve"> Saufa, Yogyakart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ym,  2010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e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library.thinkquest.org/20017/eh/advanced.html/Diak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da Senin, 7 November 2016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ym, 2013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ra Mencegah dan Mengobati Sariawan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cegahsakit.com/63/cara-mencegah-dan-mengobati-sariawan/Diakses pada Senin,   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vember  2016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ym, 2014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fsu Makan Berkurang Karena Sariawan?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40" w:fmt="decimal"/>
          <w:formProt w:val="false"/>
          <w:textDirection w:val="lrTb"/>
          <w:docGrid w:type="default" w:linePitch="360" w:charSpace="4096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Dibadentist.wordpress.com/tag/sar/Diak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da Senin, 7 November 2016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rogo, Dito, 2016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rt of Medicine. Seni Mendeteksi, Mengobati, dan Menyembuhkan 88 Penyakit dan Gangguan Kesehatan.</w:t>
      </w:r>
      <w:r>
        <w:rPr>
          <w:rFonts w:cs="Times New Roman" w:ascii="Times New Roman" w:hAnsi="Times New Roman"/>
          <w:sz w:val="24"/>
          <w:szCs w:val="24"/>
        </w:rPr>
        <w:t xml:space="preserve"> PT. Gramedia Pustaka Utama, Jakart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c, Mayo, 2013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tab Sehat Mayo Clinic</w:t>
      </w:r>
      <w:r>
        <w:rPr>
          <w:rFonts w:cs="Times New Roman" w:ascii="Times New Roman" w:hAnsi="Times New Roman"/>
          <w:sz w:val="24"/>
          <w:szCs w:val="24"/>
        </w:rPr>
        <w:t>. Cetakan ke 1. Diterjemahkan oleh: Pamilih. PT Mizan Publika, Jakarta Selat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i NH, Hayatun S, 2006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essor sebagai faktor predisposisi berbagai penyakit kronik temasuk penyakit periodontium.</w:t>
      </w:r>
      <w:r>
        <w:rPr>
          <w:rFonts w:cs="Times New Roman" w:ascii="Times New Roman" w:hAnsi="Times New Roman"/>
          <w:sz w:val="24"/>
          <w:szCs w:val="24"/>
        </w:rPr>
        <w:t xml:space="preserve"> IJD (edisi khusus). KPPIKG XIV, 2006: 32-6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ana, Asri, 2010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ubungan Antara Frekuensi Timbulnya Stomatitis Aftosa Rekuren dengan Tingkat Stres Psikologis pada Mahasiswa Program Akademik dan Program Profesi FKG UI. Universitas Indonesia</w:t>
      </w:r>
      <w:r>
        <w:rPr>
          <w:rFonts w:cs="Times New Roman" w:ascii="Times New Roman" w:hAnsi="Times New Roman"/>
          <w:sz w:val="24"/>
          <w:szCs w:val="24"/>
        </w:rPr>
        <w:t>. Fakultas Kedokteran Gigi Program Studi Pendidikan Dokter Gigi. Universitas Indonesia. Jakart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triansyah, 2013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es dan Adaptasi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fitriansyaaaah.wordpress.com/2013/11/14/stres-dan-adaptasi/Diak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da Senin, 7 November 2016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o CB, Mimura MAM, Sugaya NN, 2009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sychological stress and recurrent aphthous stomatitis.</w:t>
      </w:r>
      <w:r>
        <w:rPr>
          <w:rFonts w:cs="Times New Roman" w:ascii="Times New Roman" w:hAnsi="Times New Roman"/>
          <w:sz w:val="24"/>
          <w:szCs w:val="24"/>
        </w:rPr>
        <w:t xml:space="preserve"> Clinics. 2009;64(7):645-8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524510</wp:posOffset>
                </wp:positionV>
                <wp:extent cx="333375" cy="2762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41.3pt;width:26.2pt;height:21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berg MS, Glick M, 2004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rkets oral medicines diagnosis and treatment.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ed., Philadelphia, London, Mexico City, New York, St. Louis, San Paulo, Sydney: J.B. Lippincott Company., 2004; 63-6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581660</wp:posOffset>
                </wp:positionV>
                <wp:extent cx="361950" cy="1809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45.8pt;width:28.45pt;height:14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berg Ms, Glick M, 2008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rket’s Oral Medicine Diagnosis and Treatment</w:t>
      </w:r>
      <w:r>
        <w:rPr>
          <w:rFonts w:cs="Times New Roman" w:ascii="Times New Roman" w:hAnsi="Times New Roman"/>
          <w:sz w:val="24"/>
          <w:szCs w:val="24"/>
        </w:rPr>
        <w:t>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 Ontario: BC Decker Inc; 2008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unawan B, Sumadiono, 2007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tres dan Sistem Imun Tubuh: Suatu Pendekatan Psikoneuroimunologi.</w:t>
      </w:r>
      <w:r>
        <w:rPr>
          <w:rFonts w:cs="Times New Roman" w:ascii="Times New Roman" w:hAnsi="Times New Roman"/>
          <w:bCs/>
          <w:sz w:val="24"/>
          <w:szCs w:val="24"/>
        </w:rPr>
        <w:t xml:space="preserve"> Cerm Dun Kedokteran 2007;154: 13-6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ikal, Mohammad, 2009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spek Imunologi Stomatitis Aftosa Rekuren. </w:t>
      </w:r>
      <w:r>
        <w:rPr>
          <w:rFonts w:cs="Times New Roman" w:ascii="Times New Roman" w:hAnsi="Times New Roman"/>
          <w:bCs/>
          <w:sz w:val="24"/>
          <w:szCs w:val="24"/>
        </w:rPr>
        <w:t xml:space="preserve">USU Available :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  <w:u w:val="none"/>
          </w:rPr>
          <w:t>Http://repository.usu.ac.id/bitstream/123456789/8273/1/10E00345.pdf/Diaks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pada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in, 7 November 2016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diyani, Dedeh, 2013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angkuman Materi Kesehatan Mental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Dedeh89-psikologi.blogspot.co.id/Diak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da Senin, 7 November 2016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rge S, Kuffer R, Scully C, Porter SR, 200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Recurrent Aphthous Stomatitis. </w:t>
      </w:r>
      <w:r>
        <w:rPr>
          <w:rFonts w:cs="Times New Roman" w:ascii="Times New Roman" w:hAnsi="Times New Roman"/>
          <w:bCs/>
          <w:sz w:val="24"/>
          <w:szCs w:val="24"/>
        </w:rPr>
        <w:t>Oral Dis. 2006;12:1-2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  <w:u w:val="none"/>
          </w:rPr>
          <w:t>Http://www.ncbi.nlm.nih.gov/pubmed/16390463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/Diak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da Senin, 7 November 2016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rone, HW, 2002</w:t>
      </w:r>
    </w:p>
    <w:p>
      <w:pPr>
        <w:pStyle w:val="Normal"/>
        <w:spacing w:lineRule="auto" w:line="480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 and Coping Theories. Journal [serial on the internet], 2002 Date [cited 2010 24 october]: Available from: userpage.fu-berlin.de/-schuez/folien/Khrone-stress.pdf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karis, G, 2006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cket Atlas of Oral Disease.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426085</wp:posOffset>
                </wp:positionV>
                <wp:extent cx="361950" cy="1809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33.55pt;width:28.45pt;height:14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2th ed. New York: Georg Thiem Publisher, 2006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is S, 2005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Stomatitis Aftosa Rekuren &amp; Lichen Planus: Kasus yang Berhubungan Dengan Stress. </w:t>
      </w:r>
      <w:r>
        <w:rPr>
          <w:rFonts w:cs="Times New Roman" w:ascii="Times New Roman" w:hAnsi="Times New Roman"/>
          <w:bCs/>
          <w:sz w:val="24"/>
          <w:szCs w:val="24"/>
        </w:rPr>
        <w:t>Dentika J Dent 2005;10:(2):102-7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lamed, F, 2010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phthous Stomatiti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  <w:u w:val="none"/>
          </w:rPr>
          <w:t>Http://www.med.ucla.edu/modules/wfsection/article.php?articleid=207/Diaks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pada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in, 7 November 2016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owski, Ginat, 2016 </w:t>
      </w:r>
    </w:p>
    <w:p>
      <w:pPr>
        <w:pStyle w:val="Normal"/>
        <w:spacing w:lineRule="auto" w:line="48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hthous Stomatit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emedicine.medscape.com/article/1075570-overview/Diak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da Senin, </w:t>
      </w:r>
    </w:p>
    <w:p>
      <w:pPr>
        <w:pStyle w:val="Normal"/>
        <w:spacing w:lineRule="auto" w:line="48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November, 2016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phy LD, Randy, 2010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ademic Stress Differentially Influences Perceived Stress, Salivary Cortisol, and Immunoglobulin-A In Undergraduate Students.</w:t>
      </w:r>
      <w:r>
        <w:rPr>
          <w:rFonts w:cs="Times New Roman" w:ascii="Times New Roman" w:hAnsi="Times New Roman"/>
          <w:sz w:val="24"/>
          <w:szCs w:val="24"/>
        </w:rPr>
        <w:t xml:space="preserve"> The International Journal on the Biology of Stress. 2010; 13(4):365-7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lly, M. I.M, 2010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ecurrent Aphthous Stomatitis and Perceived Stress (A Preliminary Study)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  <w:u w:val="none"/>
          </w:rPr>
          <w:t>Http://apthous-stressutdy.tripod.com/html/Diaks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pada Senin, 7 November 2016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a, Rafeatun, 2011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068705</wp:posOffset>
                </wp:positionV>
                <wp:extent cx="361950" cy="1809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84.15pt;width:28.45pt;height:14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Stomatitis Aftosa Rekuren (SAR) Yang Dipicu Oleh Stres Pada Mahasiswa Kedokteran Gigi Universitas Sumatera Utara.</w:t>
      </w:r>
      <w:r>
        <w:rPr>
          <w:rFonts w:cs="Times New Roman" w:ascii="Times New Roman" w:hAnsi="Times New Roman"/>
          <w:sz w:val="24"/>
          <w:szCs w:val="24"/>
        </w:rPr>
        <w:t xml:space="preserve"> Fakultas Kedokteran Gigi. Universitas Sumatera Utara. Sumatera Ut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201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Kesehatan. </w:t>
      </w:r>
      <w:r>
        <w:rPr>
          <w:rFonts w:cs="Times New Roman" w:ascii="Times New Roman" w:hAnsi="Times New Roman"/>
          <w:sz w:val="24"/>
          <w:szCs w:val="24"/>
        </w:rPr>
        <w:t>PT. Rineka Cipta, Jakarta Timur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wica, Made, 2011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engaruh Getah Jarak Pagar Terhadap Proses Penyembuhan Stomatitis Aftosa (SAR) Minor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hyperlink r:id="rId1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parwica.blogspot.co.id/2011/06/pengaruh-getah-jarak-pagar-jatropha.html/Diak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da Selasa, 8 November 2016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tiknyo M, Hendarmin S, 2007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spek Klinik dan Penanggulangan Penyakit Alergi (Clinical Aspect and Treatment of Allergy). </w:t>
      </w:r>
      <w:r>
        <w:rPr>
          <w:rFonts w:cs="Times New Roman" w:ascii="Times New Roman" w:hAnsi="Times New Roman"/>
          <w:bCs/>
          <w:sz w:val="24"/>
          <w:szCs w:val="24"/>
        </w:rPr>
        <w:t>Jakarta: Jurnal PDGI, Agustus 2007; Vol. 57 No. 3; 77-81</w:t>
      </w:r>
    </w:p>
    <w:p>
      <w:pPr>
        <w:pStyle w:val="Normal"/>
        <w:spacing w:lineRule="auto" w:line="48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sarina A, Hendarti H.T, Soenartyo H, 2009 </w:t>
      </w:r>
    </w:p>
    <w:p>
      <w:pPr>
        <w:pStyle w:val="Normal"/>
        <w:spacing w:lineRule="auto" w:line="480"/>
        <w:ind w:left="720" w:hanging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evalensi stomatitis aftosa rekuren (SAR) yang dipicu oleh stress psikologis: di Klinik Penyakit Mulut Psgm Fkg Unair September-Oktober 2009.</w:t>
      </w:r>
      <w:r>
        <w:rPr>
          <w:rFonts w:cs="Times New Roman" w:ascii="Times New Roman" w:hAnsi="Times New Roman"/>
          <w:bCs/>
          <w:sz w:val="24"/>
          <w:szCs w:val="24"/>
        </w:rPr>
        <w:t xml:space="preserve"> O Me Dent Journal. 2009;1;2:42-5</w:t>
      </w:r>
    </w:p>
    <w:p>
      <w:pPr>
        <w:pStyle w:val="Normal"/>
        <w:tabs>
          <w:tab w:val="clear" w:pos="720"/>
          <w:tab w:val="left" w:pos="8010" w:leader="none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cully C, Gorsky M, Lozada-Nur F, 2003 </w:t>
        <w:tab/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he Diagnosis and Management Of Recurrent Aphthous Stomatitis: A Consensus Approach.</w:t>
      </w:r>
      <w:r>
        <w:rPr>
          <w:rFonts w:cs="Times New Roman" w:ascii="Times New Roman" w:hAnsi="Times New Roman"/>
          <w:bCs/>
          <w:sz w:val="24"/>
          <w:szCs w:val="24"/>
        </w:rPr>
        <w:t xml:space="preserve"> J Am Dent Assoc. 2003;134:200-7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lly C, Felix DH, Oral Mediciene, 2005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date for the Dental Practitioner : Aphtous and Other Common Ulcers</w:t>
      </w:r>
      <w:r>
        <w:rPr>
          <w:rFonts w:cs="Times New Roman" w:ascii="Times New Roman" w:hAnsi="Times New Roman"/>
          <w:sz w:val="24"/>
          <w:szCs w:val="24"/>
        </w:rPr>
        <w:t>, British Dental Journal. 2005 10 September, 199(5):259-6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istyani, E, 2003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78230</wp:posOffset>
                </wp:positionV>
                <wp:extent cx="361950" cy="1809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4.9pt;width:28.45pt;height:14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Mekanisme Eksaserbasi Recurrent Aphthous Stomatitis yang Dipicu Oleh Stressor Psikologis.</w:t>
      </w:r>
      <w:r>
        <w:rPr>
          <w:rFonts w:cs="Times New Roman" w:ascii="Times New Roman" w:hAnsi="Times New Roman"/>
          <w:sz w:val="24"/>
          <w:szCs w:val="24"/>
        </w:rPr>
        <w:t xml:space="preserve"> J Dent (edisi khusus temu ilmiah nasional III), 2003; 334-37.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ahyani, S, 1994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ngkat Ansietas pada Sejumlah Pasien Stomatitis Aftosa Rekuren di UPF Gigi Mulut –</w:t>
        <w:tab/>
        <w:t xml:space="preserve"> RSCM.</w:t>
      </w:r>
      <w:r>
        <w:rPr>
          <w:rFonts w:cs="Times New Roman" w:ascii="Times New Roman" w:hAnsi="Times New Roman"/>
          <w:sz w:val="24"/>
          <w:szCs w:val="24"/>
        </w:rPr>
        <w:t xml:space="preserve"> Kumpulan Makalah KPPIKG X 1994. 1192;665-8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y, D, LG, 2001 </w:t>
      </w:r>
    </w:p>
    <w:p>
      <w:pPr>
        <w:pStyle w:val="Normal"/>
        <w:spacing w:lineRule="auto" w:line="48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6824345</wp:posOffset>
                </wp:positionV>
                <wp:extent cx="361950" cy="1809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537.35pt;width:28.45pt;height:14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Text Book of General and Oral Medicine</w:t>
      </w:r>
      <w:r>
        <w:rPr>
          <w:rFonts w:cs="Times New Roman" w:ascii="Times New Roman" w:hAnsi="Times New Roman"/>
          <w:sz w:val="24"/>
          <w:szCs w:val="24"/>
        </w:rPr>
        <w:t>. Harcourt Publisher Limited; 20s01. P. 225-31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720" w:top="1440" w:footer="720" w:bottom="1440"/>
      <w:pgNumType w:start="42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908524"/>
    </w:sdtPr>
    <w:sdtContent>
      <w:p>
        <w:pPr>
          <w:pStyle w:val="Footer"/>
          <w:jc w:val="center"/>
          <w:rPr/>
        </w:pPr>
        <w:r>
          <w:rPr/>
          <w:t>41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732693"/>
    </w:sdtPr>
    <w:sdtContent>
      <w:p>
        <w:pPr>
          <w:pStyle w:val="Footer"/>
          <w:jc w:val="center"/>
          <w:rPr/>
        </w:pPr>
        <w:r>
          <w:rPr/>
          <w:t>4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0868754"/>
    </w:sdtPr>
    <w:sdtContent>
      <w:p>
        <w:pPr>
          <w:pStyle w:val="Header"/>
          <w:jc w:val="right"/>
          <w:rPr/>
        </w:pPr>
        <w:r>
          <w:rPr/>
          <w:t>42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508958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3707588"/>
    </w:sdtPr>
    <w:sdtContent>
      <w:p>
        <w:pPr>
          <w:pStyle w:val="Header"/>
          <w:jc w:val="right"/>
          <w:rPr/>
        </w:pPr>
        <w:r>
          <w:rPr/>
          <w:t>42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6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a4b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6b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6b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6c4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6b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6b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hwanotebook.blogspot.com/2009/01/faktor-predisposisi-recurrent-aphthous.html/Diakses" TargetMode="External"/><Relationship Id="rId3" Type="http://schemas.openxmlformats.org/officeDocument/2006/relationships/hyperlink" Target="http://library.thinkquest.org/20017/eh/advanced.html/Diakses" TargetMode="External"/><Relationship Id="rId4" Type="http://schemas.openxmlformats.org/officeDocument/2006/relationships/hyperlink" Target="http://cegahsakit.com/63/cara-mencegah-dan-mengobati-sariawan/Diakses pada Senin,    7" TargetMode="External"/><Relationship Id="rId5" Type="http://schemas.openxmlformats.org/officeDocument/2006/relationships/hyperlink" Target="http://Dibadentist.wordpress.com/tag/sar/Diaks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fitriansyaaaah.wordpress.com/2013/11/14/stres-dan-adaptasi/Diakses" TargetMode="External"/><Relationship Id="rId9" Type="http://schemas.openxmlformats.org/officeDocument/2006/relationships/hyperlink" Target="http://repository.usu.ac.id/bitstream/123456789/8273/1/10E00345.pdf/Diakses" TargetMode="External"/><Relationship Id="rId10" Type="http://schemas.openxmlformats.org/officeDocument/2006/relationships/hyperlink" Target="http://Dedeh89-psikologi.blogspot.co.id/Diakses" TargetMode="External"/><Relationship Id="rId11" Type="http://schemas.openxmlformats.org/officeDocument/2006/relationships/hyperlink" Target="http://www.ncbi.nlm.nih.gov/pubmed/16390463/Diakses" TargetMode="External"/><Relationship Id="rId12" Type="http://schemas.openxmlformats.org/officeDocument/2006/relationships/hyperlink" Target="http://www.med.ucla.edu/modules/wfsection/article.php?articleid=207/Diakses" TargetMode="External"/><Relationship Id="rId13" Type="http://schemas.openxmlformats.org/officeDocument/2006/relationships/hyperlink" Target="http://emedicine.medscape.com/article/1075570-overview/Diakses" TargetMode="External"/><Relationship Id="rId14" Type="http://schemas.openxmlformats.org/officeDocument/2006/relationships/hyperlink" Target="http://apthous-stressutdy.tripod.com/html/Diakses" TargetMode="External"/><Relationship Id="rId15" Type="http://schemas.openxmlformats.org/officeDocument/2006/relationships/hyperlink" Target="http://parwica.blogspot.co.id/2011/06/pengaruh-getah-jarak-pagar-jatropha.html/Diakses" TargetMode="Externa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887D7F-0761-49C4-B95B-D6F07DE85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6</Pages>
  <Words>952</Words>
  <Characters>5431</Characters>
  <CharactersWithSpaces>63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5:56:00Z</dcterms:created>
  <dc:creator>user</dc:creator>
  <dc:description/>
  <dc:language>en-US</dc:language>
  <cp:lastModifiedBy>user</cp:lastModifiedBy>
  <dcterms:modified xsi:type="dcterms:W3CDTF">2017-07-26T10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