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YAYASAN WAHANA BHAKTI KARYA HUSAD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SKES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rya Tulis Ilmiah Juli 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i Wahyuningrum N.Q, 201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ambaran Perilaku Menyikat Gigi pada Anak Setelah Mendapat Pendidikan Kesehatan Gigi dan Mulut dengan Menggunakan Video Animasi pada Siswa Kelas 4 SDN 01 Menteng Jakarta Tahun 2017.</w:t>
      </w:r>
      <w:r>
        <w:rPr>
          <w:rFonts w:cs="Times New Roman" w:ascii="Times New Roman" w:hAnsi="Times New Roman"/>
          <w:sz w:val="24"/>
          <w:szCs w:val="24"/>
        </w:rPr>
        <w:t xml:space="preserve"> Karya Tulis Ilmiah Akademi Kesehatan Gigi Puskesad. Pembimbing : drg. Adiati Ika Wulandari, M.K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x, 37 Halaman, 9 Gambar, 3 Tabel, 2 Diagram, </w:t>
      </w:r>
      <w:r>
        <w:rPr>
          <w:rFonts w:cs="Times New Roman" w:ascii="Times New Roman" w:hAnsi="Times New Roman"/>
          <w:b/>
          <w:sz w:val="24"/>
          <w:szCs w:val="24"/>
          <w:lang w:val="en-US"/>
        </w:rPr>
        <w:t>4</w:t>
      </w:r>
      <w:r>
        <w:rPr>
          <w:rFonts w:cs="Times New Roman" w:ascii="Times New Roman" w:hAnsi="Times New Roman"/>
          <w:b/>
          <w:sz w:val="24"/>
          <w:szCs w:val="24"/>
        </w:rPr>
        <w:t xml:space="preserve"> Lampir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ata Kunci : </w:t>
      </w:r>
      <w:r>
        <w:rPr>
          <w:rFonts w:cs="Times New Roman" w:ascii="Times New Roman" w:hAnsi="Times New Roman"/>
          <w:sz w:val="24"/>
          <w:szCs w:val="24"/>
        </w:rPr>
        <w:t>Prilaku Menyikat Gigi, Siswa S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RISKESDAS tahun 2013 diketahui bahwa persentase penduduk Indonesia usia lebih dari sepuluh tahun yang menyikat gigi setiap hari dengan benar hanya 2,3% (RISKESDAS, 2013). Data ini menunjukan rendahnya perilaku menjaga kesehatan gigi dan mulut yang dapat disebabkan  oleh kurangnya pengetahuan dan kesadaran akan kebiasaan menyikat gigi dengan ben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ujuan penelitian ini adalah untuk mengetahui bagaimana gambaran perilaku yang dihasilkan setelah diberikannya penyuluhan kesehatan gigi dan mulut dengan menggunakan video animasi untuk meningkatkan pengetahuan, sikap dan tindakan menjaga kesehatan gigi dan mulut, termasuk menyikat gigi yang baik dan ben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engambilan sampel menggunakan tehnik </w:t>
      </w:r>
      <w:r>
        <w:rPr>
          <w:rFonts w:cs="Times New Roman" w:ascii="Times New Roman" w:hAnsi="Times New Roman"/>
          <w:i/>
          <w:sz w:val="24"/>
          <w:szCs w:val="24"/>
        </w:rPr>
        <w:t>Quota</w:t>
      </w:r>
      <w:r>
        <w:rPr>
          <w:rFonts w:cs="Times New Roman" w:ascii="Times New Roman" w:hAnsi="Times New Roman"/>
          <w:i/>
          <w:sz w:val="24"/>
          <w:szCs w:val="24"/>
          <w:lang w:val="en-US"/>
        </w:rPr>
        <w:t xml:space="preserve"> Sampling</w:t>
      </w:r>
      <w:r>
        <w:rPr>
          <w:rFonts w:cs="Times New Roman" w:ascii="Times New Roman" w:hAnsi="Times New Roman"/>
          <w:sz w:val="24"/>
          <w:szCs w:val="24"/>
          <w:lang w:val="en-US"/>
        </w:rPr>
        <w:t xml:space="preserve"> dengan Samp</w:t>
      </w:r>
      <w:r>
        <w:rPr>
          <w:rFonts w:cs="Times New Roman" w:ascii="Times New Roman" w:hAnsi="Times New Roman"/>
          <w:sz w:val="24"/>
          <w:szCs w:val="24"/>
        </w:rPr>
        <w:t xml:space="preserve">el </w:t>
      </w:r>
      <w:r>
        <w:rPr>
          <w:rFonts w:cs="Times New Roman" w:ascii="Times New Roman" w:hAnsi="Times New Roman"/>
          <w:sz w:val="24"/>
          <w:szCs w:val="24"/>
          <w:lang w:val="en-US"/>
        </w:rPr>
        <w:t xml:space="preserve">berjumlah </w:t>
      </w:r>
      <w:r>
        <w:rPr>
          <w:rFonts w:cs="Times New Roman" w:ascii="Times New Roman" w:hAnsi="Times New Roman"/>
          <w:sz w:val="24"/>
          <w:szCs w:val="24"/>
        </w:rPr>
        <w:t>5</w:t>
      </w:r>
      <w:r>
        <w:rPr>
          <w:rFonts w:cs="Times New Roman" w:ascii="Times New Roman" w:hAnsi="Times New Roman"/>
          <w:sz w:val="24"/>
          <w:szCs w:val="24"/>
          <w:lang w:val="en-US"/>
        </w:rPr>
        <w:t>0 orang. Pengumpulan dan pengambilan data dilaksanakan di SDN 01 Menteng Jakarta pada Bulan July 2017. Peneliti menggunakan metode Penelitian Deskriptif.</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sil penelitian ini menunjukan bahwa p</w:t>
      </w:r>
      <w:r>
        <w:rPr>
          <w:rFonts w:cs="Times New Roman" w:ascii="Times New Roman" w:hAnsi="Times New Roman"/>
          <w:sz w:val="24"/>
          <w:szCs w:val="24"/>
          <w:lang w:val="en-US"/>
        </w:rPr>
        <w:t xml:space="preserve">endidikan kesehatan gigi dan mulut dengan menggunakan video animasi dapat meningkatkan Pengetahuan kesehatan gigi dan mulut pada siswa Kelas </w:t>
      </w:r>
      <w:r>
        <w:rPr>
          <w:rFonts w:cs="Times New Roman" w:ascii="Times New Roman" w:hAnsi="Times New Roman"/>
          <w:sz w:val="24"/>
          <w:szCs w:val="24"/>
        </w:rPr>
        <w:t>4</w:t>
      </w:r>
      <w:r>
        <w:rPr>
          <w:rFonts w:cs="Times New Roman" w:ascii="Times New Roman" w:hAnsi="Times New Roman"/>
          <w:sz w:val="24"/>
          <w:szCs w:val="24"/>
          <w:lang w:val="en-US"/>
        </w:rPr>
        <w:t xml:space="preserve"> di SDN Menteng 01 Jaka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ftar Bacaan : 45 (1969-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UNDATION WORKS WAHANA BHAKTI HUSAD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NTAL HEALTH ACADEM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SKES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ientific Paper July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i Wahyuningrum N.Q, 201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escription of Behavior of Brushing on Children After Getting Dental and Oral Health Education by Using Animation Video at 4th Grade Student of SDN 01 Menteng Jakarta 2017.</w:t>
      </w:r>
      <w:r>
        <w:rPr>
          <w:rFonts w:cs="Times New Roman" w:ascii="Times New Roman" w:hAnsi="Times New Roman"/>
          <w:sz w:val="24"/>
          <w:szCs w:val="24"/>
        </w:rPr>
        <w:t xml:space="preserve"> Scientific Paper of Dental Health Academy of Puskesad. Supervisor : drg. Adiati Ika Wulandari, M.K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x, 37 Pages, 9 Images, 3 Tables, 2 Graphic, </w:t>
      </w:r>
      <w:r>
        <w:rPr>
          <w:rFonts w:cs="Times New Roman" w:ascii="Times New Roman" w:hAnsi="Times New Roman"/>
          <w:b/>
          <w:sz w:val="24"/>
          <w:szCs w:val="24"/>
          <w:lang w:val="en-US"/>
        </w:rPr>
        <w:t>4</w:t>
      </w:r>
      <w:bookmarkStart w:id="0" w:name="_GoBack"/>
      <w:bookmarkEnd w:id="0"/>
      <w:r>
        <w:rPr>
          <w:rFonts w:cs="Times New Roman" w:ascii="Times New Roman" w:hAnsi="Times New Roman"/>
          <w:b/>
          <w:sz w:val="24"/>
          <w:szCs w:val="24"/>
        </w:rPr>
        <w:t xml:space="preserve"> Attachment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ywords :</w:t>
      </w:r>
      <w:r>
        <w:rPr>
          <w:rFonts w:cs="Times New Roman" w:ascii="Times New Roman" w:hAnsi="Times New Roman"/>
          <w:sz w:val="24"/>
          <w:szCs w:val="24"/>
        </w:rPr>
        <w:t xml:space="preserve"> Behavior Brushing, Elementary School Studen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sed on the RISKESDAS of 2013 it is known that the percentage of Indonesian population over ten years who brushes daily properly only 2.3% (RISKESDAS, 2013). These data show that low dental and oral health behaviors can be caused by a lack of knowledge and awareness of proper brushing habi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urpose of this study was to find out how the behavioral picture generated after giving dental and oral health education using video animation to improve knowledge, attitude and action to maintain oral health, including good toothbrushing and correc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ampling using the technique Quota Sampling with Samples amounted to 50 people. Data collection and collection were conducted at SDN 01 Menteng Jakarta on July 2017. Researchers used Descriptive Research metho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results of this study showed that dental and oral health by using animated video can improve dental and oral health knowledge in grade 4 students at SDN Menteng 01 Jaka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ading List : 45 (1969-2016)</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471</Words>
  <Characters>2687</Characters>
  <CharactersWithSpaces>31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05:00Z</dcterms:created>
  <dc:creator>Sony</dc:creator>
  <dc:description/>
  <dc:language>en-US</dc:language>
  <cp:lastModifiedBy>ILHAM JAYA</cp:lastModifiedBy>
  <cp:lastPrinted>2017-01-07T06:17:00Z</cp:lastPrinted>
  <dcterms:modified xsi:type="dcterms:W3CDTF">2017-01-07T0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