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1</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ListParagraph"/>
        <w:numPr>
          <w:ilvl w:val="1"/>
          <w:numId w:val="1"/>
        </w:numPr>
        <w:spacing w:lineRule="auto" w:line="480"/>
        <w:ind w:left="850" w:hanging="850"/>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Masalah kesehatan di Indonesia terus meningkat, salah satunya adalah masalah kesehatan gigi dan mulut. Berdasarkan data dari Riset Kesehatan Dasar (RISKESDAS) tahun 2013, prevalensi penduduk yang memiliki masalah kesehatan gigi dan mulut adalah 15,9%, hal ini meningkat dibandingkan dengan tahun 2007 23,5% (RISKESDAS, 2013). Salah satu masalah kesehatan gigi dan mulut yang masih menjadi masalah utama adalah kerusakan gigi akibat karies. Gambaran angka kejadian kerusakan gigi akibat karies dapat dinilai menggunakan indeks DMF-T (RISKESDAS 2013). Indeks ini terdiri dari tiga komponen, yaitu D (</w:t>
      </w:r>
      <w:r>
        <w:rPr>
          <w:rFonts w:cs="Times New Roman" w:ascii="Times New Roman" w:hAnsi="Times New Roman"/>
          <w:i/>
          <w:sz w:val="24"/>
          <w:szCs w:val="24"/>
        </w:rPr>
        <w:t>decay)</w:t>
      </w:r>
      <w:r>
        <w:rPr>
          <w:rFonts w:cs="Times New Roman" w:ascii="Times New Roman" w:hAnsi="Times New Roman"/>
          <w:sz w:val="24"/>
          <w:szCs w:val="24"/>
        </w:rPr>
        <w:t xml:space="preserve"> untuk gigi berlubang. M (</w:t>
      </w:r>
      <w:r>
        <w:rPr>
          <w:rFonts w:cs="Times New Roman" w:ascii="Times New Roman" w:hAnsi="Times New Roman"/>
          <w:i/>
          <w:sz w:val="24"/>
          <w:szCs w:val="24"/>
        </w:rPr>
        <w:t>missing</w:t>
      </w:r>
      <w:r>
        <w:rPr>
          <w:rFonts w:cs="Times New Roman" w:ascii="Times New Roman" w:hAnsi="Times New Roman"/>
          <w:sz w:val="24"/>
          <w:szCs w:val="24"/>
        </w:rPr>
        <w:t>) untuk gigi hilang atau dicabut akibat karies, dan F (</w:t>
      </w:r>
      <w:r>
        <w:rPr>
          <w:rFonts w:cs="Times New Roman" w:ascii="Times New Roman" w:hAnsi="Times New Roman"/>
          <w:i/>
          <w:sz w:val="24"/>
          <w:szCs w:val="24"/>
        </w:rPr>
        <w:t>filling</w:t>
      </w:r>
      <w:r>
        <w:rPr>
          <w:rFonts w:cs="Times New Roman" w:ascii="Times New Roman" w:hAnsi="Times New Roman"/>
          <w:sz w:val="24"/>
          <w:szCs w:val="24"/>
        </w:rPr>
        <w:t>) untuk gigi dengan restorasi atau tambalan (Masters, 2013).</w:t>
      </w:r>
    </w:p>
    <w:p>
      <w:pPr>
        <w:pStyle w:val="ListParagraph"/>
        <w:tabs>
          <w:tab w:val="clear" w:pos="720"/>
          <w:tab w:val="left" w:pos="7655"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erdasarkan data RISKESDAS tahun 2013, diketahui bahwa rata-rata indeks DMF-T di Indonesia pada tahun 2013 sebesar 4,6 (RISKESDAS, 2013). Rata-rata indeks DMF-T ini meningkat seiring dengan bertambahnya usia. Artinya jumlah kerusakan gigi akibat karies pada rata-rata penduduk Indonesia meningkat seiring dengan bertambahnya usia. Karies merupakan proses kehilangan ion mineral gigi yang terjadi secara terus menerus diakibatkan adanya peran bakteri dan hasil sampingannya yang terbentuk dalam plak (Graham, 2005). Plak adalah suatu lapisan lunak yang terdiri dari kumpulan sisa makanan dan bakteri juga terbentuk setiap hari pada permukaan gigi. Akumulasi plak ini dapat dipicu akibat kurangnya kebersihan gigi dan mulut. Peningkatan konsentrasi asam akan melarutkan komponen mineral apatit pada gigi sehingga memulai terjadinya karies. Selain itu, akumulasi plak juga dapat menyebabkan terjadinya inflamasi jaringan periodontal (Graham, 2005).</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Menyikat gigi merupakan salah satu cara menjaga kebersihan gigi dan mulut agar terhindar dari akumulasi plak dan debris. Menyikat gigi dengan cara yang benar dan waktu yang tepat, yaitu pagi hari setelah sarapan dan malam hari sebelum tidur, akan mengurangi risiko masalah kesehatan gigi dan mulut. Menyikat gigi pada malam hari sebelum tidur penting karena selama tidur aliran saliva dan kapasitas buffer menurun sehingga pH rongga mulut dapat turun dan kondisi rongga mulut menjadi asam yang memicu terjadinya karies (Graham, 2005). Berdasarkan RISKESDAS tahun 2013 diketahui bahwa persentase penduduk Indonesia usia lebih dari sepuluh tahun yang menyikat gigi setiap hari dengan benar hanya 2,3% (RISKESDAS, 2013). Data ini menunjukan rendahnya perilaku menjaga kesehatan gigi dan mulut yang dapat disebabkan  oleh kurangnya pengetahuan dan kesadaran akan kebiasaan menyikat gigi dengan benar.</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Upaya yang dapat dilakukan untuk meningkatkan pengetahuan dan kesadaran terhadap perilaku menjaga kesehatan gigi dan mulut dapat dicapai dengan memberikan pendidikan kesehatan gigi dan mulut (Marya, 2011). Pendidikan kesehatan gigi dan mulut adalah suatu upaya untuk menyampaikan informasi tentang kesehatan gigi dan mulut kepada individu, kelompok atau masyarakat (Notoatmodjo, 2007). Komunikasi dan cara edukasi yang tepat pada pendidikan kesehatan dapat meningkatkan pengetahuan kesehatan (</w:t>
      </w:r>
      <w:r>
        <w:rPr>
          <w:rFonts w:cs="Times New Roman" w:ascii="Times New Roman" w:hAnsi="Times New Roman"/>
          <w:i/>
          <w:sz w:val="24"/>
          <w:szCs w:val="24"/>
        </w:rPr>
        <w:t>health knowledge</w:t>
      </w:r>
      <w:r>
        <w:rPr>
          <w:rFonts w:cs="Times New Roman" w:ascii="Times New Roman" w:hAnsi="Times New Roman"/>
          <w:sz w:val="24"/>
          <w:szCs w:val="24"/>
        </w:rPr>
        <w:t>) dan mengubah perilaku kesehatan (</w:t>
      </w:r>
      <w:r>
        <w:rPr>
          <w:rFonts w:cs="Times New Roman" w:ascii="Times New Roman" w:hAnsi="Times New Roman"/>
          <w:i/>
          <w:sz w:val="24"/>
          <w:szCs w:val="24"/>
        </w:rPr>
        <w:t>health behavior</w:t>
      </w:r>
      <w:r>
        <w:rPr>
          <w:rFonts w:cs="Times New Roman" w:ascii="Times New Roman" w:hAnsi="Times New Roman"/>
          <w:sz w:val="24"/>
          <w:szCs w:val="24"/>
        </w:rPr>
        <w:t>) sehingga dapat meningkatkan status kesehatan (</w:t>
      </w:r>
      <w:r>
        <w:rPr>
          <w:rFonts w:cs="Times New Roman" w:ascii="Times New Roman" w:hAnsi="Times New Roman"/>
          <w:i/>
          <w:sz w:val="24"/>
          <w:szCs w:val="24"/>
        </w:rPr>
        <w:t>health outcome</w:t>
      </w:r>
      <w:r>
        <w:rPr>
          <w:rFonts w:cs="Times New Roman" w:ascii="Times New Roman" w:hAnsi="Times New Roman"/>
          <w:sz w:val="24"/>
          <w:szCs w:val="24"/>
        </w:rPr>
        <w:t>) individu atau kelompok (Wolf et al, 2009). Namun ternyata, 40%-80% informasi kesehatan yang diberikan oleh praktisi kesehatan terlupakan dengan segera dan 50% informasi yang diingat pun salah (Kessels, 2003; Rozier et al, 2011). Salah satu faktor kunci keberhasilan pendidikan kesehatan adalah teknik komunikasi yang efektif (Rozier et al, 2011). Komunikasi yang efektif adalah komunikasi dengan menggunakan video animasi, pada pendidikan kesehatan dapat mengurangi lupa atau kesalahpahaman (</w:t>
      </w:r>
      <w:r>
        <w:rPr>
          <w:rFonts w:cs="Times New Roman" w:ascii="Times New Roman" w:hAnsi="Times New Roman"/>
          <w:i/>
          <w:sz w:val="24"/>
          <w:szCs w:val="24"/>
        </w:rPr>
        <w:t>misunderstanding</w:t>
      </w:r>
      <w:r>
        <w:rPr>
          <w:rFonts w:cs="Times New Roman" w:ascii="Times New Roman" w:hAnsi="Times New Roman"/>
          <w:sz w:val="24"/>
          <w:szCs w:val="24"/>
        </w:rPr>
        <w:t>) informasi yang diterima pasien serta meningkatkan pengetahuan, motivasi dan kesadaran pasien untuk menjaga kesehatan gigi dan mulut.</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ndidikan kesehatan sebaiknya diberikan pada tahap hidup yang paling berpengaruh pada perkembangan, yaitu pada usia sekolah, karena pada tahap ini dapat membangun sikap (</w:t>
      </w:r>
      <w:r>
        <w:rPr>
          <w:rFonts w:cs="Times New Roman" w:ascii="Times New Roman" w:hAnsi="Times New Roman"/>
          <w:i/>
          <w:sz w:val="24"/>
          <w:szCs w:val="24"/>
        </w:rPr>
        <w:t>attitude</w:t>
      </w:r>
      <w:r>
        <w:rPr>
          <w:rFonts w:cs="Times New Roman" w:ascii="Times New Roman" w:hAnsi="Times New Roman"/>
          <w:sz w:val="24"/>
          <w:szCs w:val="24"/>
        </w:rPr>
        <w:t>) dan keterampilan (</w:t>
      </w:r>
      <w:r>
        <w:rPr>
          <w:rFonts w:cs="Times New Roman" w:ascii="Times New Roman" w:hAnsi="Times New Roman"/>
          <w:i/>
          <w:sz w:val="24"/>
          <w:szCs w:val="24"/>
        </w:rPr>
        <w:t>skill</w:t>
      </w:r>
      <w:r>
        <w:rPr>
          <w:rFonts w:cs="Times New Roman" w:ascii="Times New Roman" w:hAnsi="Times New Roman"/>
          <w:sz w:val="24"/>
          <w:szCs w:val="24"/>
        </w:rPr>
        <w:t>) yang berkelanjutan hingga seumur hidup (Marya, 2011). Sehingga apabila di berikan pendidikan kesehatan dengan cara dan komunikasi yang tepat sejak dini dengan menggunakan video animasi, maka dapat memberikan hasil yang baik terhadap perilaku kesehatannya hingga dewasa. Pada usia di bawah 10 tahun, kemampuan menyikat gigi masih rendah (Srivasta et al, 2013). Sedangkan usia 11 tahun adalah usia dimana anak-anak mampu belajar menyikat gigi secara lebih efektif (Pujar &amp; Subbareddy, 2013).</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Video merupakan suatu media yang dapat digunakan dalam berbagai situasi pembelajaran seperti dikelas, kelompok kecil ataupun individual. Video juga dapat ditunjukan kepada beragam tipe sasaran pendidikan, dimana salah satunya adalah anak sekolah dasar. Keunggulan video sebagai media pendidikan yaitu dapat mengilustrasikan sajian ide dalam bentuk gambar yang menarik minat dan perhatian anak serta dapat diulang-ulang untuk menambah kejelasan sehingga anak tidak cepat melupakan materi yang di dapat (Smaldino dkk, 2008). </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ada kesempatan ini, penulis ingin melakukan penelitian lebih lanjut mengenai penerapan menggunakan video animasi pada penyuluhan kesehatan gigi dan mulut yang diterapkan pada kelompok anak usia sekolah. Peneliti ingin mengetahui bagaimana gambaran perilaku yang dihasilkan setelah diberikannya penyuluhan kesehatan gigi dan mulut dengan menggunakan video animasi untuk meningkatkan pengetahuan, sikap dan tindakan menjaga kesehatan gigi dan mulut, termasuk menyikat gigi yang baik dan benar.</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nelitian dilakukan terhadap subjek anak sekolah usia 9-10 tahun atau kelas 4 SD. Subjek penelitian di ambil 50 sample. Penelitian pertama yaitu anak usia 9-10 tahun sebelum diberikan penyuluhan kesehatan gigi dan mulut, dan penelitian kedua yaitu anak usia 9-10 tahun  setelah diberikan penyuluhan kesehatan gigi dan mulut dengan menggunakan video animasi.</w:t>
      </w:r>
    </w:p>
    <w:p>
      <w:pPr>
        <w:pStyle w:val="Normal"/>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1.2 </w:t>
        <w:tab/>
        <w:t>Rumusan Masalah</w:t>
      </w:r>
    </w:p>
    <w:p>
      <w:pPr>
        <w:pStyle w:val="Normal"/>
        <w:spacing w:lineRule="auto" w:line="480"/>
        <w:ind w:left="851" w:hanging="851"/>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latar belakang diatas, maka penulis ingin melakukan penelitian : Bagaimana Gambaran Prilaku Menyikat Gigi Pada Anak Setelah Mendapat Pendidikan Kesehatan Gigi Dan Mulut Dengan Menggunakan Video Animasi pada </w:t>
      </w:r>
      <w:bookmarkStart w:id="0" w:name="_GoBack"/>
      <w:bookmarkEnd w:id="0"/>
      <w:r>
        <w:rPr>
          <w:rFonts w:cs="Times New Roman" w:ascii="Times New Roman" w:hAnsi="Times New Roman"/>
          <w:sz w:val="24"/>
          <w:szCs w:val="24"/>
        </w:rPr>
        <w:t>Siswa Kelas 4 SDN Menteng Jakarta Tahun 2017?</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1.3</w:t>
        <w:tab/>
        <w:t>Tujuan</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ab/>
        <w:t xml:space="preserve">1.3.1 </w:t>
        <w:tab/>
        <w:t>Tujuan Umum</w:t>
      </w:r>
    </w:p>
    <w:p>
      <w:pPr>
        <w:pStyle w:val="Normal"/>
        <w:tabs>
          <w:tab w:val="clear" w:pos="720"/>
          <w:tab w:val="left" w:pos="851"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ab/>
        <w:t>Mengetahui gambaran perilaku menyikat gigi setelah mendapat pendidikan kesehatan gigi dan mulut dengan menggunakan video animasi untuk meningkatkan pengetahuan anak.</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ab/>
        <w:t xml:space="preserve">1.3.2 </w:t>
        <w:tab/>
        <w:t>Tujuan Khusus</w:t>
      </w:r>
    </w:p>
    <w:p>
      <w:pPr>
        <w:pStyle w:val="ListParagraph"/>
        <w:numPr>
          <w:ilvl w:val="0"/>
          <w:numId w:val="2"/>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tahui pengetahuan menyikat gigi pada anak mengenai pendidikan kesehatan gigi dan mulut berdasarkan jenis kelamin.</w:t>
      </w:r>
    </w:p>
    <w:p>
      <w:pPr>
        <w:pStyle w:val="ListParagraph"/>
        <w:numPr>
          <w:ilvl w:val="0"/>
          <w:numId w:val="2"/>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tahui perubahan pengetahuan menyikat gigi pada anak sebelum dan setelah mendapat pendidikan kesehatan gigi dan mulut dengan menggunakan video animasi.</w:t>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1.4.1</w:t>
        <w:tab/>
        <w:t>Untuk Masyarakat</w:t>
      </w:r>
    </w:p>
    <w:p>
      <w:pPr>
        <w:pStyle w:val="ListParagraph"/>
        <w:numPr>
          <w:ilvl w:val="0"/>
          <w:numId w:val="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bagai motivasi pentingnya memelihara kesehatan gigi dan mulut pada anak sehingga terwujud status kesehatan gigi dan mulut yang lebih baik hingga dewasa.</w:t>
      </w:r>
    </w:p>
    <w:p>
      <w:pPr>
        <w:pStyle w:val="ListParagraph"/>
        <w:numPr>
          <w:ilvl w:val="0"/>
          <w:numId w:val="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rikan informasi mengenai cara dan waktu yang tepat untuk menyikat gigi.</w:t>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1.4.2</w:t>
        <w:tab/>
        <w:t>Untuk Institusi</w:t>
      </w:r>
    </w:p>
    <w:p>
      <w:pPr>
        <w:pStyle w:val="Normal"/>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jadi masukan bagi institusi di bidang kesehatan dan pendidikan mengenai    efektivitas pendidikan kesehatan gigi dan mulut dengan menggunakan video animasi.</w:t>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1.4.3</w:t>
        <w:tab/>
        <w:t>Untuk Penulis</w: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ambah pengetahuan peneliti mengenai efektivitas pendidikan kesehatan dengan menggunakan video animasi untuk meningkatkan pengetahuan, keterampilan dan kesadaran anak-anak sekolah mengenai menyikat gigi yang tepat.</w:t>
        <w:tab/>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ab/>
        <w:t>Ruang Lingkup</w:t>
      </w:r>
    </w:p>
    <w:p>
      <w:pPr>
        <w:pStyle w:val="Normal"/>
        <w:tabs>
          <w:tab w:val="clear" w:pos="720"/>
          <w:tab w:val="left" w:pos="851" w:leader="none"/>
        </w:tabs>
        <w:spacing w:lineRule="auto" w:line="480" w:before="0" w:after="200"/>
        <w:ind w:left="851"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Penelitian</w:t>
      </w:r>
      <w:r>
        <w:rPr>
          <w:rFonts w:cs="Times New Roman" w:ascii="Times New Roman" w:hAnsi="Times New Roman"/>
          <w:sz w:val="24"/>
          <w:szCs w:val="24"/>
        </w:rPr>
        <w:t xml:space="preserve"> untuk</w:t>
      </w:r>
      <w:r>
        <w:rPr>
          <w:rFonts w:cs="Times New Roman" w:ascii="Times New Roman" w:hAnsi="Times New Roman"/>
          <w:sz w:val="24"/>
          <w:szCs w:val="24"/>
          <w:lang w:val="en-US"/>
        </w:rPr>
        <w:t xml:space="preserve"> menge</w:t>
      </w:r>
      <w:r>
        <w:rPr>
          <w:rFonts w:cs="Times New Roman" w:ascii="Times New Roman" w:hAnsi="Times New Roman"/>
          <w:sz w:val="24"/>
          <w:szCs w:val="24"/>
        </w:rPr>
        <w:t>tahui</w:t>
      </w:r>
      <w:r>
        <w:rPr>
          <w:rFonts w:cs="Times New Roman" w:ascii="Times New Roman" w:hAnsi="Times New Roman"/>
          <w:sz w:val="24"/>
          <w:szCs w:val="24"/>
          <w:lang w:val="en-US"/>
        </w:rPr>
        <w:t xml:space="preserve"> Gambaran Perilaku Menyikat Gigi Setelah Mendapat Pen</w:t>
      </w:r>
      <w:r>
        <w:rPr>
          <w:rFonts w:cs="Times New Roman" w:ascii="Times New Roman" w:hAnsi="Times New Roman"/>
          <w:sz w:val="24"/>
          <w:szCs w:val="24"/>
        </w:rPr>
        <w:t>didik</w:t>
      </w:r>
      <w:r>
        <w:rPr>
          <w:rFonts w:cs="Times New Roman" w:ascii="Times New Roman" w:hAnsi="Times New Roman"/>
          <w:sz w:val="24"/>
          <w:szCs w:val="24"/>
          <w:lang w:val="en-US"/>
        </w:rPr>
        <w:t>an Kesehatan Gigi dan Mulut dengan Menggunakan Anim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Siswa </w:t>
      </w:r>
      <w:r>
        <w:rPr>
          <w:rFonts w:cs="Times New Roman" w:ascii="Times New Roman" w:hAnsi="Times New Roman"/>
          <w:sz w:val="24"/>
          <w:szCs w:val="24"/>
        </w:rPr>
        <w:t>K</w:t>
      </w:r>
      <w:r>
        <w:rPr>
          <w:rFonts w:cs="Times New Roman" w:ascii="Times New Roman" w:hAnsi="Times New Roman"/>
          <w:sz w:val="24"/>
          <w:szCs w:val="24"/>
          <w:lang w:val="en-US"/>
        </w:rPr>
        <w:t xml:space="preserve">elas </w:t>
      </w:r>
      <w:r>
        <w:rPr>
          <w:rFonts w:cs="Times New Roman" w:ascii="Times New Roman" w:hAnsi="Times New Roman"/>
          <w:sz w:val="24"/>
          <w:szCs w:val="24"/>
        </w:rPr>
        <w:t>4</w:t>
      </w:r>
      <w:r>
        <w:rPr>
          <w:rFonts w:cs="Times New Roman" w:ascii="Times New Roman" w:hAnsi="Times New Roman"/>
          <w:sz w:val="24"/>
          <w:szCs w:val="24"/>
          <w:lang w:val="en-US"/>
        </w:rPr>
        <w:t xml:space="preserve"> SDN </w:t>
      </w:r>
      <w:r>
        <w:rPr>
          <w:rFonts w:cs="Times New Roman" w:ascii="Times New Roman" w:hAnsi="Times New Roman"/>
          <w:sz w:val="24"/>
          <w:szCs w:val="24"/>
        </w:rPr>
        <w:t>01 Menteng Jakarta</w:t>
      </w:r>
      <w:r>
        <w:rPr>
          <w:rFonts w:cs="Times New Roman" w:ascii="Times New Roman" w:hAnsi="Times New Roman"/>
          <w:sz w:val="24"/>
          <w:szCs w:val="24"/>
          <w:lang w:val="en-US"/>
        </w:rPr>
        <w:t xml:space="preserve"> tahun 2017. Peneliti</w:t>
      </w:r>
      <w:r>
        <w:rPr>
          <w:rFonts w:cs="Times New Roman" w:ascii="Times New Roman" w:hAnsi="Times New Roman"/>
          <w:sz w:val="24"/>
          <w:szCs w:val="24"/>
        </w:rPr>
        <w:t xml:space="preserve"> mengambil data dengan cara pengisian kuesioner dan membagikan lembar pertanyaan sebelum dan sesudah diberikan eksperimen/perlakuan dengan menggunakan video animasi. Penelitian</w:t>
      </w:r>
      <w:r>
        <w:rPr>
          <w:rFonts w:cs="Times New Roman" w:ascii="Times New Roman" w:hAnsi="Times New Roman"/>
          <w:sz w:val="24"/>
          <w:szCs w:val="24"/>
          <w:lang w:val="en-US"/>
        </w:rPr>
        <w:t xml:space="preserve"> ini </w:t>
      </w:r>
      <w:r>
        <w:rPr>
          <w:rFonts w:cs="Times New Roman" w:ascii="Times New Roman" w:hAnsi="Times New Roman"/>
          <w:sz w:val="24"/>
          <w:szCs w:val="24"/>
        </w:rPr>
        <w:t>dilaksanakan pada bulan April, dilakukan di kelas 4 SDN 01 Menteng Jakarta, dengan memakai Quota Sampling</w:t>
      </w:r>
      <w:r>
        <w:rPr>
          <w:rFonts w:cs="Times New Roman" w:ascii="Times New Roman" w:hAnsi="Times New Roman"/>
          <w:sz w:val="24"/>
        </w:rPr>
        <w:t xml:space="preserve"> dimana sampel yang diambil adalah sebanyak 50 orang siswa.</w:t>
      </w:r>
    </w:p>
    <w:sectPr>
      <w:headerReference w:type="default" r:id="rId2"/>
      <w:footerReference w:type="first" r:id="rId3"/>
      <w:type w:val="nextPage"/>
      <w:pgSz w:w="11906" w:h="16838"/>
      <w:pgMar w:left="1440" w:right="1440"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762615"/>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a32"/>
    <w:rPr/>
  </w:style>
  <w:style w:type="character" w:styleId="FooterChar" w:customStyle="1">
    <w:name w:val="Footer Char"/>
    <w:basedOn w:val="DefaultParagraphFont"/>
    <w:link w:val="Footer"/>
    <w:uiPriority w:val="99"/>
    <w:qFormat/>
    <w:rsid w:val="00ed2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1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a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2a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1198</Words>
  <Characters>6833</Characters>
  <CharactersWithSpaces>80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7:00Z</dcterms:created>
  <dc:creator>Sony</dc:creator>
  <dc:description/>
  <dc:language>en-US</dc:language>
  <cp:lastModifiedBy>Sony</cp:lastModifiedBy>
  <dcterms:modified xsi:type="dcterms:W3CDTF">2017-07-30T08: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