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erilaku Menyikat Gigi. [internet]. Diunduh dari 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digilib.unimus.ac.id/files/disk1/144/jtptunimus-gdl-ardikurnia-7190-3-babii.pdf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iakses 20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ang Warsita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Teknologi Pembelajaran, Landasan dan Aplikasinya. Rineka cipta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wani C,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Bass Toothbrushing Technique for Gingival and Subgingival cleanin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ver R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mportance and Various Tooth Brushing Techniques. Available from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imuoralhealth.blogspot.com/2010/07/importance-and-various-tooth-brushing.html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iakses 7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ar Dale, 196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udio Visual Methods in Teachin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 PF, Vernino AR, Gray JL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ilabus Periodonti 4th ed. EGC, Jakarta, 2005;15-6, 73-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ani W, Sudarso ISR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engaruh Perbedaan Menyikat Gigi Dengan Metode Horizontal Dan Ver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>tikal Terhadap Pengurangan Plak Pada Anak Perempuan Usia 12 Tahun. Dentika Dent J, 2008; 13(2): 108-1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ida MZ,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erbedaan Peningkatan Pengetahuan Kesehatan Oral Menggunakan Video Animasi Dengan Non-Animasi pada Anak Tunagrahita Ringan. Skripsi. Fakultas Kedokteran Gigi Universitas Indonesia,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m Animasi,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ilm Animasi Pendek 3D Gigi dan Kuman 01. Diunduh dari 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s://www.youtube.com/watch?v=Z9E13A-boQ4&amp;t=37s</w:t>
        </w:r>
      </w:hyperlink>
      <w:r>
        <w:rPr>
          <w:rFonts w:cs="Times New Roman" w:ascii="Times New Roman" w:hAnsi="Times New Roman"/>
          <w:sz w:val="24"/>
        </w:rPr>
        <w:t xml:space="preserve"> diakses 17 Des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bina, Clea Adas Saliba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omparison of Method in Oral Health Education from the Perspective of Adolscent. Quintessence Publishing Company Inc; 201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J Mount, W. R Hume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reservation and Restoration of Tooth Structur. 2</w:t>
      </w:r>
      <w:r>
        <w:rPr>
          <w:rFonts w:cs="Times New Roman" w:ascii="Times New Roman" w:hAnsi="Times New Roman"/>
          <w:i/>
          <w:sz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</w:rPr>
        <w:t xml:space="preserve"> edition, 200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u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emografi kesehatan Indonesia, Jakarta : Penerbitan Grasind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evarathan J, Deepti A, Muthu MS, Prabhu R, Chamundeeswari GS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ffect of fluoride varnish on streptococcus mutans counts in plaque of caries-free children using dentocult SM strip mutans test: A randomized controlled triple blind study. Inc Soc Pedo Prev Dent J. 2007; 157-16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d E.A.M, Fejerskov O, 200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 Constitutes Dental Caries? Histopathology of Carious Enamel and Dentin Related to the Action of Cariogenic Biofilm. J Dent Res. 2004;83(Spess Is C): 35-3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a CM,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 textbook Of Public Health Dentistry. JP Medical Ltd.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s K, 2013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dgar Dale’s Pyramid of Learning in Medical Education : A Literature Review. Sultas Qaboos University, 2013;35:e1584-e159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lana, Heri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romosi Kesehatan. Jakarta: Penerbit Buku Kedokteran;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Schitek Janda, R. Attstorm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omputer-Mediated Instructional Video: A Randomised Controlled Trial Comparing a Sequential and a Segmented Instructional Video in Surgical Hand Wash. Europe J Dent Edu 2005; 9(2): 53-5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oatmodjo, Soekidjo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romosi kesehatan dan prilaku kesehatan. Rineka Cipta: Jakarta.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 Dali S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Belajar dan Lupa : Tantangan Bagi Pembelajaran. Jurnal Provitae Volum I, No 2, November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i Nurhidayat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erbandingan Media Power Point Dengan Flip Chart Dalam Meningkatkan Pengetahuan Kesehatan Gigi Dan Mulut. Unnes J Public Health. 2010; 1(1): 25-4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y Dwi Nurhayati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embuatan Animasi Dasar. Diunduh dari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eprints.undip.ac.id/20122/1/pembuatan_animasi_dasar_pert10.pdf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Diakses 2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jaitan M, 2008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iologi karies gigi dan penyakit periodontal. Medan. USU Press. 2008; 3-2,13-2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ertian dan Cara Mencegah Terbentuknya Karang Gigi,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necturajuice.com/pengertian-dan-cara-mencegah-terbentuknya-karang-gigi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akses 2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auli S, Hamada T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Menuju gigi dan mulut sehat. Medan. USU Press. 2008; 5-6, 28-29, 74-8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jar P, Subbareddy V,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valuation of The Tooth Brushing Skills in Children Aged 6-12 Years. Eur Arch Pediatri Dent, 2013;14:213-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pita, Ikha Deviyan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tensi Pengetahuan, Sikap Dan Perilaku Pasca Pelatihan Gizi Seimbang Pada Siswa Kelas 5 Dan 6 Di 10 Sekolah Dasar Terpilih Kota Depok. Fakultas Kesehatan Masyarakat Program Studi Pasca Sarjana Ilmu Kesehatan Masyarakat. Depok : Universitas Indones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et Kesehatan Dasar, 2013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partemen Kesehatan. Jakarta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yanti E, Chemiawan E, Rizalda RA, 2005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ubungan Pendidikan Penyikatan Gigi Dengan Tingkat Kebersihan Gigi Dan Mulut Siswa-Siswi Sekolah Dasar Islam Terpadu (SDIT) Imam Bukhari. Bandung;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H Andersin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electing and Developing Media for Instruction. American Society for Training and Development: Modison;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ir A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ktifitas Antibakteri Flavanoid Propolis Trigona sp Terhadap Bakteri Streptococcus Mutans (in vitro). Dent J. 2005;38(3):135-14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anayake L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ssentials Microbiology for Dentistry 3rd ed. London: Elsevier. 2007;268-27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wrey JM, Telford CW, 198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ducational Psychology 4th Edition. Boston : Allyn Bacon. 198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iana Swastiningtyas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erbedaan perilaku pemeliharaan kesehatan gigi anak usia </w:t>
      </w:r>
      <w:r>
        <w:rPr>
          <w:rFonts w:cs="Times New Roman" w:ascii="Times New Roman" w:hAnsi="Times New Roman"/>
          <w:i/>
          <w:sz w:val="24"/>
          <w:u w:val="single"/>
        </w:rPr>
        <w:t>+</w:t>
      </w:r>
      <w:r>
        <w:rPr>
          <w:rFonts w:cs="Times New Roman" w:ascii="Times New Roman" w:hAnsi="Times New Roman"/>
          <w:i/>
          <w:sz w:val="24"/>
        </w:rPr>
        <w:t xml:space="preserve"> 12 tahun antara kelas unggulan dan reguler di MTsN PAGEDANGAN. Skripsi. Fakultas Kedokteran Gigi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dino dkk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Teknologi Pembelajaran. Jakarta : Gramedia Pustaka Utama;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so RL, 199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ognitive Psycology 2nd ed. Boston : Allynan Bacon, Inc. 199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ivastava N, Vashat A, Gupta G, Rana V,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 Comparative Evaluation of Different Teaching Method of Tooth Brushing in Children Contributors. Oral Hygiene Health, 2013;1(3):11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man-Lowe, C,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Oral Health Education: What Lessons Have We Learn? BMC Oral Health;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ihartono, dkk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sikologi pendidikan. Yogyakarta : UNY Press.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ifa AM, 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erbedaan Perilaku Menyikat Gigi pada Anak Usia 10-11 Tahun Setelah Mendapat Pendidikan Kesehatan Gigi dan Mulut Dengan dan Tanpa Metode Teach-Back. Skripsi. Fakultas Kedokteran Gigi Universitas Indonesia, 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jo Nurseto,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Membuat media pembelajaran yang menarik. J Eko Pend 8(1). 2011;19-3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th Brushing Techniques as Suggested by Dentist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vailable from</w:t>
      </w:r>
      <w:r>
        <w:rPr>
          <w:rFonts w:cs="Times New Roman" w:ascii="Times New Roman" w:hAnsi="Times New Roman"/>
          <w:sz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www.onlinedentist.org/dental-tips/tooth-brushing-techniques-as-suggested-by-dentists</w:t>
        </w:r>
      </w:hyperlink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i/>
          <w:sz w:val="24"/>
        </w:rPr>
        <w:t>diakses 10 Novem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hyu Anandhiyo Satriojati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nalisis Perbandingan Efektivitas Iklan Animasi dan Non-Animasi: Studi Produk Low-Involvement dan High-Involvement;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f M, Wilson E, Rapp D, Waite K, Bocchini M, Davis T et al,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Literacy and Learning in Health Care. Pediatrics, 2009;124:S275-S28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ti GN, Natamiharja L, 2005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emilihan dan pemakaian sikat gigi pada murid-murid SMA di Kota Medan. Fakultas Kedokteran Gigi Universitas Sumatera Utara. Dentika Dent J. 2005; 1(10): 28-32</w:t>
      </w:r>
    </w:p>
    <w:sectPr>
      <w:head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3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2689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3f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5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55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6f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5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55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6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unimus.ac.id/files/disk1/144/jtptunimus-gdl-ardikurnia-7190-3-babii.pdf" TargetMode="External"/><Relationship Id="rId3" Type="http://schemas.openxmlformats.org/officeDocument/2006/relationships/hyperlink" Target="http://imuoralhealth.blogspot.com/2010/07/importance-and-various-tooth-brushing.html" TargetMode="External"/><Relationship Id="rId4" Type="http://schemas.openxmlformats.org/officeDocument/2006/relationships/hyperlink" Target="https://www.youtube.com/watch?v=Z9E13A-boQ4&amp;t=37s" TargetMode="External"/><Relationship Id="rId5" Type="http://schemas.openxmlformats.org/officeDocument/2006/relationships/hyperlink" Target="http://eprints.undip.ac.id/20122/1/pembuatan_animasi_dasar_pert10.pdf" TargetMode="External"/><Relationship Id="rId6" Type="http://schemas.openxmlformats.org/officeDocument/2006/relationships/hyperlink" Target="http://necturajuice.com/pengertian-dan-cara-mencegah-terbentuknya-karang-gigi/" TargetMode="External"/><Relationship Id="rId7" Type="http://schemas.openxmlformats.org/officeDocument/2006/relationships/hyperlink" Target="http://www.onlinedentist.org/dental-tips/tooth-brushing-techniques-as-suggested-by-dentis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615AA-B626-4900-84FD-F7A184968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7</Pages>
  <Words>1026</Words>
  <Characters>5851</Characters>
  <CharactersWithSpaces>68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3:00Z</dcterms:created>
  <dc:creator>Sony</dc:creator>
  <dc:description/>
  <dc:language>en-US</dc:language>
  <cp:lastModifiedBy>Sony</cp:lastModifiedBy>
  <cp:lastPrinted>2017-01-08T11:12:00Z</cp:lastPrinted>
  <dcterms:modified xsi:type="dcterms:W3CDTF">2017-07-19T20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