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ANGKA KONSEP DAN DEFINISI OPERASION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left="1134" w:hanging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</w:t>
        <w:tab/>
        <w:t>Kerangka Konsep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dari teori yang ada di tinjauan pustaka, maka penulis membuat kerangka konsep penelitian “GAMBARAN TINGKAT KEPUASAN PASIEN PEMAKAI GIGI TIRUAN  LEPASAN DITINJAU DARI ASPEK ESTETIKA DI </w:t>
      </w:r>
      <w:r>
        <w:rPr>
          <w:rFonts w:cs="Times New Roman" w:ascii="Times New Roman" w:hAnsi="Times New Roman"/>
          <w:sz w:val="28"/>
          <w:szCs w:val="28"/>
        </w:rPr>
        <w:t>KLINIK GIGI DRG. LUKAS JAKARTA BARAT</w:t>
      </w:r>
      <w:r>
        <w:rPr>
          <w:rFonts w:cs="Times New Roman" w:ascii="Times New Roman" w:hAnsi="Times New Roman"/>
          <w:sz w:val="24"/>
          <w:szCs w:val="24"/>
        </w:rPr>
        <w:t xml:space="preserve"> TAHUN 2017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3970" distL="0" distR="21590" simplePos="0" locked="0" layoutInCell="0" allowOverlap="1" relativeHeight="2" wp14:anchorId="03A1C144">
                <wp:simplePos x="0" y="0"/>
                <wp:positionH relativeFrom="column">
                  <wp:posOffset>3191510</wp:posOffset>
                </wp:positionH>
                <wp:positionV relativeFrom="paragraph">
                  <wp:posOffset>453390</wp:posOffset>
                </wp:positionV>
                <wp:extent cx="1769110" cy="1281430"/>
                <wp:effectExtent l="1905" t="1905" r="1905" b="190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281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4"/>
                                <w:szCs w:val="24"/>
                              </w:rPr>
                              <w:t>Tingkat Kepuasan Pasien Pemakai Gigi Tirua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51.3pt;margin-top:35.7pt;width:139.25pt;height:100.85pt;mso-wrap-style:square;v-text-anchor:middle" wp14:anchorId="03A1C144">
                <v:fill o:detectmouseclick="t" type="solid" color2="black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4"/>
                          <w:szCs w:val="24"/>
                        </w:rPr>
                        <w:t>Tingkat Kepuasan Pasien Pemakai Gigi Tir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ariabel Independen</w:t>
        <w:tab/>
        <w:tab/>
        <w:tab/>
        <w:tab/>
        <w:tab/>
        <w:t>Variabel Dependen</w:t>
      </w:r>
    </w:p>
    <w:tbl>
      <w:tblPr>
        <w:tblStyle w:val="TableGrid"/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</w:tblGrid>
      <w:tr>
        <w:trPr>
          <w:trHeight w:val="521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arakteristik</w:t>
            </w:r>
          </w:p>
        </w:tc>
      </w:tr>
      <w:tr>
        <w:trPr>
          <w:trHeight w:val="1379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mc:AlternateContent>
                <mc:Choice Requires="wps">
                  <w:drawing>
                    <wp:anchor behindDoc="0" distT="76200" distB="114300" distL="0" distR="20955" simplePos="0" locked="0" layoutInCell="0" allowOverlap="1" relativeHeight="4" wp14:anchorId="726EE83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307975</wp:posOffset>
                      </wp:positionV>
                      <wp:extent cx="1331595" cy="635"/>
                      <wp:effectExtent l="5715" t="43815" r="0" b="44450"/>
                      <wp:wrapNone/>
                      <wp:docPr id="3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path="m0,0l-2147483648,-2147483647e" stroked="t" o:allowincell="f" style="position:absolute;margin-left:143.25pt;margin-top:24.25pt;width:104.8pt;height:0pt;mso-wrap-style:none;v-text-anchor:middle" wp14:anchorId="726EE834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Operasional</w:t>
      </w:r>
    </w:p>
    <w:tbl>
      <w:tblPr>
        <w:tblStyle w:val="TableGrid"/>
        <w:tblW w:w="1512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6"/>
        <w:gridCol w:w="1981"/>
        <w:gridCol w:w="3124"/>
        <w:gridCol w:w="1715"/>
        <w:gridCol w:w="2858"/>
        <w:gridCol w:w="3082"/>
        <w:gridCol w:w="1315"/>
      </w:tblGrid>
      <w:tr>
        <w:trPr>
          <w:trHeight w:val="418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efinisi Operasional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</w:t>
            </w:r>
          </w:p>
        </w:tc>
      </w:tr>
      <w:tr>
        <w:trPr>
          <w:trHeight w:val="1432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erbedaan antara perempuan dengan laki-laki secara biologis sejak seseorang lahir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isioner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yebarkan kuisioner yang dibagikan kepada pasien di klinik gigi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- Laki-laki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- Perempuan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inal</w:t>
            </w:r>
          </w:p>
        </w:tc>
      </w:tr>
      <w:tr>
        <w:trPr>
          <w:trHeight w:val="4716" w:hRule="atLeast"/>
        </w:trPr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ngkat Kepuasan Pasien Pemakai Gigi Tiruan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ngkat kepuasan pasien terhadap hasil perawatan pemakaian gigi tiruan dipengaruhi oleh tingkat kebutuhan dan harapan pasien terhadap perawatan yang dijalaninya.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isioner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yebarkan kuisioner yang dibagikan kepada pasien di klinik gigi</w:t>
            </w:r>
          </w:p>
        </w:tc>
        <w:tc>
          <w:tcPr>
            <w:tcW w:w="30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angat  Tidak Pua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dak Pu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ukup Pu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ua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angat  Puas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umber : skala Likert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ilai Skor 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uas ≥ Rata-rat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dak Puas ≤ Rata-rat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rdinal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start="2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117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25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25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2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25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250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832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ListParagraph">
    <w:name w:val="List Paragraph"/>
    <w:basedOn w:val="Normal"/>
    <w:uiPriority w:val="34"/>
    <w:qFormat/>
    <w:rsid w:val="00b3418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2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67</Words>
  <Characters>952</Characters>
  <CharactersWithSpaces>111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23:00Z</dcterms:created>
  <dc:creator>TOSHIBA</dc:creator>
  <dc:description/>
  <dc:language>en-US</dc:language>
  <cp:lastModifiedBy>ita</cp:lastModifiedBy>
  <dcterms:modified xsi:type="dcterms:W3CDTF">2022-06-15T0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