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BSTRAK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REKTORAT KESEHATAN ANGKATAN DARA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KADEMI KESEHATAN GIG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ARYA TULIS ILMIAH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NNA MASITOH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AN TINGKAT KEBERSIHAN GIGI DAN MULUT DENGAN MENGGUNAKAN INDEKS PHP (PATIENT HYGIENE PERFORMANCE) BERDASARKAN STATUS GIGI BERJEJAL PADA SISWA DI SMP 137 CEMPAKA PUTIH JAKARTA PUSAT TAHUN 2015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2 halaman, 5 tabel, 2 gambar, 4 lampir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igi berjejal merupakan keadaan berjejalnya gigi di luar susunan gigi yang normal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Kondisi gigi berjejal terkadang menjadi masalah bagi penderitanya. Gigi berjejal sangat suli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ibersihkan dengan menyikat gigi, kondisi ini dapat menyebabkan penumpukan plak yang juga merupakan salah satu faktor resiko terjadinya kalkulus. Penelitian ini bertujuan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mengetahui gambaran tingkat kebersihan gigi dan mulut dengan menggunakan indeks PHP berdasarkan status gigi berjejal pada siswa di SMP 137 Jakarta tahun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enelitian ini merupakan penelitian deskriptif. Populasi penelitian ini yaitu </w:t>
      </w:r>
      <w:r>
        <w:rPr>
          <w:rFonts w:ascii="Times New Roman" w:hAnsi="Times New Roman"/>
          <w:sz w:val="24"/>
          <w:szCs w:val="24"/>
        </w:rPr>
        <w:t xml:space="preserve"> siswa siswi SMP 137 Jakarta sejumlah 450 siswa. S</w:t>
      </w:r>
      <w:r>
        <w:rPr>
          <w:rFonts w:ascii="Times New Roman" w:hAnsi="Times New Roman"/>
          <w:color w:val="000000"/>
          <w:sz w:val="24"/>
          <w:szCs w:val="24"/>
        </w:rPr>
        <w:t>ampel berjumlah 55 orang dan pengambi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ampel dilakukan dengan metode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multistage random sampling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Hasil penelitian</w:t>
      </w:r>
      <w:r>
        <w:rPr>
          <w:rFonts w:ascii="Times New Roman" w:hAnsi="Times New Roman"/>
          <w:color w:val="000000"/>
          <w:sz w:val="24"/>
          <w:szCs w:val="24"/>
        </w:rPr>
        <w:t xml:space="preserve"> kebersihan rongga mulut dengan menggunakan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Patient Hygiene Performance </w:t>
      </w:r>
      <w:r>
        <w:rPr>
          <w:rFonts w:ascii="Times New Roman" w:hAnsi="Times New Roman"/>
          <w:color w:val="000000"/>
          <w:sz w:val="24"/>
          <w:szCs w:val="24"/>
        </w:rPr>
        <w:t>(PHP) pada gigi berjejal menunjukkan bahwa sebagian besar 56% subjek penelitian memiliki kebersihan mulut sedang dan hasil pada gigi yang tidak berjejal sebagian besar 93,33% subjek penelitian memiliki kebersihan gigi dan mulut sed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7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erensi</w:t>
        <w:tab/>
        <w:t>: 20 (1997-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a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a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15:00Z</dcterms:created>
  <dc:creator>ita</dc:creator>
  <dc:description/>
  <dc:language>en-US</dc:language>
  <cp:lastModifiedBy>ita</cp:lastModifiedBy>
  <dcterms:modified xsi:type="dcterms:W3CDTF">2022-03-0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