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DIREKTORAT KESEHATAN GIGI ANGKATAN DARAT</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AKADEMI KESEHATAN GIGI</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KARYA TULIS ILMIAH</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EGISTSA NOVARIQOH RIYADISETIA</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GAMBARAN TINGKAT PENGETAHUAN IBU TENTANG KESEHATAN GIGI DAN MULUT TERHADAP KARIES DENGAN MENGGUNAKAN INDEX def-t DI TKIT NURUL ANWAR JAKARTA PUSAT TAHUN 2015</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x, 60 halaman, 18 tabel, 2 gambar, 3 grafik, 8 lampiran</w:t>
      </w:r>
    </w:p>
    <w:p>
      <w:pPr>
        <w:pStyle w:val="Normal"/>
        <w:ind w:left="720" w:hanging="0"/>
        <w:jc w:val="both"/>
        <w:rPr/>
      </w:pPr>
      <w:r>
        <w:rPr>
          <w:rFonts w:cs="Times New Roman" w:ascii="Times New Roman" w:hAnsi="Times New Roman"/>
          <w:sz w:val="24"/>
          <w:szCs w:val="24"/>
        </w:rPr>
        <w:t>Pengetahuan merupakan hasil dari tahu dan terjadi setelah seseorang melakukan penginderaan terhadap obyek tertentu. Karies gigi atau gigi berlubang adalah suatu penyakit jaringan keras gigi, karies gigi terjadi karena interaksi 4 faktor yait mikroorganisme, diet, waktu dan host. Tujuan penelitian ini adalah untuk mengetahui gambaran pengetahuan ibu tentang kesehatan gigi dan mulut terhadap karies dan untuk mengetahui status karies gigi susu  (def-t) pada murid TKIT Nurul Anwar Jakarta Pusat tahun 2015. Penelitian ini merupakan penelitian deskriptif dengan menggunakan total sampling, jumlah sampel 92 orang yang terdiri dari 46 murid TKIT Nurul Anwar dan 46 ibur murid TKIT Nurul Anwar. Data di kumpulkan dengan cara pengisian lembar kuesioner oleh ibu dan pemeriksaan intra oral pada murid TK. Hasil penelitian pada 46 ibu murid TKIT Nurul Anwar menunjukan bahwa ibu yang memiliki pengetahuan baik tentang kesehatan gigi dan mulut sebanyak 36 ibu (78%), ibu yang memiliki pengetahuan cukup tentang kesehatan gigi dan mulut sebanyak 10 ibu (22%), sedangkan ibu yang memiliki pengetahuan kurang baik tentang kesehatan gigi dan mulut tidak ada (0%). Status karies gigi susu (def-t) pada 46 murid TKIT Nurul Anwar didapatkan nilai def-t total yaitu 171, dengan rata-rata def-t 3,72 dengan d (decay) =  3, e (exotoliasi) = 0,48, f (filling) = 0,24 yang termasuk dalam kriteria sedang. Ini berarti bahwa tiap murid memiliki rata-rata gigi berlubang 4 gig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Referensi : 32 (1988-2014)</w:t>
      </w:r>
    </w:p>
    <w:p>
      <w:pPr>
        <w:pStyle w:val="Normal"/>
        <w:spacing w:lineRule="auto" w:line="36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ABSTRACT</w:t>
      </w:r>
    </w:p>
    <w:p>
      <w:pPr>
        <w:pStyle w:val="Normal"/>
        <w:spacing w:lineRule="auto" w:line="360" w:before="0" w:after="120"/>
        <w:ind w:left="720" w:hanging="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DENTAL HEALTH DIRECTORATE OF ARMY</w:t>
      </w:r>
    </w:p>
    <w:p>
      <w:pPr>
        <w:pStyle w:val="Normal"/>
        <w:spacing w:lineRule="auto" w:line="360" w:before="0" w:after="120"/>
        <w:ind w:left="720" w:hanging="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DENTAL HEALTH ACADEMY</w:t>
      </w:r>
    </w:p>
    <w:p>
      <w:pPr>
        <w:pStyle w:val="Normal"/>
        <w:spacing w:lineRule="auto" w:line="360" w:before="0" w:after="120"/>
        <w:ind w:left="720" w:hanging="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CIENTIFIC PAPERS</w:t>
      </w:r>
    </w:p>
    <w:p>
      <w:pPr>
        <w:pStyle w:val="Normal"/>
        <w:spacing w:lineRule="auto" w:line="360" w:before="0" w:after="120"/>
        <w:ind w:left="720" w:hanging="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spacing w:lineRule="auto" w:line="360" w:before="0" w:after="120"/>
        <w:ind w:left="720" w:hanging="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EGISTSA NOVARIQOH RIYADISETIA</w:t>
      </w:r>
    </w:p>
    <w:p>
      <w:pPr>
        <w:pStyle w:val="Normal"/>
        <w:spacing w:lineRule="auto" w:line="360" w:before="0" w:after="12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tabs>
          <w:tab w:val="clear" w:pos="720"/>
          <w:tab w:val="left" w:pos="2880" w:leader="none"/>
          <w:tab w:val="left" w:pos="2970" w:leader="none"/>
        </w:tabs>
        <w:spacing w:lineRule="auto" w:line="360" w:before="0" w:after="120"/>
        <w:ind w:left="720" w:hanging="0"/>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DESCRIPTION OF LEVEL OF KNOWLEDGE OF DENTAL HEALTH AND THE MOUTH OF CARIES USING INDEX def-t IN TKIT NURUL ANWAR CENTRAL JAKARTA 2015”</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x, 60 pages, 18 tables, 2 images, 3 grafik, 8 attachments</w:t>
      </w:r>
    </w:p>
    <w:p>
      <w:pPr>
        <w:pStyle w:val="Normal"/>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Knowledge is the result of out and perform sensing occurs after a person against a particular object. Dental caries or tooth decay is a disease of hard tissue of teeth, dental caries occur because of the interaction of four factors yait microorganisms, diet, time and host. The purpose of this study is to describe the mother's knowledge about oral health against caries and dental caries to know the status of milk (def-t) on pupil Nurul Anwar TKIT 2015 Central Jakarta. This research is a descriptive study using total sampling, sample number 92 people consisting of 46 students TKIT Nurul Anwar and 46 mothers in TKIT Nurul Anwar. Data was collected by means of filling questionnaire by the mother and intra oral examination in kindergarten. Results of the study on 46 mother in TKIT Nurul Anwar showed that mothers who have a good knowledge of oral health as much as 36 mothers (78%), mothers who have enough knowledge about the oral health of 10 mothers (22%), whereas mothers have poor knowledge about oral health no (0%). Milk tooth caries status (def-t) on 46 students TKIT Nurul Anwar obtained def-t total value is 171, with an average of 3.72 with a def-t d (decay) = 3, e (exotoliasi) = 0.48 , f (filling) = 0.24 are included in the criteria being. This means that each student has an average of 4 dental cavities.</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Reference : 32 (1988-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1:00Z</dcterms:created>
  <dc:creator>User</dc:creator>
  <dc:description/>
  <cp:keywords/>
  <dc:language>en-US</dc:language>
  <cp:lastModifiedBy>User</cp:lastModifiedBy>
  <dcterms:modified xsi:type="dcterms:W3CDTF">2015-08-05T11:21:00Z</dcterms:modified>
  <cp:revision>8</cp:revision>
  <dc:subject/>
  <dc:title/>
</cp:coreProperties>
</file>