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70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AT KESEHATAN ANGKATAN DARAT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KESEHATAN GIGI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Y PRIANINGSIH</w:t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AN TINGKAT KEPUASAN PASIEN BPJS BERDASARKAN KARAKTERISTIK (JENIS KELAMIN) DALAM BIDANG KESEHATAN GIGI DAN MULUT DI PUSKESMAS KELURAHAN RAWA BADAK UTARA 1 JAKARTA UTARA PADA BULAN FEBRUARI 2015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halaman, 12 tabel, 2 diagram, 4 lampiran</w:t>
      </w:r>
    </w:p>
    <w:p>
      <w:pPr>
        <w:pStyle w:val="Normal"/>
        <w:spacing w:lineRule="auto" w:line="24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JS Kesehatan ( Badan Penyelenggaraan Jaminan Sosial Kesehatan ) Badan Usaha Milik Negara yang ditugaskan  khsus oleh pemerintah untuk menyelenggarakan jaminan pemeliharaan kesehatan bagi sebuah rakyat Indonesia. Berdasarkan perhitungan dari kuesioner laki-laki dan perempuan di dapatkan hasil laki-laki yang merasa puas sebesar 96% dan tidak puas sebesar 4%, dan perempuan merasa puas sebesar 100%. Hasil yang di dapat adalah bahwa responden perempuan merasa lebih puas dengan responden laki-laki</w:t>
      </w:r>
    </w:p>
    <w:p>
      <w:pPr>
        <w:pStyle w:val="Normal"/>
        <w:spacing w:lineRule="auto" w:line="48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si   :  18 (1996-2013)</w:t>
      </w:r>
    </w:p>
    <w:p>
      <w:pPr>
        <w:pStyle w:val="Normal"/>
        <w:spacing w:lineRule="auto" w:line="24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2e2"/>
    <w:pPr>
      <w:widowControl/>
      <w:bidi w:val="0"/>
      <w:spacing w:lineRule="atLeast" w:line="293" w:before="0" w:after="0"/>
      <w:ind w:left="2268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9:00Z</dcterms:created>
  <dc:creator>jayadi</dc:creator>
  <dc:description/>
  <dc:language>en-US</dc:language>
  <cp:lastModifiedBy>isty</cp:lastModifiedBy>
  <cp:lastPrinted>2015-08-04T08:26:00Z</cp:lastPrinted>
  <dcterms:modified xsi:type="dcterms:W3CDTF">2015-08-05T0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