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 DAN DEFINISI OPER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  Kerangka Konsep</w:t>
      </w:r>
    </w:p>
    <w:p>
      <w:pPr>
        <w:pStyle w:val="Normal"/>
        <w:spacing w:lineRule="auto" w:line="48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ajat kepuasaan pasien adalah dimana  mutu suatu pelayanan kesehatan dinilai baik apabila pelayanan kesehatan tersebut dapat menimbulkan rasa puas pada diri setiap pasien yang sesuai dengan tingkat kepuasaan rata-rata penduduk ( Azwar, 1996 )</w:t>
      </w:r>
    </w:p>
    <w:p>
      <w:pPr>
        <w:pStyle w:val="Normal"/>
        <w:spacing w:lineRule="auto" w:line="48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vertAnchor="text" w:horzAnchor="page" w:leftFromText="180" w:rightFromText="180" w:tblpX="7679" w:tblpY="650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</w:tblGrid>
      <w:tr>
        <w:trPr>
          <w:trHeight w:val="1834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Tingkat kepuasaan pasie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ariable independen (bebas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ble dipenden (terikat)</w:t>
      </w:r>
    </w:p>
    <w:tbl>
      <w:tblPr>
        <w:tblStyle w:val="TableGrid"/>
        <w:tblW w:w="2127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</w:tblGrid>
      <w:tr>
        <w:trPr>
          <w:trHeight w:val="171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03835</wp:posOffset>
                      </wp:positionV>
                      <wp:extent cx="1381125" cy="342900"/>
                      <wp:effectExtent l="19685" t="31115" r="43180" b="3175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63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black" stroked="t" o:allowincell="t" style="position:absolute;margin-left:128.85pt;margin-top:16.05pt;width:108.7pt;height:26.95pt;mso-wrap-style:none;v-text-anchor:middle" type="_x0000_t13">
                      <v:fill o:detectmouseclick="t" type="solid" color2="white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PJS berdasarkan karekteristik (Jenis Kelami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 Definisi Operasio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si Operasional</w:t>
      </w:r>
    </w:p>
    <w:tbl>
      <w:tblPr>
        <w:tblStyle w:val="TableGrid"/>
        <w:tblW w:w="1081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327"/>
        <w:gridCol w:w="2215"/>
        <w:gridCol w:w="1991"/>
        <w:gridCol w:w="1171"/>
        <w:gridCol w:w="2410"/>
        <w:gridCol w:w="1133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No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 xml:space="preserve">Variabel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Definisi Operasiona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Cara Uku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Alat Uk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Hasil Uk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Skala</w:t>
            </w:r>
          </w:p>
        </w:tc>
      </w:tr>
      <w:tr>
        <w:trPr>
          <w:trHeight w:val="183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1.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Tingkat Kepuasaan Pasi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Pendapat responden mengenai pelayanan bagi peserta BPJS mandiri yang diterim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elia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Respons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Assur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Empat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 xml:space="preserve">Tangibility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enyebarkan kuesioner yang dibagikan kepada pasien poli gigi di puskesmas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Lembar kuesion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45110</wp:posOffset>
                      </wp:positionV>
                      <wp:extent cx="182880" cy="57277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727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2.35pt;margin-top:19.3pt;width:14.35pt;height:45.0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 xml:space="preserve">1 = Sangat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59690</wp:posOffset>
                      </wp:positionV>
                      <wp:extent cx="147955" cy="266700"/>
                      <wp:effectExtent l="127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0.65pt;margin-top:4.7pt;width:11.6pt;height:20.95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Tidak Puas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2 = Tidak Puas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00965</wp:posOffset>
                      </wp:positionV>
                      <wp:extent cx="182880" cy="70675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0668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0440 h 400680"/>
                                  <a:gd name="textAreaBottom" fmla="*/ 390240 h 40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7.95pt;width:14.35pt;height:55.6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3 = Cukup Pua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94640</wp:posOffset>
                      </wp:positionV>
                      <wp:extent cx="198755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65pt;height:21pt;mso-wrap-distance-left:9pt;mso-wrap-distance-right:9pt;mso-wrap-distance-top:0pt;mso-wrap-distance-bottom:0pt;margin-top:23.2pt;mso-position-vertical-relative:text;margin-left:10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4 = Puas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5 = Sangat Puas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Sumber : Skala Likert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Ordinal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2.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Jenis kelamin (laki-laki dan perempuan</w:t>
            </w:r>
          </w:p>
        </w:tc>
        <w:tc>
          <w:tcPr>
            <w:tcW w:w="22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Suatu ciri biologis yang membedakan antara responden perempuan dan laki-laki</w:t>
            </w:r>
          </w:p>
        </w:tc>
        <w:tc>
          <w:tcPr>
            <w:tcW w:w="1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 xml:space="preserve">Menyebarkan kuesioner yang dibagikan kepada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id-ID" w:bidi="ar-SA"/>
              </w:rPr>
              <w:t>p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asien di poli gigi di puskesmas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Lembar kuesioner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Laki-laki dan perempuan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id-ID" w:bidi="ar-SA"/>
              </w:rPr>
              <w:t xml:space="preserve">Nominal </w:t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43" w:right="1440" w:gutter="0" w:header="708" w:top="1440" w:footer="0" w:bottom="1440"/>
      <w:pgNumType w:start="2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85522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71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71c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53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2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71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71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5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53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AC53C-16F3-4825-98AA-751A2EA79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2:00Z</dcterms:created>
  <dc:creator>isty</dc:creator>
  <dc:description/>
  <dc:language>en-US</dc:language>
  <cp:lastModifiedBy>isty</cp:lastModifiedBy>
  <cp:lastPrinted>2015-07-30T13:35:00Z</cp:lastPrinted>
  <dcterms:modified xsi:type="dcterms:W3CDTF">2015-08-10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