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cs="Times New Roman"/>
          <w:b/>
          <w:b/>
          <w:sz w:val="28"/>
          <w:szCs w:val="28"/>
        </w:rPr>
      </w:pPr>
      <w:r>
        <w:rPr>
          <w:rFonts w:cs="Times New Roman" w:ascii="Times New Roman" w:hAnsi="Times New Roman"/>
          <w:b/>
          <w:sz w:val="28"/>
          <w:szCs w:val="28"/>
        </w:rPr>
        <w:t>BAB I</w:t>
      </w:r>
      <w: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519430</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ind w:right="-9" w:hanging="0"/>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ind w:left="720" w:right="-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mbangunan kesehatan  secara umum bertujuan untuk mewujudkan manusia Indonesia yang seutuhnya yang sehat jasmani dan rohani. Ruang lingkup kesehatan masyarakat mencakup seluruh aspek kehidupan, baik kesehatan fisik, mental maupun kesehatan sosial (Depkes,RI 2009).</w:t>
      </w:r>
    </w:p>
    <w:p>
      <w:pPr>
        <w:pStyle w:val="ListParagraph"/>
        <w:spacing w:lineRule="auto" w:line="480"/>
        <w:ind w:left="720" w:firstLine="720"/>
        <w:jc w:val="both"/>
        <w:rPr/>
      </w:pPr>
      <w:r>
        <w:rPr>
          <w:rFonts w:cs="Times New Roman" w:ascii="Times New Roman" w:hAnsi="Times New Roman"/>
          <w:sz w:val="24"/>
          <w:szCs w:val="24"/>
        </w:rPr>
        <w:t>Menurut Undang-undang RI No.36 tahun 2009 tentang kesehatan, menjelaskan bahwa pelayanan kesehatan gigi dan mulut adalah upaya kesehatan dengan pendekatan pemeliharaan, peningkatan kesehatan (promotif), pencegahan penyakit (preventif), pengobatan penyakit (kuratif) dan pemulihan kesehatan (rehabilitatif). Program ini dilaksanakan secara terencana, menyeluruh, terpadu dan berkesinambungan, ditujukan pada kelompok tertentu yang dapat diikuti dalam suatu kurun waktu tertentu, untuk mencapai tujuan “kesehatan gigi dan mulut yang optimal”(Depkes,RI 2009).</w:t>
      </w:r>
    </w:p>
    <w:p>
      <w:pPr>
        <w:pStyle w:val="Normal"/>
        <w:spacing w:lineRule="auto" w:line="480"/>
        <w:ind w:left="720" w:firstLine="850"/>
        <w:jc w:val="both"/>
        <w:rPr>
          <w:rFonts w:ascii="Times New Roman" w:hAnsi="Times New Roman" w:cs="Times New Roman"/>
          <w:sz w:val="24"/>
          <w:szCs w:val="24"/>
        </w:rPr>
      </w:pPr>
      <w:r>
        <w:rPr>
          <w:rFonts w:cs="Times New Roman" w:ascii="Times New Roman" w:hAnsi="Times New Roman"/>
          <w:sz w:val="24"/>
          <w:szCs w:val="24"/>
        </w:rPr>
        <w:t>Hasil Susenas (1998) menunjukan bahwa sebanyak 1,3% dari penduduk yang mengeluh sakit gigi , hanya 13% yang berobat ke fasilitas pelayanan kesehatan. Dari data tersebut di dapatkan juga bahwa sebanyak 35,5% hanya mengeluh sakit tanpa berobat, sedangkan sebanyak 25,5% datang ke puskesmas, dan datang berobat ke dokter gigi dan Tim Kesehatan lainnya sebanyak 17,8 % . Keadaan ini menunjukkan penyakit gigi dan mulut di Indonesia masih tinggi dan kebutuhan akan perawatan gigi masyarakat Indonesia masih besar (Depkes,RI 2006). Menurut Direktorat Kesehatan Gigi(1998)</w:t>
      </w:r>
    </w:p>
    <w:p>
      <w:pPr>
        <w:pStyle w:val="ListParagraph"/>
        <w:spacing w:lineRule="auto" w:line="480"/>
        <w:ind w:left="720" w:firstLine="720"/>
        <w:jc w:val="both"/>
        <w:rPr/>
      </w:pPr>
      <w:r>
        <w:rPr>
          <w:rFonts w:cs="Times New Roman" w:ascii="Times New Roman" w:hAnsi="Times New Roman"/>
          <w:sz w:val="24"/>
          <w:szCs w:val="24"/>
        </w:rPr>
        <w:t xml:space="preserve">Puskesmas diketahui, merupakan ujung tombak pelaksaanaan pelayanan kesehatan di suatu daerah di Indonesia dan merupakan unit organisasi yang bersifat menyeluruh dan terpadu yang paling dekat dengan masyarakat. Pelayanan puskesmas meliputi upaya peningkatan pencegahan, penyembuhan peran dan fungsi puskesmas sangat strategis dalam pembangunan kesehatan kesehatan di Indonesia. Puskesmas berperan menyelenggarakan upaya kesehatan untuk meningkatkan kesadaran,  kemauan, dan kemampuan hidup sehat bagi setiap penduduk agar memperoleh derajat kesehatan yang optimal (Depkes,RI).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ujuan pembangunan Kesehatan mengacu pada Undang – undang No.23 tahun 1992, adalah meningkatkan kesadaran, kemauan,dan kemampuan hidup bagi setiap orang, agar terwujud derajat kesehatan masyarakat yang optimal melalui terciptanya masyarakat, bangsa dan Negara Indonesia yang ditandai oleh penduduknya yang hidup dengan perilaku dan dalam lingkungan yang sehat, memiliki kemampuan untuk menjangkau pelayanan kesehatan yang bermutu secara adil dan merata, serta memiliki derajat kesehatan yang optimal diseluruh wilayah Republik Indonesia.(Depkes R.I, 2000:1)</w:t>
      </w:r>
    </w:p>
    <w:p>
      <w:pPr>
        <w:pStyle w:val="ListParagraph"/>
        <w:tabs>
          <w:tab w:val="clear" w:pos="720"/>
          <w:tab w:val="left" w:pos="630" w:leader="none"/>
          <w:tab w:val="left" w:pos="810" w:leader="none"/>
        </w:tabs>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Budisuari (2001) Kunjungan</w:t>
      </w:r>
      <w:r>
        <w:rPr>
          <w:rFonts w:cs="Times New Roman" w:ascii="Times New Roman" w:hAnsi="Times New Roman"/>
          <w:b/>
          <w:sz w:val="24"/>
          <w:szCs w:val="24"/>
        </w:rPr>
        <w:t xml:space="preserve"> </w:t>
      </w:r>
      <w:r>
        <w:rPr>
          <w:rFonts w:cs="Times New Roman" w:ascii="Times New Roman" w:hAnsi="Times New Roman"/>
          <w:sz w:val="24"/>
          <w:szCs w:val="24"/>
        </w:rPr>
        <w:t xml:space="preserve">pasien pada suatu unit pelayanan kesehatan gigi tidak saja dipengaruhi oleh kualitas tetapi juga dipengaruhi oleh banyak faktor diantaranya sumbar daya manusia, ketersediaan alat dan bahan, tarif dan lokasi, </w:t>
      </w:r>
      <w:r>
        <w:rPr>
          <w:rFonts w:cs="Times New Roman" w:ascii="Times New Roman" w:hAnsi="Times New Roman"/>
          <w:sz w:val="24"/>
          <w:szCs w:val="24"/>
          <w:lang w:val="id-ID"/>
        </w:rPr>
        <w:t xml:space="preserve">Berdasarkan </w:t>
      </w:r>
      <w:r>
        <w:rPr>
          <w:rFonts w:cs="Times New Roman" w:ascii="Times New Roman" w:hAnsi="Times New Roman"/>
          <w:sz w:val="24"/>
          <w:szCs w:val="24"/>
        </w:rPr>
        <w:t>Hasil Studi Morbiditas SKRT – Surkesnas 2001</w:t>
      </w:r>
      <w:r>
        <w:rPr>
          <w:rFonts w:cs="Times New Roman" w:ascii="Times New Roman" w:hAnsi="Times New Roman"/>
          <w:sz w:val="24"/>
          <w:szCs w:val="24"/>
          <w:lang w:val="id-ID"/>
        </w:rPr>
        <w:t>, p</w:t>
      </w:r>
      <w:r>
        <w:rPr>
          <w:rFonts w:cs="Times New Roman" w:ascii="Times New Roman" w:hAnsi="Times New Roman"/>
          <w:sz w:val="24"/>
          <w:szCs w:val="24"/>
        </w:rPr>
        <w:t>enyakit gigi dan mulut merupakan penyakit yang menduduki urutan pertama sebanyak 60% dari 10 kelompok penyakit terbanyak yang dikeluhkan oleh masyarakat.</w:t>
      </w:r>
      <w:r>
        <w:rPr>
          <w:rFonts w:cs="Times New Roman" w:ascii="Times New Roman" w:hAnsi="Times New Roman"/>
          <w:sz w:val="24"/>
          <w:szCs w:val="24"/>
          <w:lang w:val="id-ID"/>
        </w:rPr>
        <w:t xml:space="preserve"> Hasil Surke</w:t>
      </w:r>
      <w:r>
        <w:rPr>
          <w:rFonts w:cs="Times New Roman" w:ascii="Times New Roman" w:hAnsi="Times New Roman"/>
          <w:sz w:val="24"/>
          <w:szCs w:val="24"/>
        </w:rPr>
        <w:t>s</w:t>
      </w:r>
      <w:r>
        <w:rPr>
          <w:rFonts w:cs="Times New Roman" w:ascii="Times New Roman" w:hAnsi="Times New Roman"/>
          <w:sz w:val="24"/>
          <w:szCs w:val="24"/>
          <w:lang w:val="id-ID"/>
        </w:rPr>
        <w:t>nas 1998 menunjukkan bahwa 62,4% penduduk terganggu produktivitas kerja / sekolah karena sakit gig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KI Jakarta yang terdiri dari 5 (lima) wilayah dengan 323 Puskesmas, mengalami peningkatan pelayanan kesehatan gigi dan mulut. Dari 62,2% pada tahun 1995/1996, menjadi 74,92% pada tahun 1996/1997 dan saat ini memiliki 242 balai pengobatan Gigi ( BPG) yang tersebar di Puskesmas kecamatan dan kelurahan. Ratio set Dokter Gigi dengan Jumlah dokter gigi untuk pelayanan di BPG meningkat dari 0,63% menjadi 0,9%. Sementara dibandingkan dengan angka cakupan menurun sejak tahun 1995/1996, dari 4,3% menjadi 4,19% pada tahun 1996/1997 sedangkan pada tahun 1997/1998 menjadi 3,50% dan semua angka tersebut masing-masing di wilayah DKI Jakarta tahun 1997/1998 yaitu Jakarta Pusat 4,08%, Jakarta Timur 3,70%, Jakarta Selatan 3,10% ,Jakarta Barat 3,13% , Jakarta Utara 4,02% (Dinas Kesehatan DKI Jakarta, 1998).</w:t>
      </w:r>
    </w:p>
    <w:p>
      <w:pPr>
        <w:pStyle w:val="Normal"/>
        <w:spacing w:lineRule="auto" w:line="480"/>
        <w:ind w:left="720" w:firstLine="720"/>
        <w:jc w:val="both"/>
        <w:rPr/>
      </w:pPr>
      <w:r>
        <w:rPr>
          <w:rFonts w:cs="Times New Roman" w:ascii="Times New Roman" w:hAnsi="Times New Roman"/>
          <w:sz w:val="24"/>
          <w:szCs w:val="24"/>
        </w:rPr>
        <w:t>Puskesmas Pesanggrahan merupakan salah satu fasilitas kesehatan yang terletak di Jakarta Selatan. Berdasarkan latar belakang tersebut, Peneliti ingin meneliti lebih lanjut mengenai Gambaran kepuasan pasien terhadap pelayanan poli gigi di Puskesmas Pesanggrahan. Menurut hasil data survey data yang di dapat dari kunjungan pasien poli gigi BLUD Puskesmas Pesanggrahan pada bulan September 2014 sebanyak 636 orang dan pasien yang mendapatkan pemeriksaan dan perawatan sebanyak 267 orang, terdiri dari pasien baru 163 orang dan pasien lama 104 orang dengan golongan jenis kelamin laki-laki 110 orang dan perempuan 157 orang.</w:t>
      </w:r>
    </w:p>
    <w:p>
      <w:pPr>
        <w:pStyle w:val="Normal"/>
        <w:spacing w:lineRule="auto" w:line="480"/>
        <w:ind w:left="720" w:firstLine="720"/>
        <w:jc w:val="both"/>
        <w:rPr/>
      </w:pPr>
      <w:r>
        <w:rPr>
          <w:rFonts w:cs="Times New Roman" w:ascii="Times New Roman" w:hAnsi="Times New Roman"/>
          <w:sz w:val="24"/>
          <w:szCs w:val="24"/>
        </w:rPr>
        <w:t>Selanjutnya didapatkan juga data bahwa pada bulan Oktober 2014 jumlah kunjungan pasien meningkat menjadi jumlah 696 orang, dan 317 orang yang sudah mendapatkan pemeriksaan dan perawatan terdiri dari pasien lama 198 orang dan pasien baru 119 orang. Selain itu, didapatkan juga data berdasarkan golongan jenis kelamin laki- laki lebih rendah angkanya dibandingkan perempuan yakni laki-laki 139 orang dan perempuan 178 orang. Pada bulan November 2014 Jumlah pasien 517 orang, yang sudah dalam perawatan 216 orang, terdiri dari pasien baru 117 orang dan pasien lama 99 orang. Bila di golongkan berdasarkan jenis kelamin laki-laki 79 orang dan perempuan 137 orang. Dari data diatas didapatkan bahwa dalam 3 (tiga) bulan terjadi penurunan jumlah kunjungan yang signifikan terutama pada bulan Oktober dan November 2014.</w:t>
      </w:r>
    </w:p>
    <w:p>
      <w:pPr>
        <w:pStyle w:val="Normal"/>
        <w:spacing w:lineRule="auto" w:line="480"/>
        <w:ind w:left="850" w:firstLine="5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ind w:hanging="0"/>
        <w:jc w:val="both"/>
        <w:rPr/>
      </w:pPr>
      <w:r>
        <w:rPr>
          <w:rFonts w:cs="Times New Roman" w:ascii="Times New Roman" w:hAnsi="Times New Roman"/>
          <w:b/>
          <w:sz w:val="24"/>
          <w:szCs w:val="24"/>
        </w:rPr>
        <w:t>1.2.     Rumusan Masalah</w:t>
      </w:r>
    </w:p>
    <w:p>
      <w:pPr>
        <w:pStyle w:val="Normal"/>
        <w:spacing w:lineRule="auto" w:line="480"/>
        <w:ind w:firstLine="720"/>
        <w:jc w:val="both"/>
        <w:rPr/>
      </w:pPr>
      <w:r>
        <w:rPr>
          <w:rFonts w:cs="Times New Roman" w:ascii="Times New Roman" w:hAnsi="Times New Roman"/>
          <w:sz w:val="24"/>
          <w:szCs w:val="24"/>
        </w:rPr>
        <w:t>Dari uraian singkat di atas, maka dapat di rumuskan masalah penelitian ini adalah ”Bagaimana gambaran kepuasan pasien terhadap pelayanan di poli gigi Puskesmas Pesanggrahan Jakarta Selatan tahun 2015.”?</w:t>
      </w:r>
    </w:p>
    <w:p>
      <w:pPr>
        <w:pStyle w:val="Normal"/>
        <w:tabs>
          <w:tab w:val="left" w:pos="720" w:leader="none"/>
        </w:tabs>
        <w:spacing w:lineRule="auto" w:line="480"/>
        <w:ind w:hanging="0"/>
        <w:jc w:val="both"/>
        <w:rPr>
          <w:rFonts w:ascii="Times New Roman" w:hAnsi="Times New Roman" w:cs="Times New Roman"/>
          <w:sz w:val="24"/>
          <w:szCs w:val="24"/>
        </w:rPr>
      </w:pPr>
      <w:r>
        <w:rPr>
          <w:rFonts w:cs="Times New Roman" w:ascii="Times New Roman" w:hAnsi="Times New Roman"/>
          <w:b/>
          <w:sz w:val="24"/>
          <w:szCs w:val="24"/>
        </w:rPr>
        <w:t>1.3.</w:t>
        <w:tab/>
        <w:t>Tujuan Penelitian</w:t>
      </w:r>
    </w:p>
    <w:p>
      <w:pPr>
        <w:pStyle w:val="ListParagraph"/>
        <w:tabs>
          <w:tab w:val="clear" w:pos="720"/>
          <w:tab w:val="left" w:pos="1440" w:leader="none"/>
          <w:tab w:val="left" w:pos="153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1.3.1. </w:t>
        <w:tab/>
        <w:t>Tujuan Umum</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ndapatkan gambaran kepuasan pasien terhadap pelayanan poli gigi Puskesmas Pesanggrahan Jakarta Selatan pada bulan April 201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3.2. </w:t>
        <w:tab/>
        <w:t xml:space="preserve">Tujuan Khusus </w:t>
      </w:r>
    </w:p>
    <w:p>
      <w:pPr>
        <w:pStyle w:val="ListParagraph"/>
        <w:numPr>
          <w:ilvl w:val="0"/>
          <w:numId w:val="2"/>
        </w:numPr>
        <w:spacing w:lineRule="auto" w:line="480"/>
        <w:ind w:left="2160" w:hanging="720"/>
        <w:jc w:val="both"/>
        <w:rPr/>
      </w:pPr>
      <w:r>
        <w:rPr>
          <w:rFonts w:cs="Times New Roman" w:ascii="Times New Roman" w:hAnsi="Times New Roman"/>
          <w:sz w:val="24"/>
          <w:szCs w:val="24"/>
        </w:rPr>
        <w:t>Untuk memperoleh gambaran kepuasan pasien dilihat dari Karakteristik pasien (Umur, Jenis kelamin).</w:t>
      </w:r>
    </w:p>
    <w:p>
      <w:pPr>
        <w:pStyle w:val="ListParagraph"/>
        <w:numPr>
          <w:ilvl w:val="0"/>
          <w:numId w:val="2"/>
        </w:numPr>
        <w:spacing w:lineRule="auto" w:line="480"/>
        <w:ind w:left="2160" w:hanging="720"/>
        <w:jc w:val="both"/>
        <w:rPr>
          <w:rFonts w:ascii="Times New Roman" w:hAnsi="Times New Roman" w:cs="Times New Roman"/>
          <w:sz w:val="24"/>
          <w:szCs w:val="24"/>
        </w:rPr>
      </w:pPr>
      <w:r>
        <w:rPr>
          <w:rFonts w:cs="Times New Roman" w:ascii="Times New Roman" w:hAnsi="Times New Roman"/>
          <w:sz w:val="24"/>
          <w:szCs w:val="24"/>
        </w:rPr>
        <w:t>Untuk memperoleh gambaran kepuasan pasien dilihat dari  Pelayan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dapatkan informasi tentang Kepuasan Pasien akan pelayanan kesehatan di Poli gigi Puskesmas Pesanggrahan Jakarta Selatan 2015</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mperoleh pengalaman langsung dalam melakukan kegiatan penelitian.</w:t>
      </w:r>
    </w:p>
    <w:p>
      <w:pPr>
        <w:pStyle w:val="ListParagraph"/>
        <w:numPr>
          <w:ilvl w:val="2"/>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AKG Ditkesad</w:t>
      </w:r>
    </w:p>
    <w:p>
      <w:pPr>
        <w:pStyle w:val="ListParagraph"/>
        <w:spacing w:lineRule="auto" w:line="480"/>
        <w:ind w:left="720" w:firstLine="720"/>
        <w:jc w:val="both"/>
        <w:rPr/>
      </w:pPr>
      <w:r>
        <w:rPr>
          <w:rFonts w:cs="Times New Roman" w:ascii="Times New Roman" w:hAnsi="Times New Roman"/>
          <w:sz w:val="24"/>
          <w:szCs w:val="24"/>
        </w:rPr>
        <w:t>Sebagai tambahan referensi dan institusi pendidikan diharapkan dapat memanfaatkan bagi para mahasiswa yang ingin melakukan penelitian.</w:t>
      </w:r>
    </w:p>
    <w:p>
      <w:pPr>
        <w:pStyle w:val="ListParagraph"/>
        <w:numPr>
          <w:ilvl w:val="2"/>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Puskesma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mberikan</w:t>
      </w:r>
      <w:r>
        <w:rPr>
          <w:rFonts w:cs="Times New Roman" w:ascii="Times New Roman" w:hAnsi="Times New Roman"/>
          <w:b/>
          <w:sz w:val="24"/>
          <w:szCs w:val="24"/>
        </w:rPr>
        <w:t xml:space="preserve"> </w:t>
      </w:r>
      <w:r>
        <w:rPr>
          <w:rFonts w:cs="Times New Roman" w:ascii="Times New Roman" w:hAnsi="Times New Roman"/>
          <w:sz w:val="24"/>
          <w:szCs w:val="24"/>
        </w:rPr>
        <w:t>masukan untuk Momentum dimana upaya meningkatkan mutu pelayanan, Citra Puskesmas dalam kegiatan untuk mendukung keberhasilan yang optimal.</w:t>
      </w:r>
    </w:p>
    <w:p>
      <w:pPr>
        <w:pStyle w:val="ListParagraph"/>
        <w:numPr>
          <w:ilvl w:val="1"/>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ind w:left="720" w:right="18" w:firstLine="720"/>
        <w:jc w:val="both"/>
        <w:rPr/>
      </w:pPr>
      <w:r>
        <w:rPr>
          <w:rFonts w:cs="Times New Roman" w:ascii="Times New Roman" w:hAnsi="Times New Roman"/>
          <w:sz w:val="24"/>
          <w:szCs w:val="24"/>
        </w:rPr>
        <w:t>Penelitian ini dilakukan untuk mendapatkan gambaran Kepuasan pasien terhadap pelayanan Poli gigi Puskesmas Pesanggrahan Jakarta Selatan 2015. Mengingat Gambaran Kepuasan Pasien Pesanggrahan terhadap pelayanan poli gigi Puskesmas, Peneliti terbatas pada pasien yang berobat ke poli gigi BLUD Puskesmas, Subjek peneliti adalah pasien yang datang ke poli gigi BLUD Puskesmas, Pengumpulan data akan dilaksanakan pada bulan April tahun 2015 dengan membagikan lembaran Kuesioner. Penelitian ini menggunakan metode deskriptif, dimana peneliti hanya memberikan gambaran kejadian didalam suatu populasi tertentu tanpa membuat analisa.</w:t>
      </w:r>
    </w:p>
    <w:p>
      <w:pPr>
        <w:pStyle w:val="Normal"/>
        <w:spacing w:lineRule="auto" w:line="480"/>
        <w:ind w:left="720" w:firstLine="850"/>
        <w:jc w:val="both"/>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1800" w:hanging="360"/>
      </w:pPr>
      <w:rPr>
        <w:b w:val="false"/>
        <w:rFonts w:ascii="Times New Roman" w:hAnsi="Times New Roman" w:eastAsia="Calibri"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85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25:00Z</dcterms:created>
  <dc:creator>HP</dc:creator>
  <dc:description/>
  <cp:keywords/>
  <dc:language>en-US</dc:language>
  <cp:lastModifiedBy>ita</cp:lastModifiedBy>
  <dcterms:modified xsi:type="dcterms:W3CDTF">2022-03-10T08:17:00Z</dcterms:modified>
  <cp:revision>7</cp:revision>
  <dc:subject/>
  <dc:title/>
</cp:coreProperties>
</file>