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II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RANGKA KONSEP DAN DEFINISI OPERASIONAL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angka Konsep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dari teori di tinjauan pustaka, maka penulis membuat kerangka konsep” Gambaran kepuasan pasien terhadap pelayanan poli gigi Puskesmas Pesanggrahan di Jakarta Selatan ”. Sebagai berikut :</w: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184785</wp:posOffset>
                </wp:positionV>
                <wp:extent cx="1941830" cy="162750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446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RAKTERISTIK PASI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sia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36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720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720" w:hanging="0"/>
                              <w:contextualSpacing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54.25pt;height:129.5pt;mso-wrap-distance-left:9.05pt;mso-wrap-distance-right:9.05pt;mso-wrap-distance-top:0pt;mso-wrap-distance-bottom:0pt;margin-top:14.55pt;mso-position-vertical-relative:text;margin-left:17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KARAKTERISTIK PASI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enis Kelam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sia</w:t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ind w:left="36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ind w:left="720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spacing w:lineRule="auto" w:line="276" w:before="0" w:after="200"/>
                        <w:ind w:left="720" w:hanging="0"/>
                        <w:contextualSpacing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0</wp:posOffset>
                </wp:positionH>
                <wp:positionV relativeFrom="paragraph">
                  <wp:posOffset>184785</wp:posOffset>
                </wp:positionV>
                <wp:extent cx="2113280" cy="16275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64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KEPUASAN PASIEN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7.75pt;height:129.5pt;mso-wrap-distance-left:9.05pt;mso-wrap-distance-right:9.05pt;mso-wrap-distance-top:0pt;mso-wrap-distance-bottom:0pt;margin-top:14.55pt;mso-position-vertical-relative:text;margin-left:30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KEPUASAN PASIEN</w:t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5690</wp:posOffset>
                </wp:positionH>
                <wp:positionV relativeFrom="paragraph">
                  <wp:posOffset>40640</wp:posOffset>
                </wp:positionV>
                <wp:extent cx="1485900" cy="466725"/>
                <wp:effectExtent l="5080" t="952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6560"/>
                        </a:xfrm>
                        <a:custGeom>
                          <a:avLst/>
                          <a:gdLst>
                            <a:gd name="textAreaLeft" fmla="*/ 131400 w 842400"/>
                            <a:gd name="textAreaRight" fmla="*/ 737280 w 842400"/>
                            <a:gd name="textAreaTop" fmla="*/ 66240 h 264600"/>
                            <a:gd name="textAreaBottom" fmla="*/ 19872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4.7pt;margin-top:3.2pt;width:116.95pt;height:36.7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ariabel independen</w:t>
        <w:tab/>
        <w:tab/>
        <w:tab/>
        <w:tab/>
        <w:tab/>
        <w:t xml:space="preserve">       Variabel Depende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. Definisi Opesion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4"/>
        <w:gridCol w:w="1134"/>
        <w:gridCol w:w="1134"/>
        <w:gridCol w:w="1701"/>
        <w:gridCol w:w="2410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isi Operas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t Uk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a Uk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il Uk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l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puas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gkat perasaan seseorang setelah membandingkan kinerja atau hasil yang dirasakan dengan harapannya(Purwanto,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Kues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arkan kueisioner yang dibagikan kepada pasien di Poli gigi.pengukuran kepuasan ditandai dari jawaban numerik dari 0 - 3</w:t>
            </w:r>
          </w:p>
          <w:p>
            <w:pPr>
              <w:pStyle w:val="ListParagraph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= Sangat tidak puas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=  Tidak puas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= Puas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= Sangat puas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amuji, 201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ukuran tingkat kepuasan dengan diberikan pertanyaan sebanyak 14 soal kepada responden,setiap jawaban dikalikan 1 sehingga skor total adalah 42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tidak puas:dikatakan sangat tidak puas apabila total nilai dari jawaban pertanyaan pasien memiliki skor 0 – 12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dak puas: dikatakan tidak puas apabila total nilai dari jawaban pertanyaan pasien memiliki skor 13-23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as: dikatakan puas apabila total nilai dari jawaban pertanyaan pasien memiliki skor 24 -34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gat puas: dikatakan sangat puas apabila total nilai dari jawaban pertanyaan pasien memiliki skor 35-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s Kel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atu ciri biologis yang membedakan responden laki-laki atau perempuan yang tercantum di K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Kues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arkan kuesioner yang dibagikan kepada pasien di Poli g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 – Laki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mp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a waktu hidup responden (dalam tahu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r Kuesio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barkan kuesioner yang dibagikan kepada pasien di Poli gi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 – 40 tahun</w:t>
            </w:r>
          </w:p>
          <w:p>
            <w:pPr>
              <w:pStyle w:val="ListParagraph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1 – 60 tahun</w:t>
            </w:r>
          </w:p>
          <w:p>
            <w:pPr>
              <w:pStyle w:val="ListParagraph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&gt;  61 tahun</w:t>
            </w:r>
          </w:p>
          <w:p>
            <w:pPr>
              <w:pStyle w:val="ListParagraph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A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Hurlock,20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al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ind w:left="180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3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85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1:51:00Z</dcterms:created>
  <dc:creator>HP</dc:creator>
  <dc:description/>
  <cp:keywords/>
  <dc:language>en-US</dc:language>
  <cp:lastModifiedBy>ita</cp:lastModifiedBy>
  <cp:lastPrinted>2014-03-27T20:50:00Z</cp:lastPrinted>
  <dcterms:modified xsi:type="dcterms:W3CDTF">2022-06-16T07:08:00Z</dcterms:modified>
  <cp:revision>15</cp:revision>
  <dc:subject/>
  <dc:title/>
</cp:coreProperties>
</file>