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rPr>
          <w:rFonts w:ascii="Times New Roman" w:hAnsi="Times New Roman" w:cs="Times New Roman"/>
          <w:b/>
          <w:b/>
          <w:sz w:val="28"/>
          <w:szCs w:val="28"/>
        </w:rPr>
      </w:pPr>
      <w:r>
        <w:rPr>
          <w:rFonts w:cs="Times New Roman" w:ascii="Times New Roman" w:hAnsi="Times New Roman"/>
          <w:b/>
          <w:sz w:val="28"/>
          <w:szCs w:val="28"/>
        </w:rPr>
        <w:t>Latar Belakang</w:t>
      </w:r>
    </w:p>
    <w:p>
      <w:pPr>
        <w:pStyle w:val="ListParagraph"/>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Pembangunan kesehatan merupakan bagian terpadu dari pembangunan nasional yang antara lain merupakan tujuan untuk mewujudkan bangsa yang maju dan mandiri serta sejahtera lahir dan batin, Kesehatan gigi dan mulut sebagai bagian integral dari kesehatan manusia seutuhnya juga berperan dalam meningkatkan kualitas dan produktivitas sumber daya manusia (Depkes RI, 2004).</w:t>
      </w:r>
    </w:p>
    <w:p>
      <w:pPr>
        <w:pStyle w:val="ListParagraph"/>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Penyakit gigi dan mulut diderita masyarakat yaitu karies gigi sebenarnya mudah dicegah yaitu dengan cara menanamkan kebiasaan atau perilaku pemeliharaan kesehatan gigi yang baik sejak dini. Hasil survey social ekonomi nasional tahun 1998 menunjukan bahwa 62,4% penduduk merasa terganggu pekerjaan atau sekolah karena sakit gigi, rata –rata 3,86 hari. Hasil survey kesehatan rumah tangga, menunjukan bahwa tingkat karies gigi adalah meliputi 60% penduduk. Kondisi ini menunjukan bahwa penyakit gigi walaupun tidak menimbulkan kematian tetapi dapat menurunkan produktivitas kerja ( Depkes RI, 2004).</w:t>
      </w:r>
    </w:p>
    <w:p>
      <w:pPr>
        <w:pStyle w:val="ListParagraph"/>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Berdasarkan hasil study mordibitas SKRT ( survey kesehatan rumah tangga ) 2001 menyatakan 52,3% penduduk usia 10 tahun keatas mengalami karies gigi yang belum ditangani. Penduduk dengan  tingkat karies umur di atas 10 tahun adalah 71,2%.</w:t>
      </w:r>
    </w:p>
    <w:p>
      <w:pPr>
        <w:pStyle w:val="ListParagraph"/>
        <w:spacing w:lineRule="auto" w:line="480"/>
        <w:ind w:left="420" w:firstLine="300"/>
        <w:jc w:val="both"/>
        <w:rPr>
          <w:rFonts w:ascii="Times New Roman" w:hAnsi="Times New Roman" w:cs="Times New Roman"/>
          <w:b/>
          <w:b/>
          <w:i/>
          <w:i/>
          <w:color w:val="171717" w:themeColor="background2" w:themeShade="1a"/>
          <w:sz w:val="24"/>
          <w:szCs w:val="24"/>
        </w:rPr>
      </w:pPr>
      <w:r>
        <w:rPr>
          <w:rFonts w:cs="Times New Roman" w:ascii="Times New Roman" w:hAnsi="Times New Roman"/>
          <w:sz w:val="24"/>
          <w:szCs w:val="24"/>
        </w:rPr>
        <w:t xml:space="preserve">Karies gigi adalah daerah atau bagian yang membusuk didalam gigi yang terjadi akibat suatu proses yang secara bertahap melarutkan email pada gigi dan terus berkembang kebagian dalam gigi. Jika tidak di obati atau dirawat ke dokter gigi karies akan terus berkembang  dan pada akhirnya menyebabkan gigi tanggal atau copot. </w:t>
      </w:r>
      <w:r>
        <w:rPr>
          <w:rFonts w:cs="Times New Roman" w:ascii="Times New Roman" w:hAnsi="Times New Roman"/>
          <w:i/>
          <w:color w:val="171717" w:themeColor="background2" w:themeShade="1a"/>
          <w:sz w:val="24"/>
          <w:szCs w:val="24"/>
        </w:rPr>
        <w:t>(</w:t>
      </w:r>
      <w:r>
        <w:rPr/>
        <w:t xml:space="preserve"> Kidd dan Bechal,1991).</w:t>
      </w:r>
    </w:p>
    <w:p>
      <w:pPr>
        <w:pStyle w:val="ListParagraph"/>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Terjadinya karies gigi di pengaruhi oleh beberapa faktor yang salah satunya adalah tingkat kebersihan gigi dan mulut, frekuensi makan, usia, dan jenis kelamin, ( Rudi Hermawan, 2010)</w:t>
      </w:r>
    </w:p>
    <w:p>
      <w:pPr>
        <w:pStyle w:val="ListParagraph"/>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 xml:space="preserve">Kebersihan gigi dan mulut dapat diukur dengan menggunakan </w:t>
      </w:r>
      <w:r>
        <w:rPr>
          <w:rFonts w:cs="Times New Roman" w:ascii="Times New Roman" w:hAnsi="Times New Roman"/>
          <w:i/>
          <w:sz w:val="24"/>
          <w:szCs w:val="24"/>
        </w:rPr>
        <w:t>Oral Hygiene Index Simplified dari Green dan Vermillion</w:t>
      </w:r>
      <w:r>
        <w:rPr>
          <w:rFonts w:cs="Times New Roman" w:ascii="Times New Roman" w:hAnsi="Times New Roman"/>
          <w:sz w:val="24"/>
          <w:szCs w:val="24"/>
        </w:rPr>
        <w:t>. OHI-S diperoleh dengan cara menjumlahkan Debris Index dan Calculus Index. Untuk menilai kebersihan gigi dan mulut seseorang yang dilihat adalah adanya debris dan kalkulus pada permukaan gigi seseorang . pemeriksaan debris dan kalkulus index dilakukan pada gigi tertentu dari gigi tersebut yaitu pada rahang atas adalah bagian yang diperiksa adalah permukaan bukal gigi M1kanan atas, permukaan labial gigi I1kanan atas dan permukaan bukal gigi M1 kiri atas. Dan pada rahang bawah yang diperiksa adalah permukaan lingual gigi M1 kiri bawah, permukaan labial gigi I1 bawah serta permukaan lingual gigi M1 kanan bawah,  ( Drg.Eliza Herijulianti,2002).</w:t>
      </w:r>
    </w:p>
    <w:p>
      <w:pPr>
        <w:pStyle w:val="ListParagraph"/>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RT 2001 menunjukan hanya 9,3% penduduk yang menyikat gigi dengan sangat sesuai anjuran program ( menyikat gigi setelah sarapan pagi dan sebelum), dan 12,6% penduduk menyikat gigi sesuai anjuran program sikat gigi ( setelah makan malam ),sebagian besar penduduk  61,5% menyikat gigi kurang sesuai dengan anjuran program ( menyikat gigi malam atau sebelum tidur malam ), bahkan 16,6% yang tidak menyikat gigi ( Depkes RI, 1999).</w:t>
      </w:r>
    </w:p>
    <w:p>
      <w:pPr>
        <w:pStyle w:val="ListParagraph"/>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Upaya meningkatkan kualitas kesehatan gigi dan mulut yang optimal dilingkungan sekolah dilakukan upaya pelayanan kesehatan gigi dan mulut pada murid sekolah yang disebut usaha kesehatan gigi sekolah (UKGS ). Hasil penelitian study evaluasi program UKGS diwilayah DKI Jakarta tahun 1988 menunjukan tingkat karies gigi sebanyak 86,71%. Dari data tersebut diketahui bahwa kurangnya upaya pelayanan kesehatan gigi dan mulut pada anak usia sekolah melalui UKGS. (Riskesdas,2007).</w:t>
      </w:r>
    </w:p>
    <w:p>
      <w:pPr>
        <w:pStyle w:val="ListParagraph"/>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SDN 03 Senen merupakan salah satu sekolah dasar di kecamatan Senen,Jakarta Pusat yang beralamat di jalan cipayung, Jakarta timur. Sebagian besar murid SD ini berasal dari keluarga yang  sederhana serta belum pernah dilakukan penelitian tentang gambaran karies gigi, akibat  makanan yang dikonsumsi pada murid kelas V SDN 03 Senen Jakarta Pusat. Sehingga penulis tertarik untuk melakukan penelitian disekolah ini untuk mengetahui gambaran status karies gigi, akibat makanan yang dikonsumsi  pada murid kelas V di SDN 03 Senen Jakarta Pusat tahun 2015.</w:t>
      </w:r>
    </w:p>
    <w:p>
      <w:pPr>
        <w:pStyle w:val="ListParagraph"/>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Normal"/>
        <w:spacing w:lineRule="auto" w:line="480"/>
        <w:ind w:left="180" w:firstLine="360"/>
        <w:jc w:val="both"/>
        <w:rPr>
          <w:rFonts w:ascii="Times New Roman" w:hAnsi="Times New Roman" w:cs="Times New Roman"/>
          <w:sz w:val="24"/>
          <w:szCs w:val="24"/>
        </w:rPr>
      </w:pPr>
      <w:r>
        <w:rPr>
          <w:rFonts w:cs="Times New Roman" w:ascii="Times New Roman" w:hAnsi="Times New Roman"/>
          <w:sz w:val="24"/>
          <w:szCs w:val="24"/>
        </w:rPr>
        <w:t>Berdasarkan latar belakang diatas, maka masalah yang ingin dikemukakan dan diuraikan sebagai berikut :</w:t>
      </w:r>
    </w:p>
    <w:p>
      <w:pPr>
        <w:pStyle w:val="Normal"/>
        <w:tabs>
          <w:tab w:val="clear" w:pos="720"/>
          <w:tab w:val="left" w:pos="5128" w:leader="none"/>
        </w:tabs>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mbaran karies gigi akibat makanan yang dikonsumsi murid kelas V Sekolah Dasar 03 Senen Jakarta Pusat”</w:t>
      </w:r>
    </w:p>
    <w:p>
      <w:pPr>
        <w:pStyle w:val="ListParagraph"/>
        <w:numPr>
          <w:ilvl w:val="1"/>
          <w:numId w:val="1"/>
        </w:numPr>
        <w:tabs>
          <w:tab w:val="clear" w:pos="720"/>
          <w:tab w:val="left" w:pos="512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tabs>
          <w:tab w:val="clear" w:pos="720"/>
          <w:tab w:val="left" w:pos="512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tabs>
          <w:tab w:val="clear" w:pos="720"/>
          <w:tab w:val="left" w:pos="5128" w:leader="none"/>
        </w:tabs>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Untuk mengetahui Gambaran karies gigi akibat makanan yang dikonsumsi murid Kelas V Sekolah Dasar 03 Senen Jakarta Pusat”</w:t>
      </w:r>
    </w:p>
    <w:p>
      <w:pPr>
        <w:pStyle w:val="ListParagraph"/>
        <w:numPr>
          <w:ilvl w:val="2"/>
          <w:numId w:val="1"/>
        </w:numPr>
        <w:tabs>
          <w:tab w:val="clear" w:pos="720"/>
          <w:tab w:val="left" w:pos="512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ListParagraph"/>
        <w:numPr>
          <w:ilvl w:val="0"/>
          <w:numId w:val="2"/>
        </w:numPr>
        <w:tabs>
          <w:tab w:val="clear" w:pos="720"/>
          <w:tab w:val="left" w:pos="5128"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Untuk mengetahui gambaran karies gigi pada murid kelas V Sekolah Dasar 03 Senen Jakarta Pusat.</w:t>
      </w:r>
    </w:p>
    <w:p>
      <w:pPr>
        <w:pStyle w:val="ListParagraph"/>
        <w:numPr>
          <w:ilvl w:val="0"/>
          <w:numId w:val="2"/>
        </w:numPr>
        <w:tabs>
          <w:tab w:val="clear" w:pos="720"/>
          <w:tab w:val="left" w:pos="5128"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Untuk mengetahui  gambaran pola makan murid kelas V Sekolah Dasar 03 Senen Jakarta Pusat”</w:t>
      </w:r>
    </w:p>
    <w:p>
      <w:pPr>
        <w:pStyle w:val="ListParagraph"/>
        <w:numPr>
          <w:ilvl w:val="0"/>
          <w:numId w:val="2"/>
        </w:numPr>
        <w:tabs>
          <w:tab w:val="clear" w:pos="720"/>
          <w:tab w:val="left" w:pos="5128"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Untuk mengetahui gambaran frekuensi makan murid kelas V Sekolah Dasar 03 Senen Jakarta Pusat.</w:t>
      </w:r>
    </w:p>
    <w:p>
      <w:pPr>
        <w:pStyle w:val="ListParagraph"/>
        <w:numPr>
          <w:ilvl w:val="1"/>
          <w:numId w:val="1"/>
        </w:numPr>
        <w:tabs>
          <w:tab w:val="clear" w:pos="720"/>
          <w:tab w:val="left" w:pos="512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tabs>
          <w:tab w:val="clear" w:pos="720"/>
          <w:tab w:val="left" w:pos="512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Lokasi peneliti</w:t>
      </w:r>
    </w:p>
    <w:p>
      <w:pPr>
        <w:pStyle w:val="ListParagraph"/>
        <w:tabs>
          <w:tab w:val="clear" w:pos="720"/>
          <w:tab w:val="left" w:pos="5128" w:leader="none"/>
        </w:tabs>
        <w:spacing w:lineRule="auto" w:line="480"/>
        <w:ind w:left="90" w:firstLine="720"/>
        <w:jc w:val="both"/>
        <w:rPr>
          <w:rFonts w:ascii="Times New Roman" w:hAnsi="Times New Roman" w:cs="Times New Roman"/>
          <w:sz w:val="24"/>
          <w:szCs w:val="24"/>
        </w:rPr>
      </w:pPr>
      <w:r>
        <w:rPr>
          <w:rFonts w:cs="Times New Roman" w:ascii="Times New Roman" w:hAnsi="Times New Roman"/>
          <w:sz w:val="24"/>
          <w:szCs w:val="24"/>
        </w:rPr>
        <w:t>Mendapatkan gambaran status karies gigi, akibat makanan yang dikonsumsi  pada murid kelas V yang dapat digunakan sebagai masukan dalam upaya meningkatkan kesehatan gigi dan mulut murid – murid SD 03 Senen Jakarta Pusat. Diharapkan timbulnya motivasi untuk memelihara kesehatan gigi dan mulut dengan rutin berkunjung ke balai pengobatan gigi atau klinik gigi terdekat.</w:t>
      </w:r>
    </w:p>
    <w:p>
      <w:pPr>
        <w:pStyle w:val="ListParagraph"/>
        <w:numPr>
          <w:ilvl w:val="2"/>
          <w:numId w:val="1"/>
        </w:numPr>
        <w:tabs>
          <w:tab w:val="clear" w:pos="720"/>
          <w:tab w:val="left" w:pos="512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Jurusan Akademi Kesehatan Gigi</w:t>
      </w:r>
    </w:p>
    <w:p>
      <w:pPr>
        <w:pStyle w:val="ListParagraph"/>
        <w:tabs>
          <w:tab w:val="clear" w:pos="720"/>
          <w:tab w:val="left" w:pos="5128" w:leader="none"/>
        </w:tabs>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Sebagai bahan masukan bagi ke ilmuan dibidang kesehatan gigi dan mulut dan untuk menambah  masukan atau data  status karies gigi, akibat makanan yang di konsumsi pada murid kelas V SD 03 Senen Jakarta Pusat tahun 2015, sehingga bisa digunakan sebagai bahan penelitian bagi mahasiswa lain untuk melakukan penelitian selanjutnya.</w:t>
      </w:r>
    </w:p>
    <w:p>
      <w:pPr>
        <w:pStyle w:val="ListParagraph"/>
        <w:numPr>
          <w:ilvl w:val="2"/>
          <w:numId w:val="1"/>
        </w:numPr>
        <w:tabs>
          <w:tab w:val="clear" w:pos="720"/>
          <w:tab w:val="left" w:pos="512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numPr>
          <w:ilvl w:val="0"/>
          <w:numId w:val="3"/>
        </w:numPr>
        <w:tabs>
          <w:tab w:val="clear" w:pos="720"/>
          <w:tab w:val="left" w:pos="1440" w:leader="none"/>
          <w:tab w:val="left" w:pos="5128" w:leader="none"/>
        </w:tabs>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Peneliti memperoleh pengalaman langsung dalam melakukan penelitian sederhana.</w:t>
      </w:r>
    </w:p>
    <w:p>
      <w:pPr>
        <w:pStyle w:val="ListParagraph"/>
        <w:numPr>
          <w:ilvl w:val="0"/>
          <w:numId w:val="3"/>
        </w:numPr>
        <w:tabs>
          <w:tab w:val="clear" w:pos="720"/>
          <w:tab w:val="left" w:pos="1440" w:leader="none"/>
          <w:tab w:val="left" w:pos="5128" w:leader="none"/>
        </w:tabs>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 xml:space="preserve">Untuk menambah wawasan dan pengetahuan tentang status karies gigi,akibat  makanan yang dikonsumsi pada murid kelas V SD 03 Senen Jakarta Pusat Tahun 2015. </w:t>
      </w:r>
      <w:bookmarkStart w:id="0" w:name="_GoBack"/>
      <w:bookmarkEnd w:id="0"/>
    </w:p>
    <w:p>
      <w:pPr>
        <w:pStyle w:val="ListParagraph"/>
        <w:numPr>
          <w:ilvl w:val="1"/>
          <w:numId w:val="1"/>
        </w:numPr>
        <w:tabs>
          <w:tab w:val="clear" w:pos="720"/>
          <w:tab w:val="left" w:pos="512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ListParagraph"/>
        <w:tabs>
          <w:tab w:val="clear" w:pos="720"/>
          <w:tab w:val="left" w:pos="5128" w:leader="none"/>
        </w:tabs>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Penelitian ini dilakukan untuk mengetahui gambaran status karies gigi, terhadap makanan manis dan melekat yang dikonsumsinya  pada murid kelas V SD 03 Senen Jakarta Pusat Tahun 2015. Penelitian dilaksananakan pada bulan Februari  Tahun 2015 dengan sasaran penelitian adalah murid kelas V SD 03 Senen pagi Jakarta Pusat dengan metode penelitian pemberian quisener kepada siswa.</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1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1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07</Words>
  <Characters>5175</Characters>
  <CharactersWithSpaces>60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8:00Z</dcterms:created>
  <dc:creator>ita</dc:creator>
  <dc:description/>
  <dc:language>en-US</dc:language>
  <cp:lastModifiedBy>ita</cp:lastModifiedBy>
  <dcterms:modified xsi:type="dcterms:W3CDTF">2022-03-1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