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BAB VI</w:t>
      </w:r>
    </w:p>
    <w:p>
      <w:pPr>
        <w:pStyle w:val="Normal"/>
        <w:spacing w:lineRule="auto" w:line="480"/>
        <w:jc w:val="center"/>
        <w:rPr>
          <w:rFonts w:ascii="Times New Roman" w:hAnsi="Times New Roman"/>
          <w:b/>
          <w:b/>
          <w:sz w:val="28"/>
          <w:szCs w:val="28"/>
        </w:rPr>
      </w:pPr>
      <w:r>
        <w:rPr>
          <w:rFonts w:ascii="Times New Roman" w:hAnsi="Times New Roman"/>
          <w:b/>
          <w:sz w:val="28"/>
          <w:szCs w:val="28"/>
        </w:rPr>
        <w:t>PENUTUP</w:t>
      </w:r>
    </w:p>
    <w:p>
      <w:pPr>
        <w:pStyle w:val="Normal"/>
        <w:numPr>
          <w:ilvl w:val="1"/>
          <w:numId w:val="1"/>
        </w:numPr>
        <w:spacing w:lineRule="auto" w:line="480"/>
        <w:ind w:left="0" w:hanging="0"/>
        <w:jc w:val="both"/>
        <w:rPr>
          <w:rFonts w:ascii="Times New Roman" w:hAnsi="Times New Roman"/>
          <w:b/>
          <w:b/>
          <w:sz w:val="24"/>
          <w:szCs w:val="24"/>
        </w:rPr>
      </w:pPr>
      <w:r>
        <w:rPr>
          <w:rFonts w:ascii="Times New Roman" w:hAnsi="Times New Roman"/>
          <w:b/>
          <w:sz w:val="24"/>
          <w:szCs w:val="24"/>
        </w:rPr>
        <w:t xml:space="preserve">Kesimpulan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Berdasarkan hasil penelitian tanggal 16 Februari 2015 di lakukan pada 40 pasien yaitu 20 laki-laki dan 20 perempuan di klinik Bamed yang beralamat di Jalan Penyelesaian Tomang IV Blok 95 No 1, Meruya Utara, Jakarta Barat. Penelitian ini dilakukan menggunakan metode Deskriptif dengan jumlah sampel 40 orang yang terdiri dari 20 laki-laki dan 20 perempuan. Pada distribusi kepuasan responden jenis kelamin Laki-laki berdasarkan fase orientasi 62% menyatakan puas dan 38% tidak puas, pada fase kerja 67% menyatakan puas dan 33% tidak puas, sedangkan pada fase terminasi 3% menyatakan puas dan 97% tidak puas. Berdasarkan hasil dari tiga fase tersebut pasien laki-laki cendrung tidak puas pada fase terminasi. Pada distribusi kepuasan responden jenis kelamin Perempuan berdasarkan fase orientasi 98% menyatakan puas dan 2% tidak puas, pada fase kerja 100% menyatakan puas sedangkan pada fase  terminasi 93% menyatakan puas 7% tidak puas. Berdasarkan hasil dari tiga fase tersebut pasien perempuan puas pada fase kerja.</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 xml:space="preserve">Hasil penelitian menunjukan pasien laki-laki di Klinik Bamed  yaitu 44% merasa puas dan 56% merasa tidak puas,dan pasien perempuan 97% merasa puas dan 3% merasa tidak puas. Jadi, pasien berjenis kelamin Perempuan mempunyai tingkat kepuasan lebih tinggi di bandingkan dengan pasien laki-laki. </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numPr>
          <w:ilvl w:val="1"/>
          <w:numId w:val="1"/>
        </w:numPr>
        <w:spacing w:lineRule="auto" w:line="480"/>
        <w:ind w:left="720" w:hanging="720"/>
        <w:jc w:val="both"/>
        <w:rPr>
          <w:rFonts w:ascii="Times New Roman" w:hAnsi="Times New Roman"/>
          <w:b/>
          <w:b/>
          <w:sz w:val="24"/>
          <w:szCs w:val="24"/>
        </w:rPr>
      </w:pPr>
      <w:r>
        <w:rPr>
          <w:rFonts w:ascii="Times New Roman" w:hAnsi="Times New Roman"/>
          <w:b/>
          <w:sz w:val="24"/>
          <w:szCs w:val="24"/>
        </w:rPr>
        <w:t>Saran</w:t>
      </w:r>
    </w:p>
    <w:p>
      <w:pPr>
        <w:pStyle w:val="Normal"/>
        <w:spacing w:lineRule="auto" w:line="480"/>
        <w:ind w:left="720" w:firstLine="720"/>
        <w:jc w:val="both"/>
        <w:rPr>
          <w:rFonts w:ascii="Times New Roman" w:hAnsi="Times New Roman"/>
          <w:sz w:val="24"/>
          <w:szCs w:val="24"/>
        </w:rPr>
      </w:pPr>
      <w:r>
        <w:rPr>
          <w:rFonts w:ascii="Times New Roman" w:hAnsi="Times New Roman"/>
          <w:sz w:val="24"/>
          <w:szCs w:val="24"/>
        </w:rPr>
        <w:t>Untuk perawat gigi di Klinik Bamed Meruya disarankan untuk meningkatkan komunikasi yg efektif dan meningkatkan komunikasi pada fase terminasi khususnya pada pasien laki-laki. Karena pada fase terminasi pasien laki-laki cendrung tidak puas dengan cara berkomunikasi perawa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204"/>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1</Words>
  <Characters>1378</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0:00Z</dcterms:created>
  <dc:creator>ita</dc:creator>
  <dc:description/>
  <dc:language>en-US</dc:language>
  <cp:lastModifiedBy>ita</cp:lastModifiedBy>
  <dcterms:modified xsi:type="dcterms:W3CDTF">2022-06-15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