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KTORAT KESEHATAN ANGKATAN DARAT</w:t>
      </w:r>
    </w:p>
    <w:p>
      <w:pPr>
        <w:pStyle w:val="Normal"/>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rPr>
          <w:rFonts w:ascii="Times New Roman" w:hAnsi="Times New Roman" w:cs="Times New Roman"/>
          <w:b/>
          <w:b/>
          <w:sz w:val="24"/>
          <w:szCs w:val="24"/>
        </w:rPr>
      </w:pPr>
      <w:r>
        <w:rPr>
          <w:rFonts w:cs="Times New Roman" w:ascii="Times New Roman" w:hAnsi="Times New Roman"/>
          <w:b/>
          <w:sz w:val="24"/>
          <w:szCs w:val="24"/>
        </w:rPr>
        <w:t>ULFAH NURUL HAYAT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GAMBARAN PENGETAHUAN SISWA TERHADAP KARIES GIGI DENGAN MENGGUNAKAN INDEX DMF-T PADA SISWA KELAS VII SMP N 59 JAKARTA PUSAT TAHUN 2015</w:t>
      </w:r>
    </w:p>
    <w:p>
      <w:pPr>
        <w:pStyle w:val="Normal"/>
        <w:rPr/>
      </w:pPr>
      <w:r>
        <w:rPr>
          <w:rFonts w:cs="Times New Roman" w:ascii="Times New Roman" w:hAnsi="Times New Roman"/>
          <w:b/>
          <w:sz w:val="24"/>
          <w:szCs w:val="24"/>
        </w:rPr>
        <w:t>x, 45 halaman, 3 gambar, 8 tabel, 1 diagram, 1 grafik, 5 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Karies pada anak usia sekolah mengalami peningkatan setiap tahunya, salah satu faktor yang mempengaruhi adalah pengetahuan dan kesadaran pentingnya kesehatan gigi dan mulut. Karies gigi adalah penyakit jaringan gigi akibat aktivasi bakteri sehingga terjadi melunaknya jaringan keras gigi yang diikuti terbentuknya kavitas (rongga). Karies gigi adalah penyakit multifaktoral, meliputi factor utama adalah host (gigi dan saliva), mikroorganisme, substrat (karbohidrat) dan waktu. Tujuan penelitian ini adalah untuk mengetahui gambaran pengetahuan siswa terhadap karies gigi dengan menggunakan Index DMF-T pada siswa kelas VII SMP N 59 Jakarta Pusat tahun 2015 yang terletak di Jl. Bendungan Jago Raya No. 40 Jakarta Pusat. Pengambilan sampel yang digunakan adalah random sampling dengan penelitian deskriptif, Jumlah sampel sebanyak 40 siswa kelas VII SMP N 59 Jakarta Pusat. Data dikumpulkan dengan cara pemeriksaan gigi dengan intra oral dan membagikan kuisoner. Alat penelitian  yang digunakan berupa alat pemeriksaan  sederhana yaitu formulir pemeriksaan gigi dan alat tambahan seperti kaca mulut, sonde, excavator dan pinset serta lembar kuisoner. Hasil penelitian menunjukkan bahwa angka rata – rata adalah 1,7 dengan kriteria rendah. Peneliti menyarankan perlu adanya sosialisasi dan kerjasama orang tua dan guru untuk meningkatkan kesehatan gigi dan mulut di SMP N 59 Jakarta Pus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Refrensi</w:t>
        <w:tab/>
        <w:t>: 12 ( 1981 – 2012 ).</w:t>
      </w:r>
    </w:p>
    <w:sectPr>
      <w:type w:val="nextPage"/>
      <w:pgSz w:w="12240" w:h="15840"/>
      <w:pgMar w:left="2275" w:right="1699" w:gutter="0" w:header="0" w:top="994" w:footer="0" w:bottom="1699"/>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6:00Z</dcterms:created>
  <dc:creator>AXIOO</dc:creator>
  <dc:description/>
  <dc:language>en-US</dc:language>
  <cp:lastModifiedBy>WATSIQ</cp:lastModifiedBy>
  <dcterms:modified xsi:type="dcterms:W3CDTF">2015-08-17T09:56:00Z</dcterms:modified>
  <cp:revision>2</cp:revision>
  <dc:subject/>
  <dc:title/>
</cp:coreProperties>
</file>