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adaran seseorang akan pentingnya kesehatan gigi dan mulut terlihat dari pengetahuan yang ia miliki. Salah satu penyebab timbulnya masalah kesehatan gigi dan mulut. Hal tersebut dilandasi oleh kurangnya pengetahuan yang rendah, maka perhatian akan kesehatan gigi semakin kurang Fankari (2004 dalam Kawuryan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angunan kesehatan diarahkan untuk meningkatkan kesadaran, kemauan, dan kemampuan hidup sehat bagi setiap orang agar peningkatan derajat kesehatan masyarakat yang setinggi-tingginya dapat terwujud. Pembangunan kesehatan dilaksanakan melalui peningkatan : 1) Upaya kesehatan, 2) Pembiayaan kesehatan, 3) Sumber daya manusia, 4) Sediaan farmasi, alat kesehatan, dan makanan, 5) Manajemen dan informasi kesehatan, dan 6) Pemberdayaan masyarakat. (Kemenkes, 2010)</w:t>
      </w:r>
    </w:p>
    <w:p>
      <w:pPr>
        <w:pStyle w:val="Normal"/>
        <w:spacing w:lineRule="auto" w:line="480"/>
        <w:ind w:firstLine="720"/>
        <w:jc w:val="both"/>
        <w:rPr/>
      </w:pPr>
      <w:r>
        <w:rPr>
          <w:rFonts w:cs="Times New Roman" w:ascii="Times New Roman" w:hAnsi="Times New Roman"/>
          <w:sz w:val="24"/>
          <w:szCs w:val="24"/>
        </w:rPr>
        <w:t>Notoatmodjo (2011) menyatakan bahwa pengetahuan merupakan hasil “tahu” dan ini terjadi setelah orang melakukan penginderaan terhadap suatu objek tertentu. Pengetahuan merupakan faktor penting sehingga terbentuk suatu tindakan pengetahuan. Pertama, tahu yang diartikan sebagai mengingat  suatu materi yang telah dipelajari sebelumnya. Kedua memahami diartikan sebagai suatu kemampuan untuk menggunakan materi yang telah dipelajari pada situasi atau kondisi yang sebenarnya. Keempat, analisis adalah kemampuan untuk menjabarkan objek. Kelima, sintesis menunjukkan kemampuan untuk menyusun formulasi –formulasi yang ada. Keenam, evaluasi ini berkaitan dengan kemampuan untuk melakukan penilaian terhadap suatu objek.</w:t>
      </w:r>
    </w:p>
    <w:p>
      <w:pPr>
        <w:pStyle w:val="Normal"/>
        <w:spacing w:lineRule="auto" w:line="480"/>
        <w:ind w:firstLine="720"/>
        <w:jc w:val="both"/>
        <w:rPr/>
      </w:pPr>
      <w:r>
        <w:rPr>
          <w:rFonts w:cs="Times New Roman" w:ascii="Times New Roman" w:hAnsi="Times New Roman"/>
          <w:sz w:val="24"/>
          <w:szCs w:val="24"/>
        </w:rPr>
        <w:t>Penyakit gigi yang banyak diderita masyarakat yaitu karies. Penyakit gigi ini sebenarnya mudah dicegah dengan menanamkan kebiasaan/perilaku pemeliharaan kesehatan gigi yang baik sejak dini. Keadaan kesehatan gigi dan mulut pada tahun 2011 di Indonesia, contohnya seperti di Jakarta menunjukan bahwa status kesehatan gigi pada usia 10 tahun ke atas memiliki prevalensi karies aktif sebesar 52% dan meningkat dengan bertambahnya umur mencapai 63%. (Depkes RI, 2010).</w:t>
      </w:r>
    </w:p>
    <w:p>
      <w:pPr>
        <w:pStyle w:val="Normal"/>
        <w:spacing w:lineRule="auto" w:line="480"/>
        <w:ind w:firstLine="720"/>
        <w:jc w:val="both"/>
        <w:rPr/>
      </w:pPr>
      <w:r>
        <w:rPr>
          <w:rFonts w:cs="Times New Roman" w:ascii="Times New Roman" w:hAnsi="Times New Roman"/>
          <w:sz w:val="24"/>
          <w:szCs w:val="24"/>
        </w:rPr>
        <w:t>Menuju target pencapaian pelayanan kesehatan gigi 2020 kedepanya, telah dilakukan berbagai program baik promotif, preventif, protektif, kuratif, maupun rehabilitatif. Berbagai indikator telah ditentukan oleh WHO antara lain anak umur 12 tahun mempunyai tingkat keparahan kerusakan gigi (Index DMF-T) sebesar 1 gigi (Riskesdas 2012) sedangkan target PTI pada tahun 2013 telah ditetapkan sebesar 20% (Depkes RI, 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Mc Ghee bahwa karies adalah penyakit yang disebabkan oleh mikroorganisme di dalam plak dengan gejala khas adanya demineralisasi email dan menurut Houwink karies adalah proses demineralisasi akibat suatu interaksi antara produk-produk mikroorganisme, ludah, dan bagian-bagian yang berasal dari makanan dan email (Jurnal Kedokteran Gigi, Vol. 11, 2011). Karies merupakan suatu penyakit yang dapat dirawat walaupun prinsip utama perawatan penyakit yaitu menghilangkan penyebab penyakitnya, tidak dapat diterapkan untuk karies karena penyebabnya masih tetap ada (Jurnal Kedokteran Gigi  vol. 7,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ries gigi dapat berkembang cepat atau lambat tergantung dari banyak faktor seperti diet, komposisi saliva, jumlah bakteri serta kebersihan gigi dan mulut. Apabila keries sudah mencapai dentin, maka gigi menjadi sensitif. Sehingga penderita mengeluh sakit pada makanan manis, minuman panas atau dingin. Hal tersebut disebabkan karena pulpa yang mengalami inflamasi atau telah terinfeksi oleh bakteri. ( Perawatan Restoratif Atraumatik Pendekatan Penanggulangan Karies Gigi , Jo Frencken dkk,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ries yang sangat dini atau awal dari terbentuknya suatu jaringan karies pada email dapat dihentikan atau bahkan “digagalkan” dengan cara menjaga kebersihan gigi dan mulut dari plak, dengan menggunakan pasta gigi yang berisi flourida (Dr. Jo Frencken, 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yang mengalami kerusakan gigi akan malas beraktivitas karena harus menahan rasa sakit pada gigi dan mulutnya. Rasa sakit itu juga dapat menyebabkan anak mengalami penurunan selera makan. Hal ini berdampak pada kekurangan asupan gizi pada anak. Selain itu, apabila gigi dibiarkan membusuk maka gigi berlubang harus dicabut. Hal tesebut dapat mempengaruhi pertumbuhan anak jika berlangsung dalam jangka waktu yang lama. Menggosok gigi yang salah dapat meninggalkan sisa – sisa makanan bahkan penumpukan sisa makanan yang dapat membentuk asam mikrobial sehingga lama kelamaaan akan menimbulkan destruksi komponen organik gigi dan mengakibatkan gigi berlubang. (Schuurs, 199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penulis merasa tertarik untuk melakukan penelitian pada murid kelas VII SMP N 59 Jakarta Pusat Tahun 2015. Penelitian ini dilakukan untuk mengetahui gambaran tingkat pengetahuan siswa terhadap karies gigi dengan menggunakan Index DMF-T pada siswa kelas VII SMP N 59 Jakarta Pusat tahun 2015 Selain itu, sekolah tersebut belum pernah dilakukan penelitian tentang  pengaruh pengetahuan kesehatan gigi dan mulut  dengan status pengalaman karies gigi tetap (DMF-T)  pada siswa Kelas VII SMP N 59 Jakarta Pus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latar belakang diatas, maka dapat dirumuskan permasalahan sebagai berikut : “Bagaimana Gambaran Tingkat Pengetahuan Siswa Terhadap Karies Gigi Dengan Menggunakan Index DMF-T Pada Siswa Kelas VII SMP N 59 Jakarta Pusat Tahun 2015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Untuk mengetahui gambaran tingkat pengetahuan siswa terhadap karies gigi dengan menggunakan Index DMF-T pada siswa kelas VII SMP N 59 Jakarta Pusat Tahun 2015.</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Normal"/>
        <w:spacing w:lineRule="auto" w:line="480"/>
        <w:ind w:left="2160" w:hanging="720"/>
        <w:jc w:val="both"/>
        <w:rPr/>
      </w:pPr>
      <w:r>
        <w:rPr>
          <w:rFonts w:cs="Times New Roman" w:ascii="Times New Roman" w:hAnsi="Times New Roman"/>
          <w:sz w:val="24"/>
          <w:szCs w:val="24"/>
        </w:rPr>
        <w:t>a.</w:t>
        <w:tab/>
        <w:t>Untuk memperoleh gambaran tingkat pengetahuan siswa terhadap karies gigi pada siswa kelas VII  SMP N  59 Jakarta Pusat Tahun 2015</w:t>
      </w:r>
    </w:p>
    <w:p>
      <w:pPr>
        <w:pStyle w:val="Normal"/>
        <w:spacing w:lineRule="auto" w:line="480"/>
        <w:ind w:left="2880" w:hanging="720"/>
        <w:jc w:val="both"/>
        <w:rPr>
          <w:rFonts w:ascii="Times New Roman" w:hAnsi="Times New Roman" w:cs="Times New Roman"/>
          <w:sz w:val="24"/>
          <w:szCs w:val="24"/>
        </w:rPr>
      </w:pPr>
      <w:r>
        <w:rPr>
          <w:rFonts w:cs="Times New Roman" w:ascii="Times New Roman" w:hAnsi="Times New Roman"/>
          <w:sz w:val="24"/>
          <w:szCs w:val="24"/>
        </w:rPr>
        <w:t>b.</w:t>
        <w:tab/>
        <w:t>Untuk mengetahui Index DMF-T pada siswa kelas VII SMP N 59 Jakarta Pusat Tahun 20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w:t>
        <w:tab/>
        <w:t>Bagi Sasar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mperoleh kemudahan untuk menambah wawasan pengetahuan tentang kesehatan gigi dan mulut, serta hasil  dari penelitian ini diharapkan kedepannya mampu memotifasi para siswa untuk mengerti pentingnya akan menjaga kesehatan gigi dan mul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w:t>
        <w:tab/>
        <w:t>Bagi Institusi Pendidik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mberikan masukan bagi institusi dalam penambahan kepustakaan sehingga suatu saat nanti dapat dijadikan sumber atau bahan bagi rekan rekan mahasiswa yang berkeinginan melakukan penelitian lebih lanj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w:t>
        <w:tab/>
        <w:t>Bagi Penelit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dapatkan pengalaman nyata dalam melakukan penelitian sederhana, khususnya tentang gambaran tingkat pengetahuan siswa terhadap karies gigi dengan menggunakan Index DMF-T pada siswa kelas VII SMP N 59 Jakarta Pusat Tahun 2015. Selain itu menambah pengetahuan dan wawasan dalam penyusunan karya tulis ilmi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5</w:t>
        <w:tab/>
        <w:t>Ruang Lingkup Penelitian</w:t>
      </w:r>
    </w:p>
    <w:p>
      <w:pPr>
        <w:pStyle w:val="Normal"/>
        <w:spacing w:lineRule="auto" w:line="480" w:before="0" w:after="200"/>
        <w:ind w:left="1440" w:firstLine="720"/>
        <w:jc w:val="both"/>
        <w:rPr/>
      </w:pPr>
      <w:r>
        <w:rPr>
          <w:rFonts w:cs="Times New Roman" w:ascii="Times New Roman" w:hAnsi="Times New Roman"/>
          <w:sz w:val="24"/>
          <w:szCs w:val="24"/>
        </w:rPr>
        <w:t>Penelitian ini dilakukan untuk mengetahui gambaran tingkat pengetahuan siswa terhadap karies gigi dengan menggunakan Index DMF-T pada siswa kelas VII SMP N 59 Jakarta Pusat Tahun 2015. Pengambilan data dilakukan dengan melakukan pemeriksaan intra oral dan membagikan kuisoner pada siswa kelas VII SMP N 59 Jakarta Pusat Tahun 2015 yang hasilnya akan dicatat pada lembar pemeriksaan. Penelitian ini dilakukan pada bulan Januari 2015 di SMP N 59 Jakarta Pusat.</w:t>
      </w:r>
    </w:p>
    <w:sectPr>
      <w:headerReference w:type="default" r:id="rId2"/>
      <w:headerReference w:type="first" r:id="rId3"/>
      <w:footerReference w:type="default" r:id="rId4"/>
      <w:footerReference w:type="first" r:id="rId5"/>
      <w:type w:val="nextPage"/>
      <w:pgSz w:w="11906" w:h="16838"/>
      <w:pgMar w:left="2275" w:right="170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5" w:leader="none"/>
        <w:tab w:val="right" w:pos="7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1:00Z</dcterms:created>
  <dc:creator>AXIOO</dc:creator>
  <dc:description/>
  <cp:keywords/>
  <dc:language>en-US</dc:language>
  <cp:lastModifiedBy>ita</cp:lastModifiedBy>
  <dcterms:modified xsi:type="dcterms:W3CDTF">2022-03-11T04:57:00Z</dcterms:modified>
  <cp:revision>3</cp:revision>
  <dc:subject/>
  <dc:title/>
</cp:coreProperties>
</file>