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SAT KESEHATAN ANGKATAN DAR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 KESEHATAN GIG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A TULIS ILMIA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I INDRIA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BARAN PENDERITA KEBIASAAN BURUK BRUXISM DAN GANGGUAN SENDI TEMPOROMANDIBULAR PADA PASIEN DIKLINIK DRG LUSSY RAFFLES HILS CIBUBUR TAHUN 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, 47  halaman,  6 gambar, 6 tabel, 4 grafik.,  6 Lampir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atar Belakang : </w:t>
      </w:r>
      <w:r>
        <w:rPr>
          <w:rFonts w:cs="Times New Roman" w:ascii="Times New Roman" w:hAnsi="Times New Roman"/>
          <w:sz w:val="24"/>
          <w:szCs w:val="24"/>
        </w:rPr>
        <w:t xml:space="preserve">Fenomena bruxism dan Gangguan sendi Rahang Temporomandibular telah mempengaruhi  dunia termasuk Indonesia namun di Indonesia angka kejadian bruxism belum diketahui secara pasti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Tujuan: </w:t>
      </w:r>
      <w:r>
        <w:rPr>
          <w:rFonts w:cs="Times New Roman" w:ascii="Times New Roman" w:hAnsi="Times New Roman"/>
          <w:sz w:val="24"/>
          <w:szCs w:val="24"/>
        </w:rPr>
        <w:t xml:space="preserve">Mengetahui gambaran penderita kebiasaan buruk bruxism dan gangguan sendi temporomandibular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etode: </w:t>
      </w:r>
      <w:r>
        <w:rPr>
          <w:rFonts w:cs="Times New Roman" w:ascii="Times New Roman" w:hAnsi="Times New Roman"/>
          <w:sz w:val="24"/>
          <w:szCs w:val="24"/>
        </w:rPr>
        <w:t xml:space="preserve">Penelitian ini bersifat deskriptif dengan pengambilan sampel secara quota sampel dengan 50 jumlah sampel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Hasil Penelitian: </w:t>
      </w:r>
      <w:r>
        <w:rPr>
          <w:rFonts w:cs="Times New Roman" w:ascii="Times New Roman" w:hAnsi="Times New Roman"/>
          <w:sz w:val="24"/>
          <w:szCs w:val="24"/>
        </w:rPr>
        <w:t xml:space="preserve">Hasil penelitian di dapatkan sebanyak 70% responden mengalami bruxism dan 60% responden mengalami gangguan sendi rahang temporomandibular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esimpulan:  </w:t>
      </w:r>
      <w:r>
        <w:rPr>
          <w:rFonts w:cs="Times New Roman" w:ascii="Times New Roman" w:hAnsi="Times New Roman"/>
          <w:sz w:val="24"/>
          <w:szCs w:val="24"/>
        </w:rPr>
        <w:t>Terdapat lebih banyak pasien yang menderita kebiasaan buruk bruxism dan gangguan sendi rahang temporomandibular dibandingkan dengan pasien yang norm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Kunci</w:t>
        <w:tab/>
        <w:t>: Bruxism, Gangguan sendi Temporomandibula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si</w:t>
        <w:tab/>
        <w:t>: 19 ( 2000-201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MY HEALTH CEN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TAL HEALTH ACADEM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TIFIC PAP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I INDRIAN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 OF BRUXISM AND TEMPOROMANDIBULAR DISORDERS IN PATIENTS AT LUSSY DENTAL CLINIC RAFFLES CIBUBUR 20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, 47 pages, 6 pictures, 6 tables, 4 graphs, 6 attachm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ackground:  </w:t>
      </w:r>
      <w:r>
        <w:rPr>
          <w:rFonts w:cs="Times New Roman" w:ascii="Times New Roman" w:hAnsi="Times New Roman"/>
          <w:sz w:val="24"/>
          <w:szCs w:val="24"/>
        </w:rPr>
        <w:t xml:space="preserve">Incidence of bruxism and temporomandibular disorder has affected the world including Indonesia but this incidence in Indonesia is not known for certai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urpse: </w:t>
      </w:r>
      <w:r>
        <w:rPr>
          <w:rFonts w:cs="Times New Roman" w:ascii="Times New Roman" w:hAnsi="Times New Roman"/>
          <w:sz w:val="24"/>
          <w:szCs w:val="24"/>
        </w:rPr>
        <w:t xml:space="preserve">to know the description of bruxism sufferer and temporomandibular disorder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ethod: </w:t>
      </w:r>
      <w:r>
        <w:rPr>
          <w:rFonts w:cs="Times New Roman" w:ascii="Times New Roman" w:hAnsi="Times New Roman"/>
          <w:sz w:val="24"/>
          <w:szCs w:val="24"/>
        </w:rPr>
        <w:t>this research is descriptive with sampling in quota sampling with amount of 5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sample. </w:t>
      </w:r>
      <w:r>
        <w:rPr>
          <w:rFonts w:cs="Times New Roman" w:ascii="Times New Roman" w:hAnsi="Times New Roman"/>
          <w:b/>
          <w:i/>
          <w:sz w:val="24"/>
          <w:szCs w:val="24"/>
        </w:rPr>
        <w:t>Result of  research</w:t>
      </w:r>
      <w:r>
        <w:rPr>
          <w:rFonts w:cs="Times New Roman" w:ascii="Times New Roman" w:hAnsi="Times New Roman"/>
          <w:sz w:val="24"/>
          <w:szCs w:val="24"/>
        </w:rPr>
        <w:t xml:space="preserve">: got 70% sample have bruxism and 60% experience temporomandibular disorder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nclusion: </w:t>
      </w:r>
      <w:r>
        <w:rPr>
          <w:rFonts w:cs="Times New Roman" w:ascii="Times New Roman" w:hAnsi="Times New Roman"/>
          <w:sz w:val="24"/>
          <w:szCs w:val="24"/>
        </w:rPr>
        <w:t>there are more patients with bruxism and temporomandibular disorder than normal patient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 Word</w:t>
        <w:tab/>
        <w:t>: Bruxism, Temporomandibular disord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</w:t>
        <w:tab/>
        <w:t>: 19 (2000-2015)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</Pages>
  <Words>296</Words>
  <Characters>1693</Characters>
  <CharactersWithSpaces>198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0:37:00Z</dcterms:created>
  <dc:creator>hp</dc:creator>
  <dc:description/>
  <dc:language>en-US</dc:language>
  <cp:lastModifiedBy>hp</cp:lastModifiedBy>
  <cp:lastPrinted>2017-06-13T20:48:00Z</cp:lastPrinted>
  <dcterms:modified xsi:type="dcterms:W3CDTF">2017-06-13T2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