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w:t>
        <w:tab/>
        <w:t xml:space="preserve"> Desai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ain penelitian yang digunakan adalah penelitian deskriptif. Desain penelitian diskriptif digunakan untuk mengetahui gambaran antara dua variable (Sabri &amp; Hastono, 2006). Penelitian ini untuk mengetahui gambaran pengaruh kebiasaan buruk bruxism terhadap ganggun sendi temporomandibula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 xml:space="preserve"> Populasi dan Samp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1 Populas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pulasi merupakan keseluruhan objek peneltian atau objek yang akan diteliti. Dalam penelitian ini populasi penelitian adalah pasien diklinik gigi drg Lussy Raffles Hils Cibubu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2  Sampel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adalah objek yang diteliti dianggap mewakili seluruh populasi penelitian (Notoatmodjo, 2010).  Sampel penelitian ini adalah secara Quota Sampling, dan sebanyak 50 pasien di klinik gigi drg Lussy Raffles Hils Cibubur pada tahun 20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 xml:space="preserve"> Lokas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dilakukan di klinik gigi drg Lussy Raffles Hils Cibubur pada bulan Juli 20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4 </w:t>
        <w:tab/>
        <w:t>Pengumpulan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1 Petugas Pengumpulaln Dat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Petugas pengumpulan data adalah peneliti sendiri yang dibantu oleh beberapa mahasiswa Akademi kesehatan gigi puskesad semestetr V yang membantu menuliskan hasil pengisian  kuesioner  yang sebelumnya sudah dilakukan persamaan persep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2 Instrume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rumen penelitian alat yang digunakan untuk pengumpulan data berup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mbar kuesioner</w:t>
      </w:r>
    </w:p>
    <w:p>
      <w:pPr>
        <w:pStyle w:val="ListParagraph"/>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Alat tulis (buku tulis, pensil, pulpe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3 Mekanisme Pengu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enelitian ini, metode yang dapat digunakan dalam pengumpulan data adalah menggunakan kuesioner. Data yang dikumpulkan berasal dari data primer yaitu data yang diperoleh secara langsung dari responden yang mengisi kuesioner berisi daftar pertanyaan yang telah diberikan kepada responden (Saryono, 2008).</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4.5</w:t>
        <w:tab/>
        <w:t>Pengelolaan Da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tahap pengelolaan data ini, data yang telah dikumpulkan selanjutnya diolah menjadi beberapa tahap,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tab/>
        <w:t xml:space="preserve">Edi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meriksa data yang telah dikumpulkan baik berupa daftar pertanyaan, kartu atau buku registrasi. Kegiatan yang dilakukan dalam proses ini adalah menjumlah atau mengkoreksi sebuah data yang sudah diperoleh responden yang jawabannya sudah lengka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w:t>
        <w:tab/>
        <w:t>Coding</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Kegiatan merubah data berbentuk huruf menjadi data berbentuk bilangan, tujuannya untuk mempermudah saat analisis data, mempercepat saat memasukan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w:t>
        <w:tab/>
        <w:t>Ent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ulasi data dilakukan setelah proses editing dan coding selesai. Data yang telah diperoleh pada kartu status diolah menjadi suatu informasi dalam bentuk table pada komputer yang disajikan pada saat pembahasan hasil penelitian.</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tab/>
        <w:t xml:space="preserve">Clean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elah semua data dimasukan langkah selanjutnya adalah pengecekan kembali data untuk melihat kemungkinan ada kesalahan – kesalahan kode atau ketidak lengkap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 </w:t>
        <w:tab/>
        <w:t>Analisis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ta yang terkumpul di analisis dalam bentuk statistik deskriptif. Manfaat statistik  deskriptif sebagai analisa data adalah memberikan alternatif kepada peneliti agar dapat memaparkan hasil penelitiannya secara visual dan lebih mudah dipahami pembaca, selain itu juga berfungsi untuk mengelompokan data yang masih belum teratur menjadi susunan yang teratur dan mudah dipahami (Notoadmodjo, 200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2268" w:right="1701" w:gutter="0" w:header="709" w:top="1418" w:footer="709" w:bottom="1418"/>
      <w:pgNumType w:start="3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2636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084946"/>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4806"/>
    <w:rPr>
      <w:rFonts w:ascii="Tahoma" w:hAnsi="Tahoma" w:cs="Tahoma"/>
      <w:sz w:val="16"/>
      <w:szCs w:val="16"/>
    </w:rPr>
  </w:style>
  <w:style w:type="character" w:styleId="HeaderChar" w:customStyle="1">
    <w:name w:val="Header Char"/>
    <w:basedOn w:val="DefaultParagraphFont"/>
    <w:link w:val="Header"/>
    <w:uiPriority w:val="99"/>
    <w:qFormat/>
    <w:rsid w:val="00724806"/>
    <w:rPr/>
  </w:style>
  <w:style w:type="character" w:styleId="FooterChar" w:customStyle="1">
    <w:name w:val="Footer Char"/>
    <w:basedOn w:val="DefaultParagraphFont"/>
    <w:link w:val="Footer"/>
    <w:uiPriority w:val="99"/>
    <w:qFormat/>
    <w:rsid w:val="00724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f42"/>
    <w:pPr>
      <w:spacing w:lineRule="auto" w:line="480" w:before="0" w:afterAutospacing="1"/>
      <w:ind w:left="720" w:hanging="0"/>
      <w:contextualSpacing/>
    </w:pPr>
    <w:rPr>
      <w:lang w:val="en-US"/>
    </w:rPr>
  </w:style>
  <w:style w:type="paragraph" w:styleId="BalloonText">
    <w:name w:val="Balloon Text"/>
    <w:basedOn w:val="Normal"/>
    <w:link w:val="BalloonTextChar"/>
    <w:uiPriority w:val="99"/>
    <w:semiHidden/>
    <w:unhideWhenUsed/>
    <w:qFormat/>
    <w:rsid w:val="007248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48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480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5:00Z</dcterms:created>
  <dc:creator>ACER V5-132</dc:creator>
  <dc:description/>
  <dc:language>en-US</dc:language>
  <cp:lastModifiedBy>hp</cp:lastModifiedBy>
  <cp:lastPrinted>2017-06-12T15:35:00Z</cp:lastPrinted>
  <dcterms:modified xsi:type="dcterms:W3CDTF">2017-06-13T07: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