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UTUP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</w:t>
        <w:tab/>
        <w:t xml:space="preserve">Kesimpulan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rdasarkan hasil yang telah didapat pada tanggal 9 Juli 2017  penelitian ini yang dilakukan pada pasien di klinik drg  Lussy Raffles Hilss Cibubur diperoleh hasil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 Penderita Kebiasaan Buruk Bruxism</w:t>
      </w:r>
    </w:p>
    <w:p>
      <w:pPr>
        <w:pStyle w:val="Normal"/>
        <w:spacing w:lineRule="auto" w:line="48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an penderita kebiasaan buruk bruxism pada pasien di klinik drg Lussy Raffles Hilss dengan jumlah responden 50 orang yang telah mengisi Kuesioner sebanyak 7 soal didapatkan hasil bahwa jumlah penderita bruxism di klinik drg Lussy sebanyak 35 responden (70%) terdiri dari 19 responden perempuan (38%) dan 16 responden laki-laki (32%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Sendi Rahang Temporomandibular</w:t>
      </w:r>
    </w:p>
    <w:p>
      <w:pPr>
        <w:pStyle w:val="Normal"/>
        <w:spacing w:lineRule="auto" w:line="48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ambaran gangguan sendi rahang temporomandibular pada pasien di klinik drg Lussy Raffles Hilss dengan jumlah responden 50 orang yang telah mengisi kuesioner sebanyak 8 soal didapatkan hasil bahwa  jumlah penderita bruxism di klinik drg Lussy sebanyak 30 orang (60%) terdiri dari 18 responden perempuan (36%) dan 12 responden laki-laki (24%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ri hasil penelitian dapat disimpulkan bahwa pasien di klinik drg Lussy  dengan jumlah sasaran 50 orang pasien menunjukan hasil angka penderita kebiasaan buruk bruxism (70%) lebih tingi dibandingkan dengan penderita gangguan sendi rahang temporomandibular (30%) dan angka penderita bruxism dan temporomandibular pada responden permpuan lebih tinggi dari responden laki-laki.</w:t>
      </w:r>
      <w:bookmarkStart w:id="0" w:name="_GoBack"/>
      <w:bookmarkEnd w:id="0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 </w:t>
        <w:tab/>
        <w:t>Sara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  <w:tab/>
        <w:t>Bagi Sasaran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sarankan agar mengurangi hal-hal dapat memperparah terjadinya bruxism dan gangguan sendi rahang temporomandibular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enggunakan alat-alat bantu seperti splint ataupun nightguard untuk mencegah trauma pada gigi maupun sendirahang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Bagi Klinik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emberikan penyuluhan tentang cara mencegah trauma akibat bruxism serta perawatan bagi gangguan sendi rahang temporomandibular.</w:t>
      </w:r>
    </w:p>
    <w:p>
      <w:pPr>
        <w:pStyle w:val="Normal"/>
        <w:spacing w:lineRule="auto" w:line="480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emperbanyak sosialisasi tentang apa itu bruxism dan gangguan temporomandibular sehingga pasien lebih mengerti tentang bahayanya.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2268" w:right="1701" w:gutter="0" w:header="720" w:top="1418" w:footer="720" w:bottom="1418"/>
      <w:pgNumType w:start="43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66741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145347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2099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209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04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099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2099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279</Words>
  <Characters>1596</Characters>
  <CharactersWithSpaces>187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40:00Z</dcterms:created>
  <dc:creator>hp</dc:creator>
  <dc:description/>
  <dc:language>en-US</dc:language>
  <cp:lastModifiedBy>hp</cp:lastModifiedBy>
  <cp:lastPrinted>2017-06-13T02:47:00Z</cp:lastPrinted>
  <dcterms:modified xsi:type="dcterms:W3CDTF">2017-06-13T09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