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/>
          <w:sz w:val="24"/>
          <w:szCs w:val="24"/>
        </w:rPr>
      </w:pPr>
      <w:bookmarkStart w:id="0" w:name="_Toc96254312"/>
      <w:bookmarkStart w:id="1" w:name="_Toc96249655"/>
      <w:bookmarkStart w:id="2" w:name="_Toc96113716"/>
      <w:bookmarkStart w:id="3" w:name="_Toc96113412"/>
      <w:bookmarkStart w:id="4" w:name="_Toc95422258"/>
      <w:r>
        <w:rPr>
          <w:rFonts w:ascii="Times New Roman" w:hAnsi="Times New Roman"/>
          <w:sz w:val="24"/>
          <w:szCs w:val="24"/>
        </w:rPr>
        <w:t>ABSTRAK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atar Belakang</w:t>
      </w:r>
      <w:r>
        <w:rPr>
          <w:rFonts w:ascii="Times New Roman" w:hAnsi="Times New Roman"/>
          <w:sz w:val="24"/>
          <w:szCs w:val="24"/>
        </w:rPr>
        <w:t xml:space="preserve"> : Air payau adalah air yang terbentuk dari pertemuan antara air sungai dan air laut yang mempunyai ciri khusus secara fisik, kimia dan biologis. Ciri-ciri fisik air payau berwarna coklat kehitaman, dari segi kimia mengandung garam dibanding dengan air tawar dan dari ciri biologis terdapatnya ikan-ikan air payau menurut </w:t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CSL_CITATION {"citationItems":[{"id":"ITEM-1","itemData":{"author":[{"dropping-particle":"","family":"Putra","given":"Reza Rammiko.","non-dropping-particle":"","parse-names":false,"suffix":""},{"dropping-particle":"","family":"dkk","given":"","non-dropping-particle":"","parse-names":false,"suffix":""}],"container-title":"STKIP PGRI","id":"ITEM-1","issued":{"date-parts":[["2013"]]},"title":"Studi Kualitas Air Payau Untuk Budidaya Perikanan di Kawasan Pesisir Kecamatan Linggo Sari Baganti Kabupaten Pesisir Selatan","type":"article-journal"},"uris":["http://www.mendeley.com/documents/?uuid=a7351a17-d207-4caf-8974-c28aab28cb73"]}],"mendeley":{"formattedCitation":"(Putra &amp; dkk, 2013)","plainTextFormattedCitation":"(Putra &amp; dkk, 2013)","previouslyFormattedCitation":"(Putra &amp; dkk, 2013)"},"properties":{"noteIndex":0},"schema":"https://github.com/citation-style-language/schema/raw/master/csl-citation.json"}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 xml:space="preserve">Putra &amp; dkk, 2013. 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pH air payau yang ideal sekitar 6-8, pH air payau bersifat bas. Tujuan penelitian ini untuk mengetahui pengaruh berkumur dengan air payau terhadap perubahan saliva rongga mulut masyarakat di Pulau Tidung. </w:t>
      </w:r>
      <w:r>
        <w:rPr>
          <w:rFonts w:ascii="Times New Roman" w:hAnsi="Times New Roman"/>
          <w:b/>
          <w:sz w:val="24"/>
          <w:szCs w:val="24"/>
        </w:rPr>
        <w:t>Metode penelitian</w:t>
      </w:r>
      <w:r>
        <w:rPr>
          <w:rFonts w:ascii="Times New Roman" w:hAnsi="Times New Roman"/>
          <w:sz w:val="24"/>
          <w:szCs w:val="24"/>
        </w:rPr>
        <w:t xml:space="preserve">: Penelitian ini menggunakan metode deskriptif. Teknik yang digunakan adalah teknik </w:t>
      </w:r>
      <w:r>
        <w:rPr>
          <w:rFonts w:ascii="Times New Roman" w:hAnsi="Times New Roman"/>
          <w:i/>
          <w:sz w:val="24"/>
          <w:szCs w:val="24"/>
        </w:rPr>
        <w:t>Quota Sampling</w:t>
      </w:r>
      <w:r>
        <w:rPr>
          <w:rFonts w:ascii="Times New Roman" w:hAnsi="Times New Roman"/>
          <w:sz w:val="24"/>
          <w:szCs w:val="24"/>
        </w:rPr>
        <w:t xml:space="preserve">, menggunakan mayarakat Pulau Tidung sebanyak  40 orang, dengan menggunakan pH meter untuk mengetahui kriteria pH saliva. Penelitian ini menggunakan tabulasi dan distribusi frekuensi. </w:t>
      </w:r>
      <w:r>
        <w:rPr>
          <w:rFonts w:ascii="Times New Roman" w:hAnsi="Times New Roman"/>
          <w:b/>
          <w:sz w:val="24"/>
          <w:szCs w:val="24"/>
        </w:rPr>
        <w:t xml:space="preserve">Hasil : </w:t>
      </w:r>
      <w:r>
        <w:rPr>
          <w:rFonts w:ascii="Times New Roman" w:hAnsi="Times New Roman"/>
          <w:sz w:val="24"/>
          <w:szCs w:val="24"/>
        </w:rPr>
        <w:t>Hasil penelitian ini diketahui terjadi perubahan pH saliva setelah berkumur dengan air payau sebagian besar responden nilai pH salivanya mengarah ke basa dan mengalami kenaikan jumlah nilai pH yaitu 100% dan yang mengalami penurunan nilai pH saliva yaitu 0%, yang paling rendah naiknya yaitu nilai pHnya 0,1 dari 7,3 ke 7,4 dan yang paling tinggi naiknya yaitu dengan nilai pH 0,5 dari 7,5 ke 8,0.</w:t>
      </w:r>
      <w:r>
        <w:rPr>
          <w:rFonts w:ascii="Times New Roman" w:hAnsi="Times New Roman"/>
          <w:b/>
          <w:sz w:val="24"/>
          <w:szCs w:val="24"/>
        </w:rPr>
        <w:t xml:space="preserve"> Kesimpulan :</w:t>
      </w:r>
      <w:r>
        <w:rPr>
          <w:rFonts w:ascii="Times New Roman" w:hAnsi="Times New Roman"/>
          <w:sz w:val="24"/>
          <w:szCs w:val="24"/>
        </w:rPr>
        <w:t xml:space="preserve"> Hal ini menunjukan bahwa berkumur dengan air payau dapat menghasilkan sifat basa yang berarti dapat mengurangi terjadinya pertumbuhan karies gig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a kunci</w:t>
      </w:r>
      <w:r>
        <w:rPr>
          <w:rFonts w:ascii="Times New Roman" w:hAnsi="Times New Roman"/>
          <w:sz w:val="24"/>
          <w:szCs w:val="24"/>
        </w:rPr>
        <w:t>: Air Payau, pH Saliv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25f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b25f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b25f8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7:00Z</dcterms:created>
  <dc:creator>ita</dc:creator>
  <dc:description/>
  <dc:language>en-US</dc:language>
  <cp:lastModifiedBy>ita</cp:lastModifiedBy>
  <dcterms:modified xsi:type="dcterms:W3CDTF">2022-10-1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