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Normal"/>
        <w:widowControl w:val="false"/>
        <w:spacing w:lineRule="auto" w:line="480" w:before="0" w:after="0"/>
        <w:ind w:left="480" w:hanging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ADDIN Mendeley Bibliography CSL_BIBLIOGRAPHY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t xml:space="preserve">Chelsy, S., Aldina, A., &amp; Feni, A. (2019). </w:t>
      </w:r>
      <w:r>
        <w:rPr>
          <w:rFonts w:cs="Times New Roman" w:ascii="Times New Roman" w:hAnsi="Times New Roman"/>
          <w:i/>
          <w:iCs/>
          <w:sz w:val="24"/>
          <w:szCs w:val="24"/>
        </w:rPr>
        <w:t>Hubungan Kebutuhan Dasar Asuh dan Status Gizi dengan Perkembangan Batita di Kelurahan Dadok Tunggul Hitam Kota Padan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ta, F. d. (2020). </w:t>
      </w:r>
      <w:r>
        <w:rPr>
          <w:rFonts w:cs="Times New Roman" w:ascii="Times New Roman" w:hAnsi="Times New Roman"/>
          <w:i/>
          <w:iCs/>
          <w:sz w:val="24"/>
          <w:szCs w:val="24"/>
        </w:rPr>
        <w:t>Perbandingan Pendidikan Kesehatan Gigi Menggunakan Media Poster dan Video Dalam Meningkatkan PEngetahuan Gigi dan Mulut SD Impres Batu Putih</w:t>
      </w:r>
      <w:r>
        <w:rPr>
          <w:rFonts w:cs="Times New Roman" w:ascii="Times New Roman" w:hAnsi="Times New Roman"/>
          <w:sz w:val="24"/>
          <w:szCs w:val="24"/>
        </w:rPr>
        <w:t>. Poltekes Kemenkes Kupang.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timatuzzahro, N. et. al. (2017). Gambaran Perilaku Kesehatan Gigi Anak Sekolah Di DesaBangsalsari Kabupaten Jember. </w:t>
      </w:r>
      <w:r>
        <w:rPr>
          <w:rFonts w:cs="Times New Roman" w:ascii="Times New Roman" w:hAnsi="Times New Roman"/>
          <w:i/>
          <w:iCs/>
          <w:sz w:val="24"/>
          <w:szCs w:val="24"/>
        </w:rPr>
        <w:t>IKESM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tri, N. (2017). </w:t>
      </w:r>
      <w:r>
        <w:rPr>
          <w:rFonts w:cs="Times New Roman" w:ascii="Times New Roman" w:hAnsi="Times New Roman"/>
          <w:i/>
          <w:iCs/>
          <w:sz w:val="24"/>
          <w:szCs w:val="24"/>
        </w:rPr>
        <w:t>Hubungan Status Gizi Ibu Hamil dengan Tumbuh Gigi Susu pada Bayi yang Diberi ASI Eksklusif di Puskesmas Ngoresan Surakarta</w:t>
      </w:r>
      <w:r>
        <w:rPr>
          <w:rFonts w:cs="Times New Roman" w:ascii="Times New Roman" w:hAnsi="Times New Roman"/>
          <w:sz w:val="24"/>
          <w:szCs w:val="24"/>
        </w:rPr>
        <w:t>. https://digilib.uns.ac.id/dokumen/detail/78477/Hubungan-Status-Gizi-Ibu-Hamil-dengan-Tumbuh-Gigi-Susu-pada-Bayi-yang-Diberi-ASI-Eksklusif-di-Puskesmas-Ngoresan-Surakarta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jek, A., König, H.-H., Buczak-Stec, E., Rose, L. M., Kretzler, B., Spinler, K., Schiffner, U., Aarabi, G., &amp; Walther, C. (2021). Regular childhood dental visits, health-related factors and quality of life in later life. </w:t>
      </w:r>
      <w:r>
        <w:rPr>
          <w:rFonts w:cs="Times New Roman" w:ascii="Times New Roman" w:hAnsi="Times New Roman"/>
          <w:i/>
          <w:iCs/>
          <w:sz w:val="24"/>
          <w:szCs w:val="24"/>
        </w:rPr>
        <w:t>Archives of Gerontology and Geriatrics</w:t>
      </w:r>
      <w:r>
        <w:rPr>
          <w:rFonts w:cs="Times New Roman" w:ascii="Times New Roman" w:hAnsi="Times New Roman"/>
          <w:sz w:val="24"/>
          <w:szCs w:val="24"/>
        </w:rPr>
        <w:t>, 104585.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neswuri, A. Y. (2020). Hubungan Perilaku Ibu Dalam Pemeliharaan Kesehatan Gigi dan Mulut Anak Terhadap Kejadian Karies Pada Siswa TK di Cempaka Putih Jakarta. </w:t>
      </w:r>
      <w:r>
        <w:rPr>
          <w:rFonts w:cs="Times New Roman" w:ascii="Times New Roman" w:hAnsi="Times New Roman"/>
          <w:i/>
          <w:iCs/>
          <w:sz w:val="24"/>
          <w:szCs w:val="24"/>
        </w:rPr>
        <w:t>Doctoral Dissertation, Universitas YARS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dayat, R &amp; Tandriani, A. (2016). </w:t>
      </w:r>
      <w:r>
        <w:rPr>
          <w:rFonts w:cs="Times New Roman" w:ascii="Times New Roman" w:hAnsi="Times New Roman"/>
          <w:i/>
          <w:iCs/>
          <w:sz w:val="24"/>
          <w:szCs w:val="24"/>
        </w:rPr>
        <w:t>Kesehatan Gigi dan Mulut-Apa Yang Sebaiknya Anda Tahu?</w:t>
      </w:r>
      <w:r>
        <w:rPr>
          <w:rFonts w:cs="Times New Roman" w:ascii="Times New Roman" w:hAnsi="Times New Roman"/>
          <w:sz w:val="24"/>
          <w:szCs w:val="24"/>
        </w:rPr>
        <w:t xml:space="preserve"> (P. Christian (ed.); 1st ed.). CV Andi Offset.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ra Wicaksono, A., Chairanna Mahirawatie, I., Hidayati, S., Keperawatan, J., Politeknik, G., Kementerian, K., &amp; Surabaya, K. (2021). Systematic Literatur Review: Faktor Orang Tua Tentang Kejadian Karies Pada Anak Pra-Sekolah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Ilmiah Keperawatan Gigi (JIKG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(2), 579–592. http://ejurnal.poltekkestasikmalaya.ac.id/index.php/jikg/index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urnal, M. A.-C. D., &amp; 2018,  undefined. (n.d.). Pengetahuan dan Sikap Ibu Mengenai Gigi Sulung Anaknya Serta Kemauan Melakukan Perawatan. </w:t>
      </w:r>
      <w:r>
        <w:rPr>
          <w:rFonts w:cs="Times New Roman" w:ascii="Times New Roman" w:hAnsi="Times New Roman"/>
          <w:i/>
          <w:iCs/>
          <w:sz w:val="24"/>
          <w:szCs w:val="24"/>
        </w:rPr>
        <w:t>Jurnal.Unsyiah.Ac.Id</w:t>
      </w:r>
      <w:r>
        <w:rPr>
          <w:rFonts w:cs="Times New Roman" w:ascii="Times New Roman" w:hAnsi="Times New Roman"/>
          <w:sz w:val="24"/>
          <w:szCs w:val="24"/>
        </w:rPr>
        <w:t>. Retrieved November 29, 2021, from http://www.jurnal.unsyiah.ac.id/CDJ/article/view/10611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ina, A. N., &amp; Warsito, B. E. (2012). Pengetahuan Ibu Tentang Imunisasi Dasar Balita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Nursing Studi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, 30–35.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rfai, &amp; Rahman, E. (2017). Hubungan Pengetahuan Dan Kebiasaan Menggosok Gigi Dengan Kejadian Karies Gigi Di Sdi Darul Mu’Minin Kota Banjarmasin Tahun 2017. </w:t>
      </w:r>
      <w:r>
        <w:rPr>
          <w:rFonts w:cs="Times New Roman" w:ascii="Times New Roman" w:hAnsi="Times New Roman"/>
          <w:i/>
          <w:iCs/>
          <w:sz w:val="24"/>
          <w:szCs w:val="24"/>
        </w:rPr>
        <w:t>Dinamika Kesehat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Vol. 8 No.</w:t>
      </w:r>
      <w:r>
        <w:rPr>
          <w:rFonts w:cs="Times New Roman" w:ascii="Times New Roman" w:hAnsi="Times New Roman"/>
          <w:sz w:val="24"/>
          <w:szCs w:val="24"/>
        </w:rPr>
        <w:t>(1), 212–218.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oatmodjo, S. (2018). Metode Penelitian Kesehatan. In </w:t>
      </w:r>
      <w:r>
        <w:rPr>
          <w:rFonts w:cs="Times New Roman" w:ascii="Times New Roman" w:hAnsi="Times New Roman"/>
          <w:i/>
          <w:iCs/>
          <w:sz w:val="24"/>
          <w:szCs w:val="24"/>
        </w:rPr>
        <w:t>PT. Rineka Cip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rfatimah, N. S. (2019). </w:t>
      </w:r>
      <w:r>
        <w:rPr>
          <w:rFonts w:cs="Times New Roman" w:ascii="Times New Roman" w:hAnsi="Times New Roman"/>
          <w:i/>
          <w:iCs/>
          <w:sz w:val="24"/>
          <w:szCs w:val="24"/>
        </w:rPr>
        <w:t>Gambaran Tingkat Pengetahuan Ibu Tentang Kesehatan Gigi Dan Mulut Dengan Jumlah Karies Pada Anak Balita Di Posyandu Dusun Kebonromo Kulon Pro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tarina. (2016). Korelasi Faktor Ibu Dengan Status Kesehatan Gigi Dan Mulut Anak Kanak-Kanak. :</w:t>
      </w:r>
      <w:r>
        <w:rPr>
          <w:rFonts w:cs="Times New Roman" w:ascii="Times New Roman" w:hAnsi="Times New Roman"/>
          <w:i/>
          <w:iCs/>
          <w:sz w:val="24"/>
          <w:szCs w:val="24"/>
        </w:rPr>
        <w:t>:Ejournal.Litbang.Kemenkes.Go.I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noto, M. A., Christiono, S., &amp; Recita, I. (2015). Hubungan Motivasi Ibu Tentang Kesehatan Gigi Terhadap Early Childhood Caries Pada Gigi Anak Umur 3-5 Tahun Studi Terhadap Anak Prasekolah di TK Sinar Matahari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Medal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(1), 69–73. 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spita, &amp; Damarati. (2013). Hubungan Antara Pengetahuan Ibu Tentang Oral Hygiene Dengan Kejadian Monilasis Neonatus Di Poli Tumbuh Kembang RSUD Sidoarjo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Edu Healt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ri, F., Amperawati, D., Utami, M. K., &amp; Naning. (2020). Hubungan Pengetahuan Kesehatan Gigi dan Mulut Dengan Kebersihan Gigi dan Mulut Pada Anak di Lembaga Pembinaan Khusus Anak. </w:t>
      </w:r>
      <w:r>
        <w:rPr>
          <w:rFonts w:cs="Times New Roman" w:ascii="Times New Roman" w:hAnsi="Times New Roman"/>
          <w:i/>
          <w:iCs/>
          <w:sz w:val="24"/>
          <w:szCs w:val="24"/>
        </w:rPr>
        <w:t>Terapis Gigi Dan Mulu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ri, R. (2016). Hubungan Pengetahuan Ibu Dengan Kejadian Karies Gigi Pada Anak Di Desa Banjar Negeri Kecamatan Way Lima Kabupaten Pesawaran. </w:t>
      </w:r>
      <w:r>
        <w:rPr>
          <w:rFonts w:cs="Times New Roman" w:ascii="Times New Roman" w:hAnsi="Times New Roman"/>
          <w:i/>
          <w:iCs/>
          <w:sz w:val="24"/>
          <w:szCs w:val="24"/>
        </w:rPr>
        <w:t>Jurnal.Akperdharmawacana.Ac.I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(1), 1–49.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riningsih, E. (2012). </w:t>
      </w:r>
      <w:r>
        <w:rPr>
          <w:rFonts w:cs="Times New Roman" w:ascii="Times New Roman" w:hAnsi="Times New Roman"/>
          <w:i/>
          <w:iCs/>
          <w:sz w:val="24"/>
          <w:szCs w:val="24"/>
        </w:rPr>
        <w:t>Merawat Gigi Anak Sejak Usia Dini</w:t>
      </w:r>
      <w:r>
        <w:rPr>
          <w:rFonts w:cs="Times New Roman" w:ascii="Times New Roman" w:hAnsi="Times New Roman"/>
          <w:sz w:val="24"/>
          <w:szCs w:val="24"/>
        </w:rPr>
        <w:t>. https://scholar.google.com/scholar?hl=id&amp;as_sdt=0%2C5&amp;q=Sariningsih%2C+Endang.+2012.+Merawat+Gigi+Anak+Sejak+Usia+Dini&amp;btnG=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endari, T. (2012). Metode Penelitian Deskriptif. </w:t>
      </w:r>
      <w:r>
        <w:rPr>
          <w:rFonts w:cs="Times New Roman" w:ascii="Times New Roman" w:hAnsi="Times New Roman"/>
          <w:i/>
          <w:iCs/>
          <w:sz w:val="24"/>
          <w:szCs w:val="24"/>
        </w:rPr>
        <w:t>Academia.Ed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ekti, A., … I. S.-P., &amp; 2021, U. (2021). Wisata Klinik Gigi (Dental Edu Tour) Sebagai Media Edukasi Kesehatan Gigi Dan Mulut Bagi Anak Tk Aba Kecamatan Banyumanik. </w:t>
      </w:r>
      <w:r>
        <w:rPr>
          <w:rFonts w:cs="Times New Roman" w:ascii="Times New Roman" w:hAnsi="Times New Roman"/>
          <w:i/>
          <w:iCs/>
          <w:sz w:val="24"/>
          <w:szCs w:val="24"/>
        </w:rPr>
        <w:t>Ejurnal.Poltekkestasikmalaya.Ac.I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tomo, B., &amp; Anggraini, D. yanti. (2010). </w:t>
      </w:r>
      <w:r>
        <w:rPr>
          <w:rFonts w:cs="Times New Roman" w:ascii="Times New Roman" w:hAnsi="Times New Roman"/>
          <w:i/>
          <w:iCs/>
          <w:sz w:val="24"/>
          <w:szCs w:val="24"/>
        </w:rPr>
        <w:t>Menu Sehat Alami Untuk Batita &amp; Bali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agran, E., Setianto, B., … A. A.-T. M. J., &amp; 2021,  undefined. (n.d.). Tingkat Pemahaman Ibu Pada Perawatan gigi anak Pada Komunitas Kelompok Mom and Me RS Islam Surabaya. </w:t>
      </w:r>
      <w:r>
        <w:rPr>
          <w:rFonts w:cs="Times New Roman" w:ascii="Times New Roman" w:hAnsi="Times New Roman"/>
          <w:i/>
          <w:iCs/>
          <w:sz w:val="24"/>
          <w:szCs w:val="24"/>
        </w:rPr>
        <w:t>Ojs.Unanda.Ac.I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(3). 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ahruddin, M. hidayat. (2018). </w:t>
      </w:r>
      <w:r>
        <w:rPr>
          <w:rFonts w:cs="Times New Roman" w:ascii="Times New Roman" w:hAnsi="Times New Roman"/>
          <w:i/>
          <w:iCs/>
          <w:sz w:val="24"/>
          <w:szCs w:val="24"/>
        </w:rPr>
        <w:t>Gambaran Early Childhood Caries (ECC) Pada Anak Prasekolah Berdasarkan Faktor Risiko Biopsikososia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ami, N. S. (2019). </w:t>
      </w:r>
      <w:r>
        <w:rPr>
          <w:rFonts w:cs="Times New Roman" w:ascii="Times New Roman" w:hAnsi="Times New Roman"/>
          <w:i/>
          <w:iCs/>
          <w:sz w:val="24"/>
          <w:szCs w:val="24"/>
        </w:rPr>
        <w:t>Gambaran Pengetahuan Ibu Tentang Kebersihan Gigi dan Mulut Dengan Karies Gigi Pada Anak Balita Di Posyandu Desa Kebun Kelapa Kecamatan Secanggan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268" w:right="1701" w:gutter="0" w:header="709" w:top="1701" w:footer="709" w:bottom="1701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ulita, I., Elly, D., &amp; Aglaya Victrix JurusJakarta, I. (2013). Air susu ibu dan karies gigi sulung. </w:t>
      </w:r>
      <w:r>
        <w:rPr>
          <w:rFonts w:cs="Times New Roman" w:ascii="Times New Roman" w:hAnsi="Times New Roman"/>
          <w:i/>
          <w:iCs/>
          <w:sz w:val="24"/>
          <w:szCs w:val="24"/>
        </w:rPr>
        <w:t>Poltekkesjakarta1.Ac.I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200"/>
        <w:rPr/>
      </w:pP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  <w:bookmarkStart w:id="0" w:name="_GoBack"/>
      <w:bookmarkEnd w:id="0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3f8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f3f80"/>
    <w:rPr>
      <w:lang w:val="id-I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f3f80"/>
    <w:rPr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f3f8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f3f8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07</Words>
  <Characters>4031</Characters>
  <CharactersWithSpaces>472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3:10:00Z</dcterms:created>
  <dc:creator>ita</dc:creator>
  <dc:description/>
  <dc:language>en-US</dc:language>
  <cp:lastModifiedBy>ita</cp:lastModifiedBy>
  <dcterms:modified xsi:type="dcterms:W3CDTF">2022-10-21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