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43" w:leader="none"/>
        </w:tabs>
        <w:spacing w:lineRule="auto" w:line="48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96321763"/>
      <w:r>
        <w:rPr>
          <w:rFonts w:cs="Times New Roman" w:ascii="Times New Roman" w:hAnsi="Times New Roman"/>
          <w:color w:val="auto"/>
          <w:sz w:val="24"/>
          <w:szCs w:val="24"/>
        </w:rPr>
        <w:t>BAB VI</w:t>
      </w:r>
      <w:bookmarkEnd w:id="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96321764"/>
      <w:r>
        <w:rPr>
          <w:rFonts w:cs="Times New Roman" w:ascii="Times New Roman" w:hAnsi="Times New Roman"/>
          <w:color w:val="auto"/>
          <w:sz w:val="24"/>
          <w:szCs w:val="24"/>
        </w:rPr>
        <w:t>KESIMPULAN DAN SARAN</w:t>
      </w:r>
      <w:bookmarkEnd w:id="1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eastAsia="id-ID"/>
        </w:rPr>
      </w:pPr>
      <w:bookmarkStart w:id="2" w:name="_Toc96321765"/>
      <w:r>
        <w:rPr>
          <w:rFonts w:cs="Times New Roman" w:ascii="Times New Roman" w:hAnsi="Times New Roman"/>
          <w:color w:val="auto"/>
          <w:sz w:val="24"/>
          <w:szCs w:val="24"/>
        </w:rPr>
        <w:t>Kesimpulan</w:t>
      </w:r>
      <w:bookmarkEnd w:id="2"/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d-ID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getahuan ibu pada kategori baik sebanyak 16 orang atau 53,3%, sedang 9 orang atau 30%, dan kategori buruk sebanyak 6 orang atau 16,7%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Pengetahuan ibu dengan pendidikan tinggi pada kategori baik sebanyak 7 orang, pengetahuan sedang 4 orang dan pengetahuan buruk ada 3 orang. Ibu dengan pendidikan sedang pada kategori baik sebanyak 9 orang, pengetahuan sedang 5 orang dan pengetahuan buruk 2 ora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ibu dengan pekerjaan IRT pada kategori baik sebanyak 11 orang, pengetahuan sedang 8 orang dan pengetahuan buruk ada 3 orang. PNS pada kategori pengetahuan baik sebanyak 2 orang. Wiraswasta pada kategori pengetahuan buruk sebanyak 1 orang. pekerjaan lainnya pada kategori baik sebanyak 3 orang, pengetahuan sedang 1 orang dan pengetahuan buruk ada 1 orang.</w:t>
      </w:r>
    </w:p>
    <w:p>
      <w:pPr>
        <w:pStyle w:val="Heading2"/>
        <w:numPr>
          <w:ilvl w:val="0"/>
          <w:numId w:val="3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color w:val="auto"/>
          <w:sz w:val="24"/>
          <w:szCs w:val="24"/>
          <w:lang w:eastAsia="id-ID"/>
        </w:rPr>
      </w:pPr>
      <w:bookmarkStart w:id="3" w:name="_Toc96321766"/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d-ID"/>
        </w:rPr>
        <w:t>Saran</w:t>
      </w:r>
      <w:bookmarkEnd w:id="3"/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d-ID"/>
        </w:rPr>
        <w:t>Adanya motivasi ibu dalam pemeliharaan kesehatan gigi dan mulut batit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d-ID"/>
        </w:rPr>
        <w:t>Adanya tambahan variabel untuk penelitian selanjutnya guna pengembangan ilmu yang lebih spesifik.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d-ID"/>
        </w:rPr>
        <w:t>Perlunya diberikan pelatihan keterampilan penggunaan kassa steril dalam membersihkan gigi batita sejak bayi.</w:t>
      </w:r>
    </w:p>
    <w:p>
      <w:pPr>
        <w:pStyle w:val="Normal"/>
        <w:spacing w:before="0" w:after="20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aj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706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4706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706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4706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id-ID"/>
    </w:rPr>
  </w:style>
  <w:style w:type="character" w:styleId="Markedcontent" w:customStyle="1">
    <w:name w:val="markedcontent"/>
    <w:basedOn w:val="DefaultParagraphFont"/>
    <w:qFormat/>
    <w:rsid w:val="00e470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0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2:00Z</dcterms:created>
  <dc:creator>ita</dc:creator>
  <dc:description/>
  <dc:language>en-US</dc:language>
  <cp:lastModifiedBy>ita</cp:lastModifiedBy>
  <dcterms:modified xsi:type="dcterms:W3CDTF">2022-10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