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AFTAR PUSTAKA</w:t>
      </w:r>
    </w:p>
    <w:p>
      <w:pPr>
        <w:pStyle w:val="Normal"/>
        <w:spacing w:lineRule="auto" w:line="48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id-ID" w:bidi="ar-SA"/>
        </w:rPr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Aedi, N. (2010). Bahan Belajar Mandiri Metode Penelitian Pendidikan Pengolahan Dan Analisis Data Hasil Penelitian. </w:t>
      </w:r>
      <w:r>
        <w:rPr>
          <w:rFonts w:cs="Times New Roman" w:ascii="Times New Roman" w:hAnsi="Times New Roman"/>
          <w:i/>
          <w:iCs/>
          <w:sz w:val="24"/>
          <w:szCs w:val="24"/>
        </w:rPr>
        <w:t>Fakultas Ilmu Pendidik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, 1–30. </w:t>
      </w:r>
    </w:p>
    <w:p>
      <w:pPr>
        <w:pStyle w:val="Normal"/>
        <w:widowControl w:val="false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ile.upi.edu/Direktori/DUAL-MODES/PENELITIAN_PENDIDIKAN/BBM_7.pdf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gow, O. R., Mintjelungan, C. N., &amp; Anindita, P. S. (2017). Hubungan pengetahan kesehatan gigi dan mulut dengan status karies pada pemulung di tempat pembuangan akhir Sumompo Manado. </w:t>
      </w:r>
      <w:r>
        <w:rPr>
          <w:rFonts w:cs="Times New Roman" w:ascii="Times New Roman" w:hAnsi="Times New Roman"/>
          <w:i/>
          <w:iCs/>
          <w:sz w:val="24"/>
          <w:szCs w:val="24"/>
        </w:rPr>
        <w:t>E-GI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. https://doi.org/10.35790/eg.5.1.2017.14783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ningsih, C. A. (2015). Karakteristik Siswa Sebagai Pijakan Dalam Penelitian Dan Metode Pembelajaran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Cakrawala Pendidik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, 160–173. https://doi.org/10.21831/cp.v1i1.4198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ani, S. (2017). Pengaruh Metode Simulasi Menggosok Gigi Menggunakan Teknik Bass Terhadap Keterampilan Dan Kebersihan Gigi dan Mulut (Anak Sekolah Usia 7-10 Tahun di SDN Pulo Lor III Kecamatan Jombang). In </w:t>
      </w:r>
      <w:r>
        <w:rPr>
          <w:rFonts w:cs="Times New Roman" w:ascii="Times New Roman" w:hAnsi="Times New Roman"/>
          <w:i/>
          <w:iCs/>
          <w:sz w:val="24"/>
          <w:szCs w:val="24"/>
        </w:rPr>
        <w:t>STIKES Insan Cendekia Jomba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diyanti, F. P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Peningkatan kemampuan menggosok gigi melalui media boneka gigi pada anak tunagrahita kategori sedang kelas IV di SLB-C Rindang Kasih Secang</w:t>
      </w:r>
      <w:r>
        <w:rPr>
          <w:rFonts w:cs="Times New Roman" w:ascii="Times New Roman" w:hAnsi="Times New Roman"/>
          <w:sz w:val="24"/>
          <w:szCs w:val="24"/>
        </w:rPr>
        <w:t>. Universitas Negeri Yogyakar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ahwati, V., Mantik, M. F. J., &amp; Gunawan, P. N. (2015). Perbandingan Status Kebersihan Gigi Dan Mulut pada Anak Berkebutuhan Khusus Slb-B Dan Slb-C Kota Tomohon. </w:t>
      </w:r>
      <w:r>
        <w:rPr>
          <w:rFonts w:cs="Times New Roman" w:ascii="Times New Roman" w:hAnsi="Times New Roman"/>
          <w:i/>
          <w:iCs/>
          <w:sz w:val="24"/>
          <w:szCs w:val="24"/>
        </w:rPr>
        <w:t>E-GI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2). </w:t>
      </w:r>
    </w:p>
    <w:p>
      <w:pPr>
        <w:pStyle w:val="Normal"/>
        <w:widowControl w:val="false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i.org/10.35790/eg.3.2.2015.9605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edun, A. (2011). Metodologi Penelitian Eksperimen. In </w:t>
      </w:r>
      <w:r>
        <w:rPr>
          <w:rFonts w:cs="Times New Roman" w:ascii="Times New Roman" w:hAnsi="Times New Roman"/>
          <w:i/>
          <w:iCs/>
          <w:sz w:val="24"/>
          <w:szCs w:val="24"/>
        </w:rPr>
        <w:t>Fakultas Teknik U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tmika, S. E. D., Maulana, M., Kuntoro, &amp; Martini, S. (2019). Buku Ajar Pengembangan Media Promosi Kesehatan. In </w:t>
      </w:r>
      <w:r>
        <w:rPr>
          <w:rFonts w:cs="Times New Roman" w:ascii="Times New Roman" w:hAnsi="Times New Roman"/>
          <w:i/>
          <w:iCs/>
          <w:sz w:val="24"/>
          <w:szCs w:val="24"/>
        </w:rPr>
        <w:t>Buku Ajar Pengembangan Media Promosi Kesehat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uharoti Arifin. (2014). Prosiding Halaqoh Nasional dan Seminar Internasional Pendidikan Islam. In </w:t>
      </w:r>
      <w:r>
        <w:rPr>
          <w:rFonts w:cs="Times New Roman" w:ascii="Times New Roman" w:hAnsi="Times New Roman"/>
          <w:i/>
          <w:iCs/>
          <w:sz w:val="24"/>
          <w:szCs w:val="24"/>
        </w:rPr>
        <w:t>Fakultas Tarbiyah dan Keguruan UIN Sunan Ampel Surabay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terian Kesehatan RI. (2019). InfoDATIN Kesehatan Gigi Nasional September 2019. In </w:t>
      </w:r>
      <w:r>
        <w:rPr>
          <w:rFonts w:cs="Times New Roman" w:ascii="Times New Roman" w:hAnsi="Times New Roman"/>
          <w:i/>
          <w:iCs/>
          <w:sz w:val="24"/>
          <w:szCs w:val="24"/>
        </w:rPr>
        <w:t>Pusdatin Kemenkes R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umasari, B. K. (2018). Penggunaan Media Flip Chart Untuk Meningkatkan Kompetensi Praktik Sulam Pita Pada Siswa Tunagrahita Ringan Di Slb Ganda Daya Ananda Yogyakarta. In </w:t>
      </w:r>
      <w:r>
        <w:rPr>
          <w:rFonts w:cs="Times New Roman" w:ascii="Times New Roman" w:hAnsi="Times New Roman"/>
          <w:i/>
          <w:iCs/>
          <w:sz w:val="24"/>
          <w:szCs w:val="24"/>
        </w:rPr>
        <w:t>Universitas Negeri Yogyakar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fai, &amp; Rahman, E. (2017). Hubungan Pengetahuan Dan Kebiasaan Menggosok Gigi Dengan Kejadian Karies Gigi Di Sdi Darul Mu’Minin Kota Banjarmasin Tahun 2017. </w:t>
      </w:r>
      <w:r>
        <w:rPr>
          <w:rFonts w:cs="Times New Roman" w:ascii="Times New Roman" w:hAnsi="Times New Roman"/>
          <w:i/>
          <w:iCs/>
          <w:sz w:val="24"/>
          <w:szCs w:val="24"/>
        </w:rPr>
        <w:t>Dinamika Kesehat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Vol. 8 No.</w:t>
      </w:r>
      <w:r>
        <w:rPr>
          <w:rFonts w:cs="Times New Roman" w:ascii="Times New Roman" w:hAnsi="Times New Roman"/>
          <w:sz w:val="24"/>
          <w:szCs w:val="24"/>
        </w:rPr>
        <w:t>(1), 212–218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>Promosi Kesehatan &amp; Ilmu Perilaku</w:t>
      </w:r>
      <w:r>
        <w:rPr>
          <w:rFonts w:cs="Times New Roman" w:ascii="Times New Roman" w:hAnsi="Times New Roman"/>
          <w:sz w:val="24"/>
          <w:szCs w:val="24"/>
        </w:rPr>
        <w:t xml:space="preserve"> (1st ed.). Rineka Cip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an dan perilaku kesehatan</w:t>
      </w:r>
      <w:r>
        <w:rPr>
          <w:rFonts w:cs="Times New Roman" w:ascii="Times New Roman" w:hAnsi="Times New Roman"/>
          <w:sz w:val="24"/>
          <w:szCs w:val="24"/>
        </w:rPr>
        <w:t>. Rineka Cip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hidayat, O., Eram, T. P., &amp; Wahyono, B. (2012). Perbandingan Media Power Point Dengan Flip Chart Dalam Meningkatkan Pengetahuankesehatan Gigi Dan Mulut. </w:t>
      </w:r>
      <w:r>
        <w:rPr>
          <w:rFonts w:cs="Times New Roman" w:ascii="Times New Roman" w:hAnsi="Times New Roman"/>
          <w:i/>
          <w:iCs/>
          <w:sz w:val="24"/>
          <w:szCs w:val="24"/>
        </w:rPr>
        <w:t>Unnes Journal of Public Heal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1). https://doi.org/10.15294/ujph.v1i1.179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lila, R. U., Fua, J. La, &amp; Meliana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Pendidikan Kesehatan Terhadap Pengetahuan Tentang Kesehatan Gigi Pada Siswa di SD Kartika XX-10 Kota Kendari Tahun 20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(1), 94–119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iwi, N. I. (2017). Penggunaan Media Video Call dalam Teknologi Komunikasi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iah Dinamika Sosi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2), 212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a, D. S. H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Keperawatan Anak &amp; Tumbuh Kembang : Pengkajian dan Pengukuran</w:t>
      </w:r>
      <w:r>
        <w:rPr>
          <w:rFonts w:cs="Times New Roman" w:ascii="Times New Roman" w:hAnsi="Times New Roman"/>
          <w:sz w:val="24"/>
          <w:szCs w:val="24"/>
        </w:rPr>
        <w:t>. Nuha Medik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mawati, I., Hendrartini, J., &amp; Priyanto, A. (2011). Perilaku Kesehatan Gigi dan Mulut pada Anak Sekolah Dasar Dental and Oral Health Behavior among Elementary School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Berita Kedokteran Masyarak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(4), 180–186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naningsih, R. (2016). Hubungan Pengetahuan dan Sikap tentang Alat Pelindung Telinga dengan Penggunaannya pada Pekerja di PT.X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Higher Educ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67–82.https://doi.org/10.1080/03075079.2017.1401060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esdas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RISET KESEHATAN DASA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i.org/10.1126/science.127.3309.1275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esdas. (2018). Riskesdas DKI Jakarta 2018. In </w:t>
      </w:r>
      <w:r>
        <w:rPr>
          <w:rFonts w:cs="Times New Roman" w:ascii="Times New Roman" w:hAnsi="Times New Roman"/>
          <w:i/>
          <w:iCs/>
          <w:sz w:val="24"/>
          <w:szCs w:val="24"/>
        </w:rPr>
        <w:t>Laporan Provinsi DKI Jakarta</w:t>
      </w:r>
      <w:r>
        <w:rPr>
          <w:rFonts w:cs="Times New Roman" w:ascii="Times New Roman" w:hAnsi="Times New Roman"/>
          <w:sz w:val="24"/>
          <w:szCs w:val="24"/>
        </w:rPr>
        <w:t>. www.litbang.kemkes.go.id%0A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yanti, E., &amp; Saptarini, R. (2009). Improving of the Oral and Dental Health. </w:t>
      </w:r>
      <w:r>
        <w:rPr>
          <w:rFonts w:cs="Times New Roman" w:ascii="Times New Roman" w:hAnsi="Times New Roman"/>
          <w:i/>
          <w:iCs/>
          <w:sz w:val="24"/>
          <w:szCs w:val="24"/>
        </w:rPr>
        <w:t>Improving of the Oral and Dental Heal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1–12. </w:t>
      </w:r>
    </w:p>
    <w:p>
      <w:pPr>
        <w:pStyle w:val="Normal"/>
        <w:widowControl w:val="false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ustaka.unpad.ac.id/wpcontent/uploads/2010/06/upaya_peningkatan_kesehatan_gigi_dan_mulut.pdf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i, M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untuk Kedokteran Gigi</w:t>
      </w:r>
      <w:r>
        <w:rPr>
          <w:rFonts w:cs="Times New Roman" w:ascii="Times New Roman" w:hAnsi="Times New Roman"/>
          <w:sz w:val="24"/>
          <w:szCs w:val="24"/>
        </w:rPr>
        <w:t>. Muhammadiyah University Press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i, S. A. (2014). Hubungan Kebiasaan Menggosok Gigi Dengan Timbulnya Karies Gigi Pada Anak Usia Sekolah Kelas 4-6 Di Sdn Ciputat 6 Tangerang Selatan Provinsi Banten Tahun 2013. In </w:t>
      </w:r>
      <w:r>
        <w:rPr>
          <w:rFonts w:cs="Times New Roman" w:ascii="Times New Roman" w:hAnsi="Times New Roman"/>
          <w:i/>
          <w:iCs/>
          <w:sz w:val="24"/>
          <w:szCs w:val="24"/>
        </w:rPr>
        <w:t>Fakultas Kedokteran Dan Ilmu Kesehatan Universitas Islam Negeri Syarif Hidayatull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ianti, N., &amp; Afiani, R. (2020). Pentingnya Memahami Karakteristik Siswa Sekolah Dasar di SDN Cikokol 2. </w:t>
      </w:r>
      <w:r>
        <w:rPr>
          <w:rFonts w:cs="Times New Roman" w:ascii="Times New Roman" w:hAnsi="Times New Roman"/>
          <w:i/>
          <w:iCs/>
          <w:sz w:val="24"/>
          <w:szCs w:val="24"/>
        </w:rPr>
        <w:t>As-Sabiqu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), 7–17. https://doi.org/10.36088/assabiqun.v2i1.611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yoto, S., &amp; Sodik, M. A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Dasar Metodologi Penelitian</w:t>
      </w:r>
      <w:r>
        <w:rPr>
          <w:rFonts w:cs="Times New Roman" w:ascii="Times New Roman" w:hAnsi="Times New Roman"/>
          <w:sz w:val="24"/>
          <w:szCs w:val="24"/>
        </w:rPr>
        <w:t>. Literasi Media Publishing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ami, S. (2013). Hubungan Antara Plak Gigi Dengan Tingkat Keparahan Karies Gigi Anak Usia Prasekolah The Relationship Between Dental Plaque And The Severity Of Dental Caries Among Preschool Children. </w:t>
      </w:r>
      <w:r>
        <w:rPr>
          <w:rFonts w:cs="Times New Roman" w:ascii="Times New Roman" w:hAnsi="Times New Roman"/>
          <w:i/>
          <w:iCs/>
          <w:sz w:val="24"/>
          <w:szCs w:val="24"/>
        </w:rPr>
        <w:t>Id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9–15.</w:t>
      </w:r>
    </w:p>
    <w:p>
      <w:pPr>
        <w:pStyle w:val="Normal"/>
        <w:rPr/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ef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6</Words>
  <Characters>4086</Characters>
  <CharactersWithSpaces>47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2:00Z</dcterms:created>
  <dc:creator>ita</dc:creator>
  <dc:description/>
  <dc:language>en-US</dc:language>
  <cp:lastModifiedBy>ita</cp:lastModifiedBy>
  <dcterms:modified xsi:type="dcterms:W3CDTF">2022-10-19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