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02060746"/>
      <w:bookmarkStart w:id="1" w:name="_Toc95743723"/>
      <w:r>
        <w:rPr/>
        <w:t>ABSTRAK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>: Riska Sita Octav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 : Diploma III Kesehatan Gig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ul</w:t>
        <w:tab/>
        <w:tab/>
        <w:t xml:space="preserve">: Gambaran Status Kesehatan Periodontal Pada Prajurit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Dikjurtakes Abit Dikmata TNI A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tar Belakang</w:t>
      </w:r>
      <w:r>
        <w:rPr>
          <w:rFonts w:cs="Times New Roman" w:ascii="Times New Roman" w:hAnsi="Times New Roman"/>
          <w:sz w:val="24"/>
        </w:rPr>
        <w:t xml:space="preserve"> : Penyakit periodontal adalah salah satu penyakit manusia yang paling umum, dianggap sebagai penyakit gigi paling umum kedua di dunia, setelah kerusakan gigi sebagai Prajurit kesehatan gigi tersebut sangat penting. </w:t>
      </w:r>
      <w:r>
        <w:rPr>
          <w:rFonts w:cs="Times New Roman" w:ascii="Times New Roman" w:hAnsi="Times New Roman"/>
          <w:b/>
          <w:sz w:val="24"/>
        </w:rPr>
        <w:t>Tujuan Penelitian</w:t>
      </w:r>
      <w:r>
        <w:rPr>
          <w:rFonts w:cs="Times New Roman" w:ascii="Times New Roman" w:hAnsi="Times New Roman"/>
          <w:sz w:val="24"/>
        </w:rPr>
        <w:t xml:space="preserve"> : Mengetahui gambaran status kesehatan periodontal pada prajurit TNI AD. </w:t>
      </w:r>
      <w:r>
        <w:rPr>
          <w:rFonts w:cs="Times New Roman" w:ascii="Times New Roman" w:hAnsi="Times New Roman"/>
          <w:b/>
          <w:sz w:val="24"/>
        </w:rPr>
        <w:t>Metode Penelitian</w:t>
      </w:r>
      <w:r>
        <w:rPr>
          <w:rFonts w:cs="Times New Roman" w:ascii="Times New Roman" w:hAnsi="Times New Roman"/>
          <w:sz w:val="24"/>
        </w:rPr>
        <w:t xml:space="preserve"> : Desain penelitian yang digunakan dalam penelitian adalah dengan menggunakan  metode  deskriptif dengan populasi sebanyak 354 dan sampel 51 orang. </w:t>
      </w:r>
      <w:r>
        <w:rPr>
          <w:rFonts w:cs="Times New Roman" w:ascii="Times New Roman" w:hAnsi="Times New Roman"/>
          <w:b/>
          <w:sz w:val="24"/>
        </w:rPr>
        <w:t>Hasil Penelitian</w:t>
      </w:r>
      <w:r>
        <w:rPr>
          <w:rFonts w:cs="Times New Roman" w:ascii="Times New Roman" w:hAnsi="Times New Roman"/>
          <w:sz w:val="24"/>
        </w:rPr>
        <w:t xml:space="preserve"> : 11.76% atau sebanyak 6 subjek hanya membutuhkan peningkatan kebersihan rongga mulut mandiri dengan kata lain orang tersebut sudah menjaga kesehatan gigi dan mulut sudah baik. Sedangkan data terbanyak sebesar 70.59% atau 36 subjek membutuhkan pembersihan dan menghilangkan faktor retensi plak secara profesional dengan skaling, root planing, dan instruksi kebersihan rongga mulut. </w:t>
      </w:r>
      <w:r>
        <w:rPr>
          <w:rFonts w:cs="Times New Roman" w:ascii="Times New Roman" w:hAnsi="Times New Roman"/>
          <w:b/>
          <w:sz w:val="24"/>
        </w:rPr>
        <w:t>Kesimpulan</w:t>
      </w:r>
      <w:r>
        <w:rPr>
          <w:rFonts w:cs="Times New Roman" w:ascii="Times New Roman" w:hAnsi="Times New Roman"/>
          <w:sz w:val="24"/>
        </w:rPr>
        <w:t xml:space="preserve"> : Prajurit TNI AD masih banyak yang memiliki kerusakan periodontal para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Kata Kunci : </w:t>
      </w:r>
      <w:r>
        <w:rPr>
          <w:rFonts w:cs="Times New Roman" w:ascii="Times New Roman" w:hAnsi="Times New Roman"/>
          <w:i/>
          <w:sz w:val="24"/>
        </w:rPr>
        <w:t>Penyakit Periodontal, Prajurit TNI AD, Kesehatan gigi dan mulu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49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6491"/>
    <w:pPr>
      <w:spacing w:lineRule="auto" w:line="48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6491"/>
    <w:rPr>
      <w:rFonts w:ascii="Times New Roman" w:hAnsi="Times New Roman" w:eastAsia="Calibri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7:00Z</dcterms:created>
  <dc:creator>ita</dc:creator>
  <dc:description/>
  <dc:language>en-US</dc:language>
  <cp:lastModifiedBy>ita</cp:lastModifiedBy>
  <dcterms:modified xsi:type="dcterms:W3CDTF">2022-10-1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