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/>
        </w:rPr>
      </w:pPr>
      <w:bookmarkStart w:id="0" w:name="_Toc96331449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BAB III</w:t>
      </w:r>
      <w:bookmarkEnd w:id="0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 w:themeColor="text1"/>
          <w:lang w:val="en-US"/>
        </w:rPr>
      </w:pPr>
      <w:bookmarkStart w:id="1" w:name="_Toc89596712"/>
      <w:r>
        <w:rPr>
          <w:rFonts w:cs="Times New Roman" w:ascii="Times New Roman" w:hAnsi="Times New Roman"/>
          <w:b/>
          <w:bCs/>
          <w:color w:val="000000" w:themeColor="text1"/>
          <w:lang w:val="en-US"/>
        </w:rPr>
        <w:t>KERANGKA KONSEP DAN DEFINISI OPERASIONAL</w:t>
      </w:r>
      <w:bookmarkEnd w:id="1"/>
    </w:p>
    <w:p>
      <w:pPr>
        <w:pStyle w:val="Heading2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/>
        </w:rPr>
      </w:pPr>
      <w:bookmarkStart w:id="2" w:name="_Toc96331450"/>
      <w:bookmarkStart w:id="3" w:name="_Toc89600772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Kerangka Konsep</w:t>
      </w:r>
      <w:bookmarkEnd w:id="2"/>
      <w:bookmarkEnd w:id="3"/>
    </w:p>
    <w:p>
      <w:pPr>
        <w:pStyle w:val="Normal"/>
        <w:spacing w:lineRule="auto" w:line="480"/>
        <w:ind w:left="426" w:firstLine="85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rangka konsep penelitian merupakan kerangka hubungan antara konsep atau variabel yang akan diteliti ataupun diukur dalam penelitian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Nurmiati","given":"","non-dropping-particle":"","parse-names":false,"suffix":""}],"id":"ITEM-1","issued":{"date-parts":[["2015"]]},"publisher":"STIE Indonesia Banjarmasin","title":"Pengaruh Pengetahuan, Sikap, Media Informasi, dan Perilaku Terhadap Pemanfaatan Program Jaminan Kesehatan Daerah (JAMKESDA) di Puskesmas Perawatan Pagatan Kabupaten Tanah Bumbu","type":"thesis"},"uris":["http://www.mendeley.com/documents/?uuid=2735a72a-0d86-4817-a5bf-789e0c693c14"]}],"mendeley":{"formattedCitation":"(Nurmiati, 2015)","plainTextFormattedCitation":"(Nurmiati, 2015)","previouslyFormattedCitation":"(Nurmiati, 2015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Nurmiati, 2015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. Variabel merupakan suatu bentuk yang ditetapkan peneliti agar dipelajari dan memperoleh informasi mengenai hal tersebut lalu dibuatnya kesimpulan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Mardika","given":"Dwi Indah","non-dropping-particle":"","parse-names":false,"suffix":""}],"id":"ITEM-1","issued":{"date-parts":[["2017"]]},"publisher":"Universitas Pasundan Bandung","title":"Pengaruh Kepemilikan Manajerial, Kepemilikan Institusional, dan Corporate Social Responsibility (CSR) Terhadap Nilai Perusahaan","type":"thesis"},"uris":["http://www.mendeley.com/documents/?uuid=183a82c9-8900-4dce-aab9-ce3644d2c984"]}],"mendeley":{"formattedCitation":"(Mardika, 2017)","plainTextFormattedCitation":"(Mardika, 2017)","previouslyFormattedCitation":"(Mardika, 2017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Mardika, 2017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.  Variabel terbagi menjadi dua yaitu variabel bebas dan variabel terikat. Variabel bebas adalah variabel yang memberi pengaruh atau menjadi penyebab adanya perubahan serta timbulnya variabel terikat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Sugiyono","given":"","non-dropping-particle":"","parse-names":false,"suffix":""}],"id":"ITEM-1","issued":{"date-parts":[["2016"]]},"publisher":"PT Alfabet","publisher-place":"Bandung","title":"Metode Penelitian Kuantitatif, Kualitatif dan R&amp;D","type":"book"},"uris":["http://www.mendeley.com/documents/?uuid=87017d0f-de51-484f-8f4a-58f4e4e3346d"]}],"mendeley":{"formattedCitation":"(Sugiyono, 2016)","plainTextFormattedCitation":"(Sugiyono, 2016)","previouslyFormattedCitation":"(Sugiyono, 2016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Sugiyono, 2016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. Variabel bebas pada penelitian ini adalah status kebersihan rongga mulut. Variabel terikat adalah suatu variabel yang biasa disebut sebagai variabel output, konsekuen, dan kriteria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ADDIN CSL_CITATION {"citationItems":[{"id":"ITEM-1","itemData":{"author":[{"dropping-particle":"","family":"Mardika","given":"Dwi Indah","non-dropping-particle":"","parse-names":false,"suffix":""}],"id":"ITEM-1","issued":{"date-parts":[["2017"]]},"publisher":"Universitas Pasundan Bandung","title":"Pengaruh Kepemilikan Manajerial, Kepemilikan Institusional, dan Corporate Social Responsibility (CSR) Terhadap Nilai Perusahaan","type":"thesis"},"uris":["http://www.mendeley.com/documents/?uuid=183a82c9-8900-4dce-aab9-ce3644d2c984"]}],"mendeley":{"formattedCitation":"(Mardika, 2017)","plainTextFormattedCitation":"(Mardika, 2017)","previouslyFormattedCitation":"(Mardika, 2017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(Mardika, 2017)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. Variabel terikat pada penelitian ini yaitu status gingiva. Berikut penjabaran melalui kerangka konsep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2700" distL="0" distR="12700" simplePos="0" locked="0" layoutInCell="0" allowOverlap="1" relativeHeight="2" wp14:anchorId="647D8658">
                <wp:simplePos x="0" y="0"/>
                <wp:positionH relativeFrom="column">
                  <wp:posOffset>566420</wp:posOffset>
                </wp:positionH>
                <wp:positionV relativeFrom="paragraph">
                  <wp:posOffset>431800</wp:posOffset>
                </wp:positionV>
                <wp:extent cx="4165600" cy="1384300"/>
                <wp:effectExtent l="6985" t="6350" r="5715" b="635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1384200"/>
                          <a:chOff x="0" y="0"/>
                          <a:chExt cx="416556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atus Kebersihan Rongga Mulu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0"/>
                            <a:ext cx="164916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 xml:space="preserve">Status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Gingiv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728280"/>
                            <a:ext cx="86616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0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4.6pt;margin-top:34pt;width:328pt;height:109pt" coordorigin="892,680" coordsize="6560,2180">
                <v:rect id="shape_0" ID="Rectangle 2" path="m0,0l-2147483645,0l-2147483645,-2147483646l0,-2147483646xe" fillcolor="white" stroked="t" o:allowincell="f" style="position:absolute;left:892;top:680;width:2596;height:2179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Status Kebersihan Rongga Mulut</w:t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white" stroked="t" o:allowincell="f" style="position:absolute;left:4855;top:680;width:2596;height:2179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 xml:space="preserve">Statu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Gingiva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6" path="m0,0l-2147483648,-2147483647e" stroked="t" o:allowincell="f" style="position:absolute;left:3490;top:1827;width:1363;height:0;mso-wrap-style:none;v-text-anchor:middle" type="_x0000_t32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1430" distL="0" distR="0" simplePos="0" locked="0" layoutInCell="0" allowOverlap="1" relativeHeight="5" wp14:anchorId="1E0777FD">
                <wp:simplePos x="0" y="0"/>
                <wp:positionH relativeFrom="column">
                  <wp:posOffset>566420</wp:posOffset>
                </wp:positionH>
                <wp:positionV relativeFrom="paragraph">
                  <wp:posOffset>1873250</wp:posOffset>
                </wp:positionV>
                <wp:extent cx="4165600" cy="159385"/>
                <wp:effectExtent l="0" t="0" r="0" b="12065"/>
                <wp:wrapNone/>
                <wp:docPr id="4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4" w:name="_Toc90500399"/>
                            <w:bookmarkStart w:id="5" w:name="_Toc90500229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t xml:space="preserve">Gambar 3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instrText xml:space="preserve"> SEQ Gambar_3. \* ARABIC </w:instrTex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t>1</w:t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 w:val="false"/>
                                <w:rFonts w:cs="Times New Roman" w:ascii="Times New Roman" w:hAnsi="Times New Roman"/>
                                <w:color w:val="auto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auto"/>
                                <w:sz w:val="22"/>
                                <w:szCs w:val="22"/>
                              </w:rPr>
                              <w:t xml:space="preserve"> Kerangka Konsep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f" o:allowincell="f" style="position:absolute;margin-left:44.6pt;margin-top:147.5pt;width:327.95pt;height:12.5pt;mso-wrap-style:square;v-text-anchor:top" wp14:anchorId="1E0777F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auto"/>
                          <w:sz w:val="22"/>
                          <w:szCs w:val="22"/>
                          <w:lang w:val="en-US"/>
                        </w:rPr>
                      </w:pPr>
                      <w:bookmarkStart w:id="6" w:name="_Toc90500399"/>
                      <w:bookmarkStart w:id="7" w:name="_Toc90500229"/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t xml:space="preserve">Gambar 3.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instrText xml:space="preserve"> SEQ Gambar_3. \* ARABIC </w:instrTex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fldChar w:fldCharType="separate"/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t>1</w:t>
                      </w:r>
                      <w:r>
                        <w:rPr>
                          <w:sz w:val="22"/>
                          <w:i w:val="false"/>
                          <w:szCs w:val="22"/>
                          <w:iCs w:val="false"/>
                          <w:rFonts w:cs="Times New Roman" w:ascii="Times New Roman" w:hAnsi="Times New Roman"/>
                          <w:color w:val="auto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auto"/>
                          <w:sz w:val="22"/>
                          <w:szCs w:val="22"/>
                        </w:rPr>
                        <w:t xml:space="preserve"> Kerangka Konsep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ariabel Bebas</w:t>
        <w:tab/>
        <w:tab/>
        <w:tab/>
        <w:t xml:space="preserve">      Variabel Terikat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/>
        </w:rPr>
      </w:pPr>
      <w:bookmarkStart w:id="8" w:name="_Toc96331451"/>
      <w:bookmarkStart w:id="9" w:name="_Toc89600773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Definisi Operasional</w:t>
      </w:r>
      <w:bookmarkEnd w:id="8"/>
      <w:bookmarkEnd w:id="9"/>
    </w:p>
    <w:p>
      <w:pPr>
        <w:pStyle w:val="Caption1"/>
        <w:keepNext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 w:themeColor="text1"/>
          <w:sz w:val="22"/>
          <w:szCs w:val="22"/>
        </w:rPr>
      </w:pPr>
      <w:bookmarkStart w:id="10" w:name="_Toc89598215"/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  <w:t xml:space="preserve">Tabel </w:t>
      </w:r>
      <w: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instrText xml:space="preserve">STYLEREF 3 \s</w:instrText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t>1</w: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 w:themeColor="text1"/>
          <w:sz w:val="22"/>
          <w:szCs w:val="22"/>
        </w:rPr>
        <w:t xml:space="preserve"> Definisi Operasional</w:t>
      </w:r>
      <w:bookmarkEnd w:id="10"/>
    </w:p>
    <w:tbl>
      <w:tblPr>
        <w:tblStyle w:val="TableGrid"/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772"/>
        <w:gridCol w:w="1958"/>
        <w:gridCol w:w="1341"/>
        <w:gridCol w:w="1185"/>
        <w:gridCol w:w="1144"/>
      </w:tblGrid>
      <w:tr>
        <w:trPr/>
        <w:tc>
          <w:tcPr>
            <w:tcW w:w="5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1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riabel</w:t>
            </w:r>
          </w:p>
        </w:tc>
        <w:tc>
          <w:tcPr>
            <w:tcW w:w="19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finisi Operasional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lat Ukur</w:t>
            </w:r>
          </w:p>
        </w:tc>
        <w:tc>
          <w:tcPr>
            <w:tcW w:w="11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ra Ukur</w:t>
            </w:r>
          </w:p>
        </w:tc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kala</w:t>
            </w:r>
          </w:p>
        </w:tc>
      </w:tr>
      <w:tr>
        <w:trPr/>
        <w:tc>
          <w:tcPr>
            <w:tcW w:w="5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tus Kebersihan Rongga Mulut</w:t>
            </w:r>
          </w:p>
        </w:tc>
        <w:tc>
          <w:tcPr>
            <w:tcW w:w="19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engukuran dilakukan dengan mengoleskan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disclosing age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ada gigi indeks (11,16,26,31,36,46) kemudian hasilnya akan dicatat dan dihitung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mbar Pemeriksaan OHI-S</w:t>
            </w:r>
          </w:p>
        </w:tc>
        <w:tc>
          <w:tcPr>
            <w:tcW w:w="11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ik= 0-1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ang= 1,3-3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ruk= 3,1-6,0</w:t>
            </w:r>
          </w:p>
        </w:tc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dinal</w:t>
            </w:r>
          </w:p>
        </w:tc>
      </w:tr>
      <w:tr>
        <w:trPr/>
        <w:tc>
          <w:tcPr>
            <w:tcW w:w="5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7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atus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Gingiva</w:t>
            </w:r>
          </w:p>
        </w:tc>
        <w:tc>
          <w:tcPr>
            <w:tcW w:w="19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gukuran dilakukan pada gigi indeks bagian fasial, mesial, distal, dan lingual. Setelahnya, hasil dicatat dan dihitung</w:t>
            </w:r>
          </w:p>
        </w:tc>
        <w:tc>
          <w:tcPr>
            <w:tcW w:w="13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Gingiva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eks</w:t>
            </w:r>
          </w:p>
        </w:tc>
        <w:tc>
          <w:tcPr>
            <w:tcW w:w="11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1-1,0: Gingivitis Ri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1-2,0: Gingivitis Mode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1-3,0: Gingivitis Par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va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9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594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59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59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59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159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594e"/>
    <w:pPr>
      <w:spacing w:after="0" w:line="240" w:lineRule="auto"/>
    </w:pPr>
    <w:rPr>
      <w:lang w:val="en-I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3</Words>
  <Characters>406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4:00Z</dcterms:created>
  <dc:creator>ita</dc:creator>
  <dc:description/>
  <dc:language>en-US</dc:language>
  <cp:lastModifiedBy>ita</cp:lastModifiedBy>
  <dcterms:modified xsi:type="dcterms:W3CDTF">2022-10-2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