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40"/>
        <w:jc w:val="center"/>
        <w:rPr>
          <w:rFonts w:ascii="Times New Roman" w:hAnsi="Times New Roman" w:cs="Times New Roman"/>
          <w:sz w:val="24"/>
          <w:szCs w:val="24"/>
        </w:rPr>
      </w:pPr>
      <w:bookmarkStart w:id="0" w:name="_Toc96502576"/>
      <w:bookmarkStart w:id="1" w:name="_Toc96400694"/>
      <w:r>
        <w:rPr>
          <w:rFonts w:cs="Times New Roman" w:ascii="Times New Roman" w:hAnsi="Times New Roman"/>
          <w:sz w:val="24"/>
          <w:szCs w:val="24"/>
        </w:rPr>
        <w:t>BAB II</w:t>
      </w:r>
      <w:bookmarkEnd w:id="0"/>
      <w:bookmarkEnd w:id="1"/>
    </w:p>
    <w:p>
      <w:pPr>
        <w:pStyle w:val="Heading1"/>
        <w:spacing w:lineRule="auto" w:line="480" w:before="0" w:after="40"/>
        <w:jc w:val="center"/>
        <w:rPr>
          <w:rFonts w:ascii="Times New Roman" w:hAnsi="Times New Roman" w:cs="Times New Roman"/>
          <w:sz w:val="24"/>
          <w:szCs w:val="24"/>
        </w:rPr>
      </w:pPr>
      <w:bookmarkStart w:id="2" w:name="_Toc96502577"/>
      <w:bookmarkStart w:id="3" w:name="_Toc96400695"/>
      <w:bookmarkStart w:id="4" w:name="_Toc90539961"/>
      <w:r>
        <w:rPr>
          <w:rFonts w:cs="Times New Roman" w:ascii="Times New Roman" w:hAnsi="Times New Roman"/>
          <w:sz w:val="24"/>
          <w:szCs w:val="24"/>
        </w:rPr>
        <w:t>TINJAUAN PUSTAKA</w:t>
      </w:r>
      <w:bookmarkEnd w:id="2"/>
      <w:bookmarkEnd w:id="3"/>
      <w:bookmarkEnd w:id="4"/>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
        </w:numPr>
        <w:spacing w:lineRule="auto" w:line="480" w:before="0" w:after="0"/>
        <w:ind w:left="0" w:hanging="426"/>
        <w:rPr>
          <w:rFonts w:ascii="Times New Roman" w:hAnsi="Times New Roman" w:cs="Times New Roman"/>
          <w:sz w:val="24"/>
        </w:rPr>
      </w:pPr>
      <w:bookmarkStart w:id="5" w:name="_Toc96502578"/>
      <w:bookmarkStart w:id="6" w:name="_Toc96400696"/>
      <w:bookmarkStart w:id="7" w:name="_Toc92949285"/>
      <w:bookmarkStart w:id="8" w:name="_Toc92947898"/>
      <w:bookmarkStart w:id="9" w:name="_Toc90539962"/>
      <w:r>
        <w:rPr>
          <w:rFonts w:cs="Times New Roman" w:ascii="Times New Roman" w:hAnsi="Times New Roman"/>
          <w:sz w:val="24"/>
        </w:rPr>
        <w:t>Definisi Pengetahuan</w:t>
      </w:r>
      <w:bookmarkEnd w:id="5"/>
      <w:bookmarkEnd w:id="6"/>
      <w:bookmarkEnd w:id="7"/>
      <w:bookmarkEnd w:id="8"/>
      <w:bookmarkEnd w:id="9"/>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getahuan adalah hasil dari mengetahui, yang terjadi setelah seseorang mempersepsikan suatu objek tertentu. Sensasi dihasilkan melalui indera manusia, seperti penglihatan, pendengaran, penciuman, rasa dan sentuhan. Sebagian pengetahuan manusia dapat diperoleh melalui mata dan telinga (Notoadmojo,2018).</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getahuan tentang karies gigi yaitu sesuatu yang diketahui oleh seseorang mengenai tentang karies gigi yang dapat meliputi pengertian karies yaitu suatu penyakit infeksi oleh interaksi bakteri. Penyebab terjadinya karies dimulai dengan adanya sisa-sisa makanan yang tidak dibersihkan pada permukaan gigi (Mintjelungan, Cristy, 20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ngetahuan merupakan suatu faktor yang dapat mempengaruhi ibu dalam perawatan kesehatan  gigi dan mulut pada anak. Faktor risiko yang dapat menimbulkan terjadinya karies gigi decisui anak usia prasekolah dipengaruhi oleh pengetahuan orang tua dalam merawat dan menjaga kesehatan gigi dan mulut. Pengetahuan ibu untuk mencegah karies gigi pada anak yang harus dimiliki yaitu :</w:t>
      </w:r>
    </w:p>
    <w:p>
      <w:pPr>
        <w:pStyle w:val="ListParagraph"/>
        <w:numPr>
          <w:ilvl w:val="0"/>
          <w:numId w:val="4"/>
        </w:numPr>
        <w:tabs>
          <w:tab w:val="clear" w:pos="720"/>
          <w:tab w:val="left" w:pos="284" w:leader="none"/>
        </w:tabs>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ara memberisihkan gigi. Sikat gigi minimal 2 kali sehari, pagi sesudah sarapan dan malam sebelum tidur, periksa gigi setiap 6 bulan sekali, dan menggunakan pasta gigi yang mengandung fluor untuk mencegah terjadinya karies ( Putri,dkk,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Mengkonsumsi makanan seperti daging, wortel dan sayur-sayuran sehingga dapat mencegah gigi berlubang. Oleh karena itu dapat menghindari makanan yang akan menyebabkan gigi berlubang seperti permen, ice cream, coklat, dan biscuit (Ramayanti, S dan Purnakarya, 2013).</w:t>
      </w:r>
    </w:p>
    <w:p>
      <w:pPr>
        <w:pStyle w:val="ListParagraph"/>
        <w:spacing w:lineRule="auto" w:line="48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sz w:val="24"/>
        </w:rPr>
      </w:pPr>
      <w:bookmarkStart w:id="10" w:name="_Toc96502579"/>
      <w:bookmarkStart w:id="11" w:name="_Toc96400697"/>
      <w:bookmarkStart w:id="12" w:name="_Toc92949286"/>
      <w:bookmarkStart w:id="13" w:name="_Toc92947899"/>
      <w:bookmarkStart w:id="14" w:name="_Toc90539963"/>
      <w:r>
        <w:rPr>
          <w:rFonts w:cs="Times New Roman" w:ascii="Times New Roman" w:hAnsi="Times New Roman"/>
          <w:sz w:val="24"/>
        </w:rPr>
        <w:t>Peranan ibu dalam memelihara kesehatan gigi dan mulut pada anak</w:t>
      </w:r>
      <w:bookmarkEnd w:id="10"/>
      <w:bookmarkEnd w:id="11"/>
      <w:bookmarkEnd w:id="12"/>
      <w:bookmarkEnd w:id="13"/>
      <w:bookmarkEnd w:id="14"/>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Keluarga adalah lingkungan yang pertama dalam pembentukan kepribadian anak dan sangat berpengaruh dalam mendidik anak (Nazmul Adam, 2011). Orang yang pertama kali dijumpai anak adalah ibu. Kebiasaan seseorang ibu dapat menjadi contoh bagi anak, selain itu kedekatan fisik antara ibu dan anak menunjukan keakraban anak lebih kepada ibu daripada ayah. Ibu lebih berperan dalam memelihara kesehatan gigi dan mulut pada keluarga. Sebagian orang tua dapat mampu memelihara kesehatan gigi dan mulut keluarganya, akan tetapi ada juga ibu yang gagal dalam memelihara kesehatan gigi dan mulutnya sendiri karena kurangnya pengetahuan tentang kesehatan gigi dan mulut (Jayanti C.D.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eran seorang ibu dalam memelihara kesehatan gigi dan mulut anak-anaknya yaitu sebagai motivator. Motivator adalah orang yang memberikan motivasi dan mendorong seseorang untuk bertindak dan melakukan sesuatu yang baik (B. Uno, Hamzah.2013). Contoh peran ibu sebagai motivator yaitu membantu dan mengajarkan anak dalam menyikat gigi secara bersama-sama supaya anak mengikuti dan meniru contoh dari ibunya, dan selain itu ibu juga harus memperhatikan anak menyikat gigi yang baik dan benar (Mozharta, 2012).</w:t>
      </w:r>
    </w:p>
    <w:p>
      <w:pPr>
        <w:pStyle w:val="Heading2"/>
        <w:numPr>
          <w:ilvl w:val="0"/>
          <w:numId w:val="1"/>
        </w:numPr>
        <w:spacing w:lineRule="auto" w:line="480" w:before="0" w:after="0"/>
        <w:ind w:left="0" w:hanging="426"/>
        <w:rPr>
          <w:rFonts w:ascii="Times New Roman" w:hAnsi="Times New Roman" w:cs="Times New Roman"/>
          <w:sz w:val="24"/>
          <w:szCs w:val="24"/>
        </w:rPr>
      </w:pPr>
      <w:bookmarkStart w:id="15" w:name="_Toc96502580"/>
      <w:bookmarkStart w:id="16" w:name="_Toc96400698"/>
      <w:bookmarkStart w:id="17" w:name="_Toc92949287"/>
      <w:bookmarkStart w:id="18" w:name="_Toc92947900"/>
      <w:r>
        <w:rPr>
          <w:rFonts w:cs="Times New Roman" w:ascii="Times New Roman" w:hAnsi="Times New Roman"/>
          <w:sz w:val="24"/>
          <w:szCs w:val="24"/>
        </w:rPr>
        <w:t>Usia Sekolah</w:t>
      </w:r>
      <w:bookmarkEnd w:id="15"/>
      <w:bookmarkEnd w:id="16"/>
      <w:bookmarkEnd w:id="17"/>
      <w:bookmarkEnd w:id="18"/>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ak Usia Prasekolah adalah anak yang berusia antara usia 3-6 tahun, serta biasanya sudah mulai mengikuti program preschool. Pada masa ini anak sedang menjalani proses pertumbuhan dan perkembangan yang sangat pesat, sehingga membutuhkan stimulasi yang intensif dari orang di sekelilingnya agar mempunyai kepribadian yang berkualitas dalam masa mendatang (Dewi, Oktiawati, Saputri, 20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ak prasekolah memiliki masa keemasan (the golden age) dalam perkembanganya disertai dengan terjadinya pematangan fungsi-fungsi fisik dan psikis yang siap merespon dari berbagai aktivitas yang terjadi di lingkunganya. Pada masa ini merupakan waktu yang tepat untuk mengembangkan berbagai pontensi dan kemampuan antara lain motorik halus dan kasar, sosial, emosi serta kognitifnya (Mulyasa, 201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tabs>
          <w:tab w:val="clear" w:pos="720"/>
          <w:tab w:val="left" w:pos="284" w:leader="none"/>
        </w:tabs>
        <w:spacing w:lineRule="auto" w:line="480" w:before="0" w:after="0"/>
        <w:ind w:left="0" w:hanging="426"/>
        <w:rPr>
          <w:rFonts w:ascii="Times New Roman" w:hAnsi="Times New Roman" w:cs="Times New Roman"/>
          <w:sz w:val="24"/>
          <w:szCs w:val="24"/>
        </w:rPr>
      </w:pPr>
      <w:bookmarkStart w:id="19" w:name="_Toc96502581"/>
      <w:bookmarkStart w:id="20" w:name="_Toc96400699"/>
      <w:bookmarkStart w:id="21" w:name="_Toc92949288"/>
      <w:bookmarkStart w:id="22" w:name="_Toc92947901"/>
      <w:bookmarkStart w:id="23" w:name="_Toc90539964"/>
      <w:r>
        <w:rPr>
          <w:rFonts w:cs="Times New Roman" w:ascii="Times New Roman" w:hAnsi="Times New Roman"/>
          <w:sz w:val="24"/>
          <w:szCs w:val="24"/>
        </w:rPr>
        <w:t>Karies Gigi</w:t>
      </w:r>
      <w:bookmarkEnd w:id="19"/>
      <w:bookmarkEnd w:id="20"/>
      <w:bookmarkEnd w:id="21"/>
      <w:bookmarkEnd w:id="22"/>
      <w:bookmarkEnd w:id="23"/>
    </w:p>
    <w:p>
      <w:pPr>
        <w:pStyle w:val="Heading3"/>
        <w:numPr>
          <w:ilvl w:val="0"/>
          <w:numId w:val="2"/>
        </w:numPr>
        <w:spacing w:lineRule="auto" w:line="480" w:before="0" w:after="0"/>
        <w:ind w:left="284" w:hanging="284"/>
        <w:rPr>
          <w:rFonts w:ascii="Times New Roman" w:hAnsi="Times New Roman" w:cs="Times New Roman"/>
        </w:rPr>
      </w:pPr>
      <w:bookmarkStart w:id="24" w:name="_Toc96502582"/>
      <w:bookmarkStart w:id="25" w:name="_Toc96400700"/>
      <w:bookmarkStart w:id="26" w:name="_Toc92949289"/>
      <w:bookmarkStart w:id="27" w:name="_Toc92947902"/>
      <w:bookmarkStart w:id="28" w:name="_Toc90539965"/>
      <w:r>
        <w:rPr>
          <w:rFonts w:cs="Times New Roman" w:ascii="Times New Roman" w:hAnsi="Times New Roman"/>
        </w:rPr>
        <w:t>Definisi Karies</w:t>
      </w:r>
      <w:bookmarkEnd w:id="24"/>
      <w:bookmarkEnd w:id="25"/>
      <w:bookmarkEnd w:id="26"/>
      <w:bookmarkEnd w:id="27"/>
      <w:bookmarkEnd w:id="28"/>
    </w:p>
    <w:p>
      <w:pPr>
        <w:pStyle w:val="Normal"/>
        <w:spacing w:lineRule="auto" w:line="480" w:before="0" w:after="0"/>
        <w:ind w:left="284" w:firstLine="872"/>
        <w:rPr>
          <w:rFonts w:ascii="Times New Roman" w:hAnsi="Times New Roman" w:cs="Times New Roman"/>
          <w:sz w:val="24"/>
          <w:szCs w:val="24"/>
        </w:rPr>
      </w:pPr>
      <w:r>
        <w:rPr>
          <w:rFonts w:cs="Times New Roman" w:ascii="Times New Roman" w:hAnsi="Times New Roman"/>
          <w:sz w:val="24"/>
          <w:szCs w:val="24"/>
        </w:rPr>
        <w:t>Karies merupakan suatu penyakit infeksi yang dihasilkan dari interaksi bakteri. Karies gigi terjadi karena proses demineralisasi dari interaksi bakteri pada permukaan gigi. Bakteri bersifat asam sehingga dalam periode waktu tertentu, asam akan merusak email gigi dan menyebabkan gigi menjadi berlubang (Mustika, 2014).</w:t>
      </w:r>
    </w:p>
    <w:p>
      <w:pPr>
        <w:pStyle w:val="Normal"/>
        <w:spacing w:lineRule="auto" w:line="480" w:before="0" w:after="0"/>
        <w:ind w:left="284" w:firstLine="872"/>
        <w:rPr>
          <w:rFonts w:ascii="Times New Roman" w:hAnsi="Times New Roman" w:cs="Times New Roman"/>
          <w:sz w:val="24"/>
          <w:szCs w:val="24"/>
        </w:rPr>
      </w:pPr>
      <w:r>
        <w:rPr>
          <w:rFonts w:cs="Times New Roman" w:ascii="Times New Roman" w:hAnsi="Times New Roman"/>
          <w:sz w:val="24"/>
          <w:szCs w:val="24"/>
        </w:rPr>
        <w:t>Karies yaitu kerusakan pada jaringan gigi yang dimulai dari email gigi menjalar ke dentin hingga meluas ke jaringan pulpa (Kusumawardani Endah, 2011). Karies gigi disebabkan oleh plak yang menyumbat sehingga menyebabkan gigi berlubang karena sisa makanan yang manis dan lengket, kuman yang berasal dari plak dapat menyebabkan suasana asam pada mulut sehingga email larut dalam asam yang mengakibatkan gigi menjadi berlubang. Makanan yang dapat menyebabkan lubang pada gigi seperti coklat, permen dan ice cream, selain makanan yang tidak merusak gigi seperti buah-buahan dan sayur-sayuran (Fitriani, 2014).</w:t>
      </w:r>
    </w:p>
    <w:p>
      <w:pPr>
        <w:pStyle w:val="Heading3"/>
        <w:numPr>
          <w:ilvl w:val="0"/>
          <w:numId w:val="2"/>
        </w:numPr>
        <w:spacing w:lineRule="auto" w:line="480" w:before="0" w:after="0"/>
        <w:ind w:left="284" w:hanging="284"/>
        <w:rPr>
          <w:rFonts w:ascii="Times New Roman" w:hAnsi="Times New Roman" w:cs="Times New Roman"/>
        </w:rPr>
      </w:pPr>
      <w:bookmarkStart w:id="29" w:name="_Toc96502583"/>
      <w:bookmarkStart w:id="30" w:name="_Toc96400701"/>
      <w:bookmarkStart w:id="31" w:name="_Toc92949290"/>
      <w:bookmarkStart w:id="32" w:name="_Toc92947903"/>
      <w:bookmarkStart w:id="33" w:name="_Toc90539966"/>
      <w:r>
        <w:rPr>
          <w:rFonts w:cs="Times New Roman" w:ascii="Times New Roman" w:hAnsi="Times New Roman"/>
        </w:rPr>
        <w:t>Penyebab Karies Gigi</w:t>
      </w:r>
      <w:bookmarkEnd w:id="29"/>
      <w:bookmarkEnd w:id="30"/>
      <w:bookmarkEnd w:id="31"/>
      <w:bookmarkEnd w:id="32"/>
      <w:bookmarkEnd w:id="33"/>
    </w:p>
    <w:p>
      <w:pPr>
        <w:pStyle w:val="Normal"/>
        <w:spacing w:lineRule="auto" w:line="480" w:before="0" w:after="0"/>
        <w:ind w:left="284" w:firstLine="872"/>
        <w:rPr>
          <w:rFonts w:ascii="Times New Roman" w:hAnsi="Times New Roman" w:cs="Times New Roman"/>
          <w:sz w:val="24"/>
          <w:szCs w:val="24"/>
        </w:rPr>
      </w:pPr>
      <w:r>
        <w:rPr>
          <w:rFonts w:cs="Times New Roman" w:ascii="Times New Roman" w:hAnsi="Times New Roman"/>
          <w:sz w:val="24"/>
          <w:szCs w:val="24"/>
        </w:rPr>
        <w:t>Penyebab terjadinya karies gigi yaitu adanya suatu bakteri Streptococcus Mutans dan Lactobacilli. Bakteri ini dapat mengubah glukosa dan karbohidrat pada makanan dapat menjadi asam melalui proses fermentasi. Asam ini dapat terus diproduksi oleh bakteri dan akhirnya akan merusak struktur gigi sedikit demi sedikit sehingga plak dan bakteri mulai berkerja (Kidd E, 2013).</w:t>
      </w:r>
    </w:p>
    <w:p>
      <w:pPr>
        <w:pStyle w:val="Normal"/>
        <w:spacing w:lineRule="auto" w:line="480" w:before="0" w:after="0"/>
        <w:ind w:left="284" w:firstLine="862"/>
        <w:rPr>
          <w:rFonts w:ascii="Times New Roman" w:hAnsi="Times New Roman" w:cs="Times New Roman"/>
          <w:sz w:val="24"/>
          <w:szCs w:val="24"/>
        </w:rPr>
      </w:pPr>
      <w:r>
        <w:rPr>
          <w:rFonts w:cs="Times New Roman" w:ascii="Times New Roman" w:hAnsi="Times New Roman"/>
          <w:sz w:val="24"/>
          <w:szCs w:val="24"/>
        </w:rPr>
        <w:t>Tanda awal karies gigi adalah adanya daerah yang tampak berkapur di permukaan gigi yang menandakan demineralisasi, daerah ini dapat menjadi tampak coklat dan membentuk lubang pada gigi. Daerah ini akan berubah warna dan menjadi lunak. Karies akan menjalar ke saraf gigi dan dapat menyebabkan nyeri, selain itu karies gigi juga dapat menyebabkan napas tak sedap (Jayanti, 2012).</w:t>
      </w:r>
    </w:p>
    <w:p>
      <w:pPr>
        <w:pStyle w:val="Normal"/>
        <w:spacing w:lineRule="auto" w:line="480" w:before="0" w:after="0"/>
        <w:ind w:left="284" w:firstLine="862"/>
        <w:rPr>
          <w:rFonts w:ascii="Times New Roman" w:hAnsi="Times New Roman" w:cs="Times New Roman"/>
          <w:sz w:val="24"/>
          <w:szCs w:val="24"/>
        </w:rPr>
      </w:pPr>
      <w:r>
        <w:rPr>
          <w:rFonts w:cs="Times New Roman" w:ascii="Times New Roman" w:hAnsi="Times New Roman"/>
          <w:sz w:val="24"/>
          <w:szCs w:val="24"/>
        </w:rPr>
        <w:t>Karies gigi dapat digolongkan menjadi beberapa bentuk, yaitu berdasarkan cara meluasnya karies gigi, stadium karies gigi, lokasi karies gigi, dan banyaknya permukaan gigi yang terkena karies gigi. Menurut kedalamannya karies ada tiga macam yaitu karies yang baru mengenai lapisan email (karies superfisialis), karies yang sudah mengenai lapisan dentin tetapi belum melebihi setengah dentin (karies media) dan karies yang sudah mengenai lebih dari setengah dentin dan kadang-kadang sudah mengenai pulpa atau karies profunda (Tarigan, 2014).</w:t>
      </w:r>
    </w:p>
    <w:p>
      <w:pPr>
        <w:pStyle w:val="Heading3"/>
        <w:numPr>
          <w:ilvl w:val="0"/>
          <w:numId w:val="2"/>
        </w:numPr>
        <w:spacing w:lineRule="auto" w:line="480" w:before="0" w:after="0"/>
        <w:ind w:left="284" w:hanging="284"/>
        <w:rPr>
          <w:rFonts w:ascii="Times New Roman" w:hAnsi="Times New Roman" w:eastAsia="Times New Roman" w:cs="Times New Roman"/>
        </w:rPr>
      </w:pPr>
      <w:bookmarkStart w:id="34" w:name="_Toc96502584"/>
      <w:bookmarkStart w:id="35" w:name="_Toc96400702"/>
      <w:bookmarkStart w:id="36" w:name="_Toc92949291"/>
      <w:bookmarkStart w:id="37" w:name="_Toc92947904"/>
      <w:bookmarkStart w:id="38" w:name="_Toc90539968"/>
      <w:r>
        <w:rPr>
          <w:rFonts w:eastAsia="Times New Roman" w:cs="Times New Roman" w:ascii="Times New Roman" w:hAnsi="Times New Roman"/>
        </w:rPr>
        <w:t>Proses Terjadinya Karies</w:t>
      </w:r>
      <w:bookmarkEnd w:id="34"/>
      <w:bookmarkEnd w:id="35"/>
      <w:bookmarkEnd w:id="36"/>
      <w:bookmarkEnd w:id="37"/>
      <w:bookmarkEnd w:id="38"/>
    </w:p>
    <w:p>
      <w:pPr>
        <w:pStyle w:val="Normal"/>
        <w:spacing w:lineRule="auto" w:line="480" w:before="0" w:after="0"/>
        <w:ind w:left="284" w:firstLine="862"/>
        <w:rPr>
          <w:rFonts w:ascii="Times New Roman" w:hAnsi="Times New Roman" w:cs="Times New Roman"/>
          <w:sz w:val="24"/>
          <w:szCs w:val="24"/>
        </w:rPr>
      </w:pPr>
      <w:r>
        <w:rPr>
          <w:rFonts w:cs="Times New Roman" w:ascii="Times New Roman" w:hAnsi="Times New Roman"/>
          <w:sz w:val="24"/>
          <w:szCs w:val="24"/>
        </w:rPr>
        <w:t>Menurut (Rahmawati, 2011) ada empat faktor utama yaitu mikroorganisme, gigi dan saliva, substrat serta waktu sebagai faktor tambahan, adapun faktor dari dalam seperti :</w:t>
      </w:r>
    </w:p>
    <w:p>
      <w:pPr>
        <w:pStyle w:val="ListParagraph"/>
        <w:numPr>
          <w:ilvl w:val="1"/>
          <w:numId w:val="1"/>
        </w:numPr>
        <w:spacing w:lineRule="auto" w:line="48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 xml:space="preserve">Mikroorganisme </w:t>
      </w:r>
    </w:p>
    <w:p>
      <w:pPr>
        <w:pStyle w:val="Normal"/>
        <w:spacing w:lineRule="auto" w:line="480" w:before="0" w:after="0"/>
        <w:ind w:left="709" w:firstLine="437"/>
        <w:rPr>
          <w:rFonts w:ascii="Times New Roman" w:hAnsi="Times New Roman" w:cs="Times New Roman"/>
          <w:sz w:val="24"/>
          <w:szCs w:val="24"/>
        </w:rPr>
      </w:pPr>
      <w:r>
        <w:rPr>
          <w:rFonts w:cs="Times New Roman" w:ascii="Times New Roman" w:hAnsi="Times New Roman"/>
          <w:sz w:val="24"/>
          <w:szCs w:val="24"/>
        </w:rPr>
        <w:t>Mikroorganisme menempel di gigi bersama dengan plak atau debris. Plak gigi adalah media lunak non mineral yang menempel erat di gigi. Mikroorganisme yang menyebabkan kerusakan gigi adalah Lactobacillus, Streptococcus dan Bacillus acidophilus ( Kidd E, 2013).</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b. Gigi</w:t>
      </w:r>
    </w:p>
    <w:p>
      <w:pPr>
        <w:pStyle w:val="Normal"/>
        <w:spacing w:lineRule="auto" w:line="480" w:before="0" w:after="0"/>
        <w:ind w:left="709" w:firstLine="437"/>
        <w:rPr>
          <w:rFonts w:ascii="Times New Roman" w:hAnsi="Times New Roman" w:cs="Times New Roman"/>
          <w:sz w:val="24"/>
          <w:szCs w:val="24"/>
        </w:rPr>
      </w:pPr>
      <w:r>
        <w:rPr>
          <w:rFonts w:cs="Times New Roman" w:ascii="Times New Roman" w:hAnsi="Times New Roman"/>
          <w:sz w:val="24"/>
          <w:szCs w:val="24"/>
        </w:rPr>
        <w:t xml:space="preserve">Menurut Kidd dan Bechal (2013), plak yang mengandung bakteri merupakan awal bagi terbentuknya gigi berlubang. Kawasan gigi yang memudahkan pelekatan plak memungkinkan terkena gigi berlubang adalah: </w:t>
      </w:r>
    </w:p>
    <w:p>
      <w:pPr>
        <w:pStyle w:val="Normal"/>
        <w:spacing w:lineRule="auto" w:line="48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a) Pit dan fissure pada permukaan oklusal molar dan premolar, pit buccal molar dan pit palatal incisive. </w:t>
      </w:r>
    </w:p>
    <w:p>
      <w:pPr>
        <w:pStyle w:val="Normal"/>
        <w:spacing w:lineRule="auto" w:line="480" w:before="0" w:after="0"/>
        <w:ind w:left="1560" w:hanging="851"/>
        <w:rPr>
          <w:rFonts w:ascii="Times New Roman" w:hAnsi="Times New Roman" w:cs="Times New Roman"/>
          <w:sz w:val="24"/>
          <w:szCs w:val="24"/>
        </w:rPr>
      </w:pPr>
      <w:r>
        <w:rPr>
          <w:rFonts w:cs="Times New Roman" w:ascii="Times New Roman" w:hAnsi="Times New Roman"/>
          <w:sz w:val="24"/>
          <w:szCs w:val="24"/>
        </w:rPr>
        <w:t xml:space="preserve">b)  Permukaan halus di daerah approximal sedikit di bawah titik kontak. </w:t>
      </w:r>
    </w:p>
    <w:p>
      <w:pPr>
        <w:pStyle w:val="Normal"/>
        <w:spacing w:lineRule="auto" w:line="480" w:before="0" w:after="0"/>
        <w:ind w:left="1560" w:hanging="851"/>
        <w:rPr>
          <w:rFonts w:ascii="Times New Roman" w:hAnsi="Times New Roman" w:cs="Times New Roman"/>
          <w:sz w:val="24"/>
          <w:szCs w:val="24"/>
        </w:rPr>
      </w:pPr>
      <w:r>
        <w:rPr>
          <w:rFonts w:cs="Times New Roman" w:ascii="Times New Roman" w:hAnsi="Times New Roman"/>
          <w:sz w:val="24"/>
          <w:szCs w:val="24"/>
        </w:rPr>
        <w:t xml:space="preserve">c)  Email pada tepian di daerah leher gigi sedikit diatas tepi gingiva. </w:t>
      </w:r>
    </w:p>
    <w:p>
      <w:pPr>
        <w:pStyle w:val="Normal"/>
        <w:spacing w:lineRule="auto" w:line="480" w:before="0" w:after="0"/>
        <w:ind w:left="993" w:hanging="284"/>
        <w:rPr>
          <w:rFonts w:ascii="Times New Roman" w:hAnsi="Times New Roman" w:cs="Times New Roman"/>
          <w:sz w:val="24"/>
          <w:szCs w:val="24"/>
        </w:rPr>
      </w:pPr>
      <w:r>
        <w:rPr>
          <w:rFonts w:cs="Times New Roman" w:ascii="Times New Roman" w:hAnsi="Times New Roman"/>
          <w:sz w:val="24"/>
          <w:szCs w:val="24"/>
        </w:rPr>
        <w:t xml:space="preserve">d) Permukaan akar yang terbuka, yang merupakan daerah tempat melekatnya plak pada pasien dengan resesi gingival karena penyakit periodontal </w:t>
      </w:r>
    </w:p>
    <w:p>
      <w:pPr>
        <w:pStyle w:val="Normal"/>
        <w:spacing w:lineRule="auto" w:line="480" w:before="0" w:after="0"/>
        <w:ind w:left="1560" w:hanging="851"/>
        <w:rPr>
          <w:rFonts w:ascii="Times New Roman" w:hAnsi="Times New Roman" w:cs="Times New Roman"/>
          <w:sz w:val="24"/>
          <w:szCs w:val="24"/>
        </w:rPr>
      </w:pPr>
      <w:r>
        <w:rPr>
          <w:rFonts w:cs="Times New Roman" w:ascii="Times New Roman" w:hAnsi="Times New Roman"/>
          <w:sz w:val="24"/>
          <w:szCs w:val="24"/>
        </w:rPr>
        <w:t xml:space="preserve">e)  Tepi tumpatan, terutama yang kurang. </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f)  Permukaan gigi yang berdekatan dengan gigi tiruan dan jembatan.</w:t>
      </w:r>
    </w:p>
    <w:p>
      <w:pPr>
        <w:pStyle w:val="Normal"/>
        <w:spacing w:lineRule="auto" w:line="480" w:before="0" w:after="0"/>
        <w:ind w:left="1560" w:hanging="41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c. Substrat </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t>Sukrosa merupakan gula yang paling kariogenik atau campuran makanan halus dan minuman yang dimakan sehari-hari yang menempel pada permukaan gigi. Substrat ini berpengaruh terhadap gigi berlubang di dalam mulut (Taringan, 2014).</w:t>
      </w:r>
    </w:p>
    <w:p>
      <w:pPr>
        <w:pStyle w:val="Normal"/>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t xml:space="preserve">d. Waktu </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t>Karies dapat dianggap sebagai penyakit kronis pada manusia yang  berkembang dalam waktu beberapa bulan atau tahun. Saliva berguna untuk mendepositkan kembali mineral selama proses berlangsungnya karies, bahwa karies dapat menandakan dari kerusakan gigi (Kidd, 2013).</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t>Faktor-faktor di atas merupakan faktor langsung di dalam mulut yang berhubungan dengan gigi berlubang, terdapat faktor tidak langsung yang disebut faktor risiko luar. Faktor risiko luar tersebut adalah:</w:t>
      </w:r>
    </w:p>
    <w:p>
      <w:pPr>
        <w:pStyle w:val="Normal"/>
        <w:spacing w:lineRule="auto" w:line="480" w:before="0" w:after="0"/>
        <w:ind w:firstLine="426"/>
        <w:rPr>
          <w:rFonts w:ascii="Times New Roman" w:hAnsi="Times New Roman" w:cs="Times New Roman"/>
          <w:sz w:val="24"/>
          <w:szCs w:val="24"/>
        </w:rPr>
      </w:pPr>
      <w:r>
        <w:rPr>
          <w:rFonts w:cs="Times New Roman" w:ascii="Times New Roman" w:hAnsi="Times New Roman"/>
          <w:sz w:val="24"/>
          <w:szCs w:val="24"/>
        </w:rPr>
        <w:t>a. Umur</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t>Pada usia prasekolah umumnya anak menyukai makanan manis. Kebiasaan ini terbentuk Karena pengetahuan para ibu mengenai diet yang baik bagi anak masih tergolong rendah , sehingga mereka telah memperkenalkan makanan manis kepada anak sejak balita. Anak menjadi terbiasa mengkonsumsi makanan manis tersebut dan kebiasaan itu akan berkelanjutan pada mereka  dewasa (Rimm dalam Mustika,2014).</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b. Pengetahuan </w:t>
      </w:r>
    </w:p>
    <w:p>
      <w:pPr>
        <w:pStyle w:val="Normal"/>
        <w:spacing w:lineRule="auto" w:line="480" w:before="0" w:after="0"/>
        <w:ind w:left="426" w:firstLine="720"/>
        <w:rPr>
          <w:rFonts w:ascii="Times New Roman" w:hAnsi="Times New Roman" w:cs="Times New Roman"/>
          <w:sz w:val="24"/>
          <w:szCs w:val="24"/>
        </w:rPr>
      </w:pPr>
      <w:r>
        <w:rPr>
          <w:rFonts w:cs="Times New Roman" w:ascii="Times New Roman" w:hAnsi="Times New Roman"/>
          <w:sz w:val="24"/>
          <w:szCs w:val="24"/>
        </w:rPr>
        <w:t>Pengetahuan orang tua sangat penting dalam mendasari terbentuknya sikap dan perilaku yang mendukung atau tidak mendukung kesehatan gigi dan mulut anak. Ibu dengan pengetahuan rendah mengenai karies gigi merupakan faktor prediposisi dari perilaku yang tidak mendukung kebersihan gigi dan mulut anak sehingga dapat meningkatkan risiko terjadinya karies gigi pada anak (Hamadi dkk, 2015).</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c. Kebiasaan Diet Makanan</w:t>
      </w:r>
    </w:p>
    <w:p>
      <w:pPr>
        <w:pStyle w:val="Normal"/>
        <w:spacing w:lineRule="auto" w:line="480" w:before="0" w:after="0"/>
        <w:ind w:left="426" w:firstLine="708"/>
        <w:rPr>
          <w:rFonts w:ascii="Times New Roman" w:hAnsi="Times New Roman" w:cs="Times New Roman"/>
          <w:sz w:val="24"/>
          <w:szCs w:val="24"/>
        </w:rPr>
      </w:pPr>
      <w:r>
        <w:rPr>
          <w:rFonts w:cs="Times New Roman" w:ascii="Times New Roman" w:hAnsi="Times New Roman"/>
          <w:sz w:val="24"/>
          <w:szCs w:val="24"/>
        </w:rPr>
        <w:t>Karbohidrat adalah bahan yang sangat kariogenik. Gula yang terolah seperti glukosa dan terutama sekali sukrosa sangat efektif menimbulkan karies karena akan menyebabkan turunnya Ph saliva secara drastis akan memudahkan terjadinya demineralisasi (Ramayanti,2013).</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d. Asupan Flour</w:t>
      </w:r>
    </w:p>
    <w:p>
      <w:pPr>
        <w:pStyle w:val="Normal"/>
        <w:spacing w:lineRule="auto" w:line="480" w:before="0" w:after="0"/>
        <w:ind w:left="720" w:firstLine="294"/>
        <w:rPr>
          <w:rFonts w:ascii="Times New Roman" w:hAnsi="Times New Roman" w:cs="Times New Roman"/>
          <w:sz w:val="24"/>
          <w:szCs w:val="24"/>
        </w:rPr>
      </w:pPr>
      <w:r>
        <w:rPr>
          <w:rFonts w:cs="Times New Roman" w:ascii="Times New Roman" w:hAnsi="Times New Roman"/>
          <w:sz w:val="24"/>
          <w:szCs w:val="24"/>
        </w:rPr>
        <w:t>Flouride dalam jumlah kecil dapat meningkatkan ketahanan sector gigi</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terhadap demineralisasi dan hasil tersebut sangatlah penting, terutama dan pencegahan karies (Putri, 2010).</w:t>
      </w:r>
    </w:p>
    <w:p>
      <w:pPr>
        <w:pStyle w:val="Heading3"/>
        <w:numPr>
          <w:ilvl w:val="0"/>
          <w:numId w:val="2"/>
        </w:numPr>
        <w:spacing w:lineRule="auto" w:line="480" w:before="0" w:after="0"/>
        <w:ind w:left="284" w:hanging="284"/>
        <w:rPr/>
      </w:pPr>
      <w:bookmarkStart w:id="39" w:name="_Toc96502585"/>
      <w:bookmarkStart w:id="40" w:name="_Toc96400703"/>
      <w:bookmarkStart w:id="41" w:name="_Toc92949292"/>
      <w:bookmarkStart w:id="42" w:name="_Toc92947905"/>
      <w:bookmarkStart w:id="43" w:name="_Toc90539969"/>
      <w:r>
        <w:rPr>
          <w:rFonts w:cs="Times New Roman" w:ascii="Times New Roman" w:hAnsi="Times New Roman"/>
        </w:rPr>
        <w:t>Pencegahan karies gigi</w:t>
      </w:r>
      <w:bookmarkEnd w:id="39"/>
      <w:bookmarkEnd w:id="40"/>
      <w:bookmarkEnd w:id="41"/>
      <w:bookmarkEnd w:id="42"/>
      <w:bookmarkEnd w:id="43"/>
      <w:r>
        <w:rPr>
          <w:rFonts w:cs="Times New Roman" w:ascii="Times New Roman" w:hAnsi="Times New Roman"/>
        </w:rPr>
        <w:t xml:space="preserve"> </w:t>
      </w:r>
    </w:p>
    <w:p>
      <w:pPr>
        <w:pStyle w:val="Normal"/>
        <w:spacing w:lineRule="auto" w:line="480" w:before="0" w:after="0"/>
        <w:ind w:left="284" w:firstLine="720"/>
        <w:rPr>
          <w:rFonts w:ascii="Times New Roman" w:hAnsi="Times New Roman" w:cs="Times New Roman"/>
          <w:sz w:val="24"/>
          <w:szCs w:val="24"/>
        </w:rPr>
      </w:pPr>
      <w:r>
        <w:rPr>
          <w:rFonts w:cs="Times New Roman" w:ascii="Times New Roman" w:hAnsi="Times New Roman"/>
          <w:sz w:val="24"/>
          <w:szCs w:val="24"/>
        </w:rPr>
        <w:t>Pencegahan karies gigi ada 3 yaitu pencegahan primer, sekunder dan tersier adalah sebagai berikut:</w:t>
      </w:r>
    </w:p>
    <w:p>
      <w:pPr>
        <w:pStyle w:val="Normal"/>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t>a. Pencegahan primer yaitu menghindari makanan manis, dan lengket, menyikat gigi sehari 2 kali, dan pemeriksaan gigi setiap 6 bulan sekali.(Ningrum, 2011).</w:t>
      </w:r>
    </w:p>
    <w:p>
      <w:pPr>
        <w:pStyle w:val="Normal"/>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t>b. Pencegahan sekunder yaitu Dental sealant, perawatan untuk mencegah gigi berlubang dengan menutupi permukaan gigi dengan suatu bahan. Dental sealant dilakukan pada permukaan kunyah gigi premolar dan molar. Gigi dicuci dan dikeringkan kemudian memberi pelapis pada gigi (Christiono, S., 2011).</w:t>
      </w:r>
    </w:p>
    <w:p>
      <w:pPr>
        <w:pStyle w:val="Normal"/>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t>c. Pencegahan tersier, gigi dengan karies yang sudah dilakukan pencabutan digantikan dengan pembuatan gigi palsu (Ramayanti, 2013).</w:t>
      </w:r>
    </w:p>
    <w:p>
      <w:pPr>
        <w:pStyle w:val="Normal"/>
        <w:spacing w:lineRule="auto" w:line="480" w:before="0" w:after="0"/>
        <w:ind w:left="709" w:hanging="283"/>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480" w:before="0" w:after="0"/>
        <w:ind w:left="0" w:hanging="426"/>
        <w:rPr>
          <w:rFonts w:ascii="Times New Roman" w:hAnsi="Times New Roman" w:cs="Times New Roman"/>
          <w:i/>
          <w:i/>
          <w:sz w:val="24"/>
        </w:rPr>
      </w:pPr>
      <w:bookmarkStart w:id="44" w:name="_Toc96502586"/>
      <w:bookmarkStart w:id="45" w:name="_Toc96400704"/>
      <w:bookmarkStart w:id="46" w:name="_Toc92949293"/>
      <w:r>
        <w:rPr>
          <w:rFonts w:cs="Times New Roman" w:ascii="Times New Roman" w:hAnsi="Times New Roman"/>
          <w:sz w:val="24"/>
        </w:rPr>
        <w:t xml:space="preserve">Simulator </w:t>
      </w:r>
      <w:r>
        <w:rPr>
          <w:rFonts w:cs="Times New Roman" w:ascii="Times New Roman" w:hAnsi="Times New Roman"/>
          <w:i/>
          <w:sz w:val="24"/>
        </w:rPr>
        <w:t>Irene’s Donut</w:t>
      </w:r>
      <w:bookmarkEnd w:id="44"/>
      <w:bookmarkEnd w:id="45"/>
      <w:bookmarkEnd w:id="46"/>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mulator risiko karies </w:t>
      </w:r>
      <w:r>
        <w:rPr>
          <w:rFonts w:cs="Times New Roman" w:ascii="Times New Roman" w:hAnsi="Times New Roman"/>
          <w:i/>
          <w:sz w:val="24"/>
          <w:szCs w:val="24"/>
        </w:rPr>
        <w:t>(Irene Donut)</w:t>
      </w:r>
      <w:r>
        <w:rPr>
          <w:rFonts w:cs="Times New Roman" w:ascii="Times New Roman" w:hAnsi="Times New Roman"/>
          <w:sz w:val="24"/>
          <w:szCs w:val="24"/>
        </w:rPr>
        <w:t xml:space="preserve"> adalah suatu program interaktif dalam bentuk program komputer. Dengan mengisi pertanyaan tentang faktor-faktor risiko seperti pada perilaku anak, kondisi kebersihan dan kesehatan gigi anak, pengetahuan, sikap dan perilaku ibu pada anak. Program aplikasi </w:t>
      </w:r>
      <w:r>
        <w:rPr>
          <w:rFonts w:cs="Times New Roman" w:ascii="Times New Roman" w:hAnsi="Times New Roman"/>
          <w:i/>
          <w:sz w:val="24"/>
          <w:szCs w:val="24"/>
        </w:rPr>
        <w:t>Irene’s Donut</w:t>
      </w:r>
      <w:r>
        <w:rPr>
          <w:rFonts w:cs="Times New Roman" w:ascii="Times New Roman" w:hAnsi="Times New Roman"/>
          <w:sz w:val="24"/>
          <w:szCs w:val="24"/>
        </w:rPr>
        <w:t xml:space="preserve"> dapat memperlihatkan gambar-gambar dan ilustrasi, sehingga ibu merasa tertarik terhadap materi yang diberikan dan menambah pengetahuan ibu untuk mencegah terjadinya  risiko karies pada ana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Langkah-langkah untuk menggunakan Aplikasi </w:t>
      </w:r>
      <w:r>
        <w:rPr>
          <w:rFonts w:cs="Times New Roman" w:ascii="Times New Roman" w:hAnsi="Times New Roman"/>
          <w:i/>
          <w:sz w:val="24"/>
          <w:szCs w:val="24"/>
        </w:rPr>
        <w:t>Irene’s Donut</w:t>
      </w:r>
      <w:r>
        <w:rPr>
          <w:rFonts w:cs="Times New Roman" w:ascii="Times New Roman" w:hAnsi="Times New Roman"/>
          <w:sz w:val="24"/>
          <w:szCs w:val="24"/>
        </w:rPr>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Nama Pemeriksa </w:t>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nis Kelamin</w:t>
        <w:tab/>
        <w:tab/>
        <w:t xml:space="preserv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i-laki</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empuan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a Anak Responden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ma Responden</w:t>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y Group</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chool</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K Nol Kecil</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K Nol Besar</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D Kelas 1</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D Kelas 2</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nggal Lahir</w:t>
        <w:tab/>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nggi Badan</w:t>
        <w:tab/>
        <w:tab/>
        <w:t xml:space="preserve">   :</w:t>
      </w:r>
    </w:p>
    <w:p>
      <w:pPr>
        <w:pStyle w:val="ListParagraph"/>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erat Badan</w:t>
        <w:tab/>
        <w:tab/>
        <w:t xml:space="preserve">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ilih salah satu jawaban untuk pertanyaan ini, dengan mengklik opsi berikut kemudian mulai dan menjawab pertanyaan Ya/Tidak :</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minum softdrink lebih dari 1 kali dalam 1 minggu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onsumsi tinggi soft-drink oleh anak-anak merupakan indikator risiko karies gigi oleh karena itu sebaiknya harus dikurangi minum soft-drinknya. Maksimal sekali seminggu.</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minum susu lebih 4 kali dalam sehari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supan gula terbanyak dikonsumsi anak-anak adalah sukrosa 49,45 gram kebanyakan berasal dari konsumsi susu. Sebaiknya biasakan anak berkumur setelah minum susu dan hindari pemberian susu pada waktu tidur malam.</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minum susu menggunakan botol hingga 4 tahun lebih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inum susu dengan botol hingga 4 tahun lebih dapat berisiko gigi berlubang, akibat berla-lama mengemut. Juga gigi seri atas menjadi tonggos atau maju kedepan. Latihan anak untuk minum susu menggunakan gelas.</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suka ngemut permen tiap hari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rmen, lollipop, coklat dan makanan manis serta melekat pada gigi dapat menyebabkan gigi berlubang. Sebaiknya diberikan pada hari libur.</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suka ngemut makanan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gemut makanan lama dalam mulut menyebabkan tingkat keasaman berlangsung lama tanpa dinetralkan, sehingga berisiko gigi berlubang. Latih anak untuk tidak mengemut makanannya kemudian periksa apakah ada gigi yang sakit atau tidak.</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gigi belakang anak ada garis kehitaman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aris hitam merupakan celah pada gigi dimana sisa makanan dan bekteri tersembunyi dan sulit dibersihkan akan menyebabkan gigi berlubang.</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permukaan gigi anak ada bercak putih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ercak putih (white spot ) adalah tanda awal gigi berlubang. Perlu dilakukan dengan vitamin gigi yaitu menggunakan GC Tooth Mousse 2 kali sehari. Karena gigi bercak putih jika dibiarkan akan segera menjadi berlubang.</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tingkat keasaman kuman gigi anak di bawah pH 6,5?</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ngkat keasaman plak (bakteri) pH kurang dari 6,5 berisiko=1,3 kali untuk gigi berlubang. Sebaiknya perlu minum air putih yang cukup , sikat gigi sebelum tidur makan, oleskan GC Tooth Mousse 2 kali sehari.</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tingkat Pendidikan Ibu setingkat Akademi/SLTA ke bawah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ingkatkan pengetahuan dan sikap ibu mengenai kesehatan gigi anak dan membantu anak menggosok gigi pada malam hari sebelum tidur.</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umur ibu 36 tahun ke atas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bu dengan usia dibawah 36 tahun berisiko lebih rendah terhadap karies gigi anak. Umur ibu diatas 36 tahun berperan terhadap terjadinya karies gigi dan seberapa kepedulian ibu terhadap kesehatan gigi  anak.</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saat masih bayi, anak diberikan ASI hingga 1 tahun ke atas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ama ASI 12 bulan atau lebih biasanya mempunyai kebiasaan langsung tertidur tanpa membersihkan gigi dimalam hari, sedangkan dimalam hari fungsi saliva juga berkurang. Perlu perhatian lebih besar untuk upaya pemeliharaan kebersihan mulut dan gigi anak.</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sekarang berusia 4 tahun ke atas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da usia sekitar 5-6 tahun mulai terjadi pergantian gigi desidui ke permanen, dimulai dari gigi seri depan bawah, gigi seri depan atas, gigi geraham pertama atas dan bawah.</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anak di asuh keluarga sendiri ?(bukan baby-sitter)</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ak diasuh oleh ibu dibantu pengasuh (baby sitter) karies gigi =54%. Dibandingkan dengan asuhan oleh keluarga sendiri prevalensi karies giginya 58%. Jadi sebaiknya anak yang diasuh oleh keluarga sendiri harus lebih diperhatikan. Pastikan anak menggosok gigi sebelum tidur malam. </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Setujukah : gigi berlubang TIDAK mengganggu tumbuh kembang anak ?</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danya karies gigi dapat mengganggu sistem pengunyahan pada umumnya, dan dapat menjadi infeksi fokal sehingga mengganggu kesehatan dan tumbuh kembang anak. Sebaiknya menu makanan anak sayuran dan buah-buahan.</w:t>
      </w:r>
    </w:p>
    <w:p>
      <w:pPr>
        <w:pStyle w:val="ListParagraph"/>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Apakah setiap hari membiarkan anak menggosok gigi sendiri tanpa diawasi?</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ada usia anak prasekolah harus dibantu untuk menggosok gigi dengan baik dan benar. Untuk anak 2 tahun ke atas gunakan pasta gigi seukuran kacang polong.</w:t>
      </w:r>
    </w:p>
    <w:p>
      <w:pPr>
        <w:pStyle w:val="ListParagraph"/>
        <w:spacing w:lineRule="auto" w:line="480" w:before="0" w:after="0"/>
        <w:contextualSpacing/>
        <w:jc w:val="center"/>
        <w:rPr>
          <w:rFonts w:ascii="Times New Roman" w:hAnsi="Times New Roman" w:cs="Times New Roman"/>
          <w:sz w:val="24"/>
          <w:szCs w:val="24"/>
        </w:rPr>
      </w:pPr>
      <w:r>
        <w:rPr>
          <w:rFonts w:cs="Times New Roman" w:ascii="Times New Roman" w:hAnsi="Times New Roman"/>
          <w:i/>
          <w:sz w:val="24"/>
          <w:szCs w:val="24"/>
        </w:rPr>
        <w:t>Apakah gigi anak ada yang berlubang ?</w:t>
      </w:r>
    </w:p>
    <w:p>
      <w:pPr>
        <w:sectPr>
          <w:headerReference w:type="first" r:id="rId2"/>
          <w:type w:val="nextPage"/>
          <w:pgSz w:w="11906" w:h="16838"/>
          <w:pgMar w:left="2268" w:right="1701" w:gutter="0" w:header="709" w:top="1701" w:footer="0" w:bottom="1701"/>
          <w:pgNumType w:fmt="decimal"/>
          <w:formProt w:val="false"/>
          <w:titlePg/>
          <w:textDirection w:val="lrTb"/>
          <w:docGrid w:type="default" w:linePitch="360" w:charSpace="4096"/>
        </w:sect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igi susu mempunyai fungsi istimewa yang tidak dimiliki gigi tetap, yaitu sebagai pedoman penuntun atau petunjuk arah tumbuhnya gigi tetap agar kelak tumbuh pada tempat yang sesuai. Selain itu, gigi susu juga menjaga pertumbuhan lengkung rahang sehingga susunan gigi menjadi terartur.</w:t>
      </w:r>
    </w:p>
    <w:p>
      <w:pPr>
        <w:pStyle w:val="Normal"/>
        <w:spacing w:before="0" w:after="160"/>
        <w:rPr/>
      </w:pPr>
      <w:r>
        <w:rPr/>
      </w:r>
      <w:bookmarkStart w:id="47" w:name="_GoBack"/>
      <w:bookmarkStart w:id="48" w:name="_GoBack"/>
      <w:bookmarkEnd w:id="48"/>
    </w:p>
    <w:sectPr>
      <w:headerReference w:type="default" r:id="rId3"/>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618"/>
      <w:gridCol w:w="2619"/>
    </w:tblGrid>
    <w:tr>
      <w:trPr>
        <w:trHeight w:val="720" w:hRule="atLeast"/>
      </w:trPr>
      <w:tc>
        <w:tcPr>
          <w:tcW w:w="2618" w:type="dxa"/>
          <w:tcBorders/>
        </w:tcPr>
        <w:p>
          <w:pPr>
            <w:pStyle w:val="Header"/>
            <w:widowControl w:val="false"/>
            <w:tabs>
              <w:tab w:val="clear" w:pos="4680"/>
              <w:tab w:val="clear" w:pos="9360"/>
            </w:tabs>
            <w:rPr>
              <w:color w:val="5B9BD5" w:themeColor="accent1"/>
            </w:rPr>
          </w:pPr>
          <w:r>
            <w:rPr>
              <w:color w:val="5B9BD5" w:themeColor="accent1"/>
            </w:rPr>
          </w:r>
        </w:p>
      </w:tc>
      <w:tc>
        <w:tcPr>
          <w:tcW w:w="2619" w:type="dxa"/>
          <w:tcBorders/>
        </w:tcPr>
        <w:p>
          <w:pPr>
            <w:pStyle w:val="Header"/>
            <w:widowControl w:val="false"/>
            <w:tabs>
              <w:tab w:val="clear" w:pos="4680"/>
              <w:tab w:val="clear" w:pos="9360"/>
            </w:tabs>
            <w:jc w:val="center"/>
            <w:rPr>
              <w:color w:val="5B9BD5" w:themeColor="accent1"/>
            </w:rPr>
          </w:pPr>
          <w:r>
            <w:rPr>
              <w:color w:val="5B9BD5" w:themeColor="accent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490"/>
    <w:pPr>
      <w:widowControl/>
      <w:bidi w:val="0"/>
      <w:spacing w:lineRule="auto" w:line="252" w:before="0" w:after="160"/>
      <w:jc w:val="both"/>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585490"/>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unhideWhenUsed/>
    <w:qFormat/>
    <w:rsid w:val="00585490"/>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unhideWhenUsed/>
    <w:qFormat/>
    <w:rsid w:val="00585490"/>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5490"/>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qFormat/>
    <w:rsid w:val="00585490"/>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qFormat/>
    <w:rsid w:val="00585490"/>
    <w:rPr>
      <w:rFonts w:ascii="Calibri Light" w:hAnsi="Calibri Light" w:eastAsia="" w:cs="" w:asciiTheme="majorHAnsi" w:cstheme="majorBidi" w:eastAsiaTheme="majorEastAsia" w:hAnsiTheme="majorHAnsi"/>
      <w:spacing w:val="4"/>
      <w:sz w:val="24"/>
      <w:szCs w:val="24"/>
    </w:rPr>
  </w:style>
  <w:style w:type="character" w:styleId="HeaderChar" w:customStyle="1">
    <w:name w:val="Header Char"/>
    <w:basedOn w:val="DefaultParagraphFont"/>
    <w:link w:val="Header"/>
    <w:uiPriority w:val="99"/>
    <w:qFormat/>
    <w:rsid w:val="00585490"/>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549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8549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208</Words>
  <Characters>12589</Characters>
  <CharactersWithSpaces>147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20:00Z</dcterms:created>
  <dc:creator>ita</dc:creator>
  <dc:description/>
  <dc:language>en-US</dc:language>
  <cp:lastModifiedBy>ita</cp:lastModifiedBy>
  <dcterms:modified xsi:type="dcterms:W3CDTF">2022-10-27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