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4"/>
          <w:szCs w:val="24"/>
        </w:rPr>
      </w:pPr>
      <w:bookmarkStart w:id="0" w:name="_Toc96681946"/>
      <w:bookmarkStart w:id="1" w:name="_Toc91238645"/>
      <w:bookmarkStart w:id="2" w:name="_Toc90409628"/>
      <w:bookmarkStart w:id="3" w:name="_Toc90409739"/>
      <w:bookmarkStart w:id="4" w:name="_Toc90411620"/>
      <w:bookmarkStart w:id="5" w:name="_Toc90408109"/>
      <w:bookmarkStart w:id="6" w:name="_Toc91155611"/>
      <w:bookmarkStart w:id="7" w:name="_Toc90490109"/>
      <w:bookmarkStart w:id="8" w:name="_Toc90489911"/>
      <w:bookmarkStart w:id="9" w:name="_Toc90388910"/>
      <w:r>
        <w:rPr>
          <w:rFonts w:cs="Times New Roman" w:ascii="Times New Roman" w:hAnsi="Times New Roman"/>
          <w:b/>
          <w:color w:val="auto"/>
          <w:sz w:val="24"/>
          <w:szCs w:val="24"/>
        </w:rPr>
        <w:t>BAB II</w:t>
      </w:r>
      <w:bookmarkStart w:id="10" w:name="_Toc91155612"/>
      <w:bookmarkEnd w:id="0"/>
      <w:bookmarkEnd w:id="1"/>
      <w:bookmarkEnd w:id="2"/>
      <w:bookmarkEnd w:id="3"/>
      <w:bookmarkEnd w:id="4"/>
      <w:bookmarkEnd w:id="5"/>
      <w:bookmarkEnd w:id="6"/>
      <w:bookmarkEnd w:id="7"/>
      <w:bookmarkEnd w:id="8"/>
      <w:bookmarkEnd w:id="9"/>
      <w:r>
        <w:rPr>
          <w:rFonts w:cs="Times New Roman" w:ascii="Times New Roman" w:hAnsi="Times New Roman"/>
          <w:b/>
          <w:color w:val="auto"/>
          <w:sz w:val="24"/>
          <w:szCs w:val="24"/>
        </w:rPr>
        <w:t xml:space="preserve"> </w:t>
      </w:r>
    </w:p>
    <w:p>
      <w:pPr>
        <w:pStyle w:val="Heading1"/>
        <w:spacing w:lineRule="auto" w:line="480"/>
        <w:jc w:val="center"/>
        <w:rPr>
          <w:rFonts w:ascii="Times New Roman" w:hAnsi="Times New Roman" w:cs="Times New Roman"/>
          <w:b/>
          <w:b/>
          <w:color w:val="auto"/>
          <w:sz w:val="24"/>
          <w:szCs w:val="24"/>
        </w:rPr>
      </w:pPr>
      <w:bookmarkStart w:id="11" w:name="_Toc96681947"/>
      <w:bookmarkStart w:id="12" w:name="_Toc91238646"/>
      <w:r>
        <w:rPr>
          <w:rFonts w:cs="Times New Roman" w:ascii="Times New Roman" w:hAnsi="Times New Roman"/>
          <w:b/>
          <w:color w:val="auto"/>
          <w:sz w:val="24"/>
          <w:szCs w:val="24"/>
        </w:rPr>
        <w:t>TINJAUAN PUSTAKA</w:t>
      </w:r>
      <w:bookmarkEnd w:id="10"/>
      <w:bookmarkEnd w:id="11"/>
      <w:bookmarkEnd w:id="12"/>
    </w:p>
    <w:p>
      <w:pPr>
        <w:pStyle w:val="Heading2"/>
        <w:numPr>
          <w:ilvl w:val="0"/>
          <w:numId w:val="20"/>
        </w:numPr>
        <w:spacing w:lineRule="auto" w:line="480"/>
        <w:rPr>
          <w:rFonts w:ascii="Times New Roman" w:hAnsi="Times New Roman" w:cs="Times New Roman"/>
          <w:b/>
          <w:b/>
          <w:color w:val="auto"/>
          <w:sz w:val="24"/>
          <w:szCs w:val="24"/>
        </w:rPr>
      </w:pPr>
      <w:bookmarkStart w:id="13" w:name="_Toc91238647"/>
      <w:bookmarkStart w:id="14" w:name="_Toc90388911"/>
      <w:bookmarkStart w:id="15" w:name="_Toc91155613"/>
      <w:bookmarkStart w:id="16" w:name="_Toc96681948"/>
      <w:bookmarkStart w:id="17" w:name="_Toc90489912"/>
      <w:bookmarkStart w:id="18" w:name="_Toc90408110"/>
      <w:bookmarkStart w:id="19" w:name="_Toc90409629"/>
      <w:bookmarkStart w:id="20" w:name="_Toc90490110"/>
      <w:bookmarkStart w:id="21" w:name="_Toc90411621"/>
      <w:bookmarkStart w:id="22" w:name="_Toc90409740"/>
      <w:r>
        <w:rPr>
          <w:rFonts w:cs="Times New Roman" w:ascii="Times New Roman" w:hAnsi="Times New Roman"/>
          <w:b/>
          <w:color w:val="auto"/>
          <w:sz w:val="24"/>
          <w:szCs w:val="24"/>
        </w:rPr>
        <w:t>Lansia</w:t>
      </w:r>
      <w:bookmarkEnd w:id="13"/>
      <w:bookmarkEnd w:id="14"/>
      <w:bookmarkEnd w:id="15"/>
      <w:bookmarkEnd w:id="16"/>
      <w:bookmarkEnd w:id="17"/>
      <w:bookmarkEnd w:id="18"/>
      <w:bookmarkEnd w:id="19"/>
      <w:bookmarkEnd w:id="20"/>
      <w:bookmarkEnd w:id="21"/>
      <w:bookmarkEnd w:id="22"/>
      <w:r>
        <w:rPr>
          <w:rFonts w:cs="Times New Roman" w:ascii="Times New Roman" w:hAnsi="Times New Roman"/>
          <w:b/>
          <w:color w:val="auto"/>
          <w:sz w:val="24"/>
          <w:szCs w:val="24"/>
        </w:rPr>
        <w:t xml:space="preserve"> </w:t>
      </w:r>
    </w:p>
    <w:p>
      <w:pPr>
        <w:pStyle w:val="Heading2"/>
        <w:numPr>
          <w:ilvl w:val="0"/>
          <w:numId w:val="19"/>
        </w:numPr>
        <w:spacing w:lineRule="auto" w:line="480"/>
        <w:rPr>
          <w:rFonts w:ascii="Times New Roman" w:hAnsi="Times New Roman" w:cs="Times New Roman"/>
          <w:color w:val="auto"/>
          <w:sz w:val="24"/>
          <w:szCs w:val="24"/>
        </w:rPr>
      </w:pPr>
      <w:bookmarkStart w:id="23" w:name="_Toc90408111"/>
      <w:bookmarkStart w:id="24" w:name="_Toc96681949"/>
      <w:bookmarkStart w:id="25" w:name="_Toc90388912"/>
      <w:bookmarkStart w:id="26" w:name="_Toc90409741"/>
      <w:bookmarkStart w:id="27" w:name="_Toc90411622"/>
      <w:bookmarkStart w:id="28" w:name="_Toc90409630"/>
      <w:bookmarkStart w:id="29" w:name="_Toc91238648"/>
      <w:bookmarkStart w:id="30" w:name="_Toc91155614"/>
      <w:bookmarkStart w:id="31" w:name="_Toc90489913"/>
      <w:bookmarkStart w:id="32" w:name="_Toc90490111"/>
      <w:r>
        <w:rPr>
          <w:rFonts w:cs="Times New Roman" w:ascii="Times New Roman" w:hAnsi="Times New Roman"/>
          <w:color w:val="auto"/>
          <w:sz w:val="24"/>
          <w:szCs w:val="24"/>
        </w:rPr>
        <w:t>Pengertian Lansia</w:t>
      </w:r>
      <w:bookmarkEnd w:id="23"/>
      <w:bookmarkEnd w:id="24"/>
      <w:bookmarkEnd w:id="25"/>
      <w:bookmarkEnd w:id="26"/>
      <w:bookmarkEnd w:id="27"/>
      <w:bookmarkEnd w:id="28"/>
      <w:bookmarkEnd w:id="29"/>
      <w:bookmarkEnd w:id="30"/>
      <w:bookmarkEnd w:id="31"/>
      <w:bookmarkEnd w:id="32"/>
      <w:r>
        <w:rPr>
          <w:rFonts w:cs="Times New Roman" w:ascii="Times New Roman" w:hAnsi="Times New Roman"/>
          <w:color w:val="auto"/>
          <w:sz w:val="24"/>
          <w:szCs w:val="24"/>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Lansia (lanjut usia) merupakan bagian dari proses tumbuh kembang. Manusia tidak seketika menjadi tua, tetapi bertumbuh dari balita, anak-anak, dewasa dan akhirnya menjadi tua. Semua orang akan mengalami proses penuaan dan masa tua merupakan masa hidup manusia yang terakhir. Dimasa ini manusia mengalami kemunduran fisik, mental dan sosial secara bertahap. </w:t>
      </w:r>
      <w:r>
        <w:fldChar w:fldCharType="begin"/>
      </w:r>
      <w:r>
        <w:rPr>
          <w:sz w:val="24"/>
          <w:szCs w:val="24"/>
          <w:rFonts w:cs="Times New Roman" w:ascii="Times New Roman" w:hAnsi="Times New Roman"/>
        </w:rPr>
        <w:instrText xml:space="preserve">ADDIN CSL_CITATION {"citationItems":[{"id":"ITEM-1","itemData":{"abstract":"Lanjut usia adalah bagian dari proses tumbuh kembang. Manusia tidak secara tiba-tiba menjadi tua tetapi berkembang dari bayi, anak-anak, dewasa dan akhirnya menjadi tua dengan perubahan fisik dan tingkah laku, serta pemahaman tentang konsep diri dan perawatan diri terhadap dirinya sendiri. Tujuan Penelitian mengetahui hubungan konsep diri lansia dengan perawatan diri lansia di BPLU Senja Cerah Provinsi Sulawesi Utara. Desain Penelitian ini menggunakan cross sectional yaitu data yang menyangkut variabel bebas atau resiko dan variabel terikat atau akibat akan dikumpulkan dalam waktu yang bersamaan. Teknik pengambilan Sampel menggunakan sampling Jenuh / Total Sampling dengan jumlah sampel sebanyak 40 orang. Hasil uji statistik Chi-Square test dengan tingkat kepercayaan 95% (α=0,05) dan diperoleh p value 0,040 &lt; 0,05. Kesimpulan yaitu terdapat hubungan konsep diri lansia dengan perawatan diri lansia di BPLU Senja Cerah Provinsi Sulawesi Utara.","author":[{"dropping-particle":"","family":"Tani","given":"Viona","non-dropping-particle":"","parse-names":false,"suffix":""},{"dropping-particle":"","family":"Siwu","given":"James","non-dropping-particle":"","parse-names":false,"suffix":""},{"dropping-particle":"","family":"Rompas","given":"Septi","non-dropping-particle":"","parse-names":false,"suffix":""}],"container-title":"e-journal Keperawatan (e-Kp)","id":"ITEM-1","issued":{"date-parts":[["2017"]]},"title":"Hubungan Konsep Diri Dengan Perawatan Diri Pada Lansia DI BPLU Senja Cerah Provinsi Sulawesi Utara","type":"article-journal","volume":"5"},"uris":["http://www.mendeley.com/documents/?uuid=13f93587-66a3-4e2f-9588-dcb00a7610fe"]}],"mendeley":{"formattedCitation":"(Tani et al., 2017)","plainTextFormattedCitation":"(Tani et al., 2017)","previouslyFormattedCitation":"(Tani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i et al.,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Lanjut usia yaitu seseorang yang telah mencapai usia 60 tahun keatas. Menjadi tua merupakan suatu fenomena alamiah sebagai akibat proses menua. Fenomena ini bukanlah suatu penyakit, melainkan suatu keadaan yang wajar yang bersifat universal. Proses menua bersifat </w:t>
      </w:r>
      <w:r>
        <w:rPr>
          <w:rFonts w:cs="Times New Roman" w:ascii="Times New Roman" w:hAnsi="Times New Roman"/>
          <w:i/>
          <w:sz w:val="24"/>
          <w:szCs w:val="24"/>
        </w:rPr>
        <w:t xml:space="preserve">regresif </w:t>
      </w:r>
      <w:r>
        <w:rPr>
          <w:rFonts w:cs="Times New Roman" w:ascii="Times New Roman" w:hAnsi="Times New Roman"/>
          <w:sz w:val="24"/>
          <w:szCs w:val="24"/>
        </w:rPr>
        <w:t xml:space="preserve">dan mencakup proses </w:t>
      </w:r>
      <w:r>
        <w:rPr>
          <w:rFonts w:cs="Times New Roman" w:ascii="Times New Roman" w:hAnsi="Times New Roman"/>
          <w:i/>
          <w:sz w:val="24"/>
          <w:szCs w:val="24"/>
        </w:rPr>
        <w:t>organobiologis</w:t>
      </w:r>
      <w:r>
        <w:rPr>
          <w:rFonts w:cs="Times New Roman" w:ascii="Times New Roman" w:hAnsi="Times New Roman"/>
          <w:sz w:val="24"/>
          <w:szCs w:val="24"/>
        </w:rPr>
        <w:t xml:space="preserve">, psikologik serta sosiobudaya. Menjadi tua ditentukan secara genetik dan dipengaruhi oleh gaya hidup seseorang. </w:t>
      </w:r>
      <w:r>
        <w:fldChar w:fldCharType="begin"/>
      </w:r>
      <w:r>
        <w:rPr>
          <w:sz w:val="24"/>
          <w:szCs w:val="24"/>
          <w:rFonts w:cs="Times New Roman" w:ascii="Times New Roman" w:hAnsi="Times New Roman"/>
        </w:rPr>
        <w:instrText xml:space="preserve">ADDIN CSL_CITATION {"citationItems":[{"id":"ITEM-1","itemData":{"author":[{"dropping-particle":"","family":"Silitonga","given":"Manaor","non-dropping-particle":"","parse-names":false,"suffix":""}],"container-title":"Jurnal Ilmiah Kohesi","id":"ITEM-1","issue":"3","issued":{"date-parts":[["2019"]]},"page":"15-20","title":"Hubungan Pola Komunikasi Keluarga dengan Tingkat Depresi Lanjut Usia Tahun 2018","type":"article-journal","volume":"3"},"uris":["http://www.mendeley.com/documents/?uuid=2ce723ce-eedd-4494-a1d5-6476976de6ec"]}],"mendeley":{"formattedCitation":"(Silitonga, 2019)","plainTextFormattedCitation":"(Silitonga, 2019)","previouslyFormattedCitation":"(Silitong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litonga,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Lansia identik dengan menurunnya daya tahan tubuh dan mengalami berbagai macam penyakit. Jika seseorang sakit, pada umumnya kurang memperhatikan masalah kebersihan, terutama pada lansia. Keadaan pada lansia (lanjut usia) biasanya terjadi penurunan tingkat kebersihan gigi dan mulut serta berkurangnya gigi geligi yang berakibat kehilang gigi. </w:t>
      </w:r>
      <w:r>
        <w:fldChar w:fldCharType="begin"/>
      </w:r>
      <w:r>
        <w:rPr>
          <w:sz w:val="24"/>
          <w:szCs w:val="24"/>
          <w:rFonts w:cs="Times New Roman" w:ascii="Times New Roman" w:hAnsi="Times New Roman"/>
        </w:rPr>
        <w:instrText xml:space="preserve">ADDIN CSL_CITATION {"citationItems":[{"id":"ITEM-1","itemData":{"DOI":"10.35790/eg.3.1.2015.6562","ISSN":"2338-199X","abstract":"Abstract: Removable partial dentures can be an alternative treatment for tooth loss in the elderly. Users of removable partial dentures without good treatment can cause a variety of changes to the conditions of hard tissue and soft tissues of the oral cavity which is the first driveway for human digestive system. In addition, the use of removable partial dentures in the elderly are particularly susceptible to the occurrence of disorders of the oral cavity. The purpose of this study is to provide a picture of the oral cavity in elderly users of removable partial dentures in elderly nursing home in Minahasa. This is a descriptive cross sectional study. This study used a total sampling method, with respondents is a 30 elderly users of removable partial dentures in elderly nursing home in Minahasa. The results showed that the presence of ulcers as a result of artificial teeth in the upper jaw 66.67%, ulcers due to artificial teeth on the lower jaw 50%, 30% gingival redness, swelling of the gingiva 30%, 36.67% gingival bleeding, gingival recession at 46, 67%, 50% Denture stomatitis, angular celulitis 46.67%, Plaque 43.33%, 56.66% calculus, caries 93.33%. The research shows elderly users of removable partial dentures in elderly nursing home in Minahasa have a conditions change for hard and soft tissues of the oral cavity. Suggested the elderly to pay more attention to health and hygiene denture for more vigorous control the state of the denture and the state of the oral cavity in dentistry.Keywords: oral cavity condition, elderly, dental removable partial denturesAbstrak: Gigi tiruan sebagian lepasan dapat menjadi salah satu alternatif perawatan terhadap kehilangan gigi pada lansia. Pengguna gigi tiruan sebagian lepasan tanpa perawatan yang baik dapat menyebabkan berbagai perubahan terhadap kondisi jaringan keras dan jaringan lunak pada rongga mulut yang merupakan jalan masuk pertama sistem pencernaan manusia. Disamping itu, pemakaian gigi tiruan sebagian lepasan pada lansia sangat rentan terhadap kejadian kelainan – kelainan pada rongga mulut. Tujuan dari penelitian ini yaitu untuk memberikan gambaran keadaan rongga mulut pada lansia pemakai gigi tiruan sebagian lepasan di panti werda Kabupaten Minahasa. Penelitian ini merupakan penelitian deskriptif cross sectional. Penelitian ini menggunakan metode total sampling, dengan responden sebanyak 30 orang lansia pemakai gigi tiruan sebagian lepasan yang ada di panti werdha Kabupaten Minahasa. hasil penelitian men…","author":[{"dropping-particle":"","family":"Watuna","given":"Fransisca F.","non-dropping-particle":"","parse-names":false,"suffix":""},{"dropping-particle":"","family":"Wowor","given":"Mona P.","non-dropping-particle":"","parse-names":false,"suffix":""},{"dropping-particle":"V.","family":"Siagian","given":"Krista","non-dropping-particle":"","parse-names":false,"suffix":""}],"container-title":"e-GIGI","id":"ITEM-1","issue":"1","issued":{"date-parts":[["2014"]]},"page":"1-6","title":"Gambaran Rongga Mulut Pada Lansia Pemakai Gigi Tiruan Sebagian Lepasan Di Panti Werda Kabupaten","type":"article-journal","volume":"3"},"uris":["http://www.mendeley.com/documents/?uuid=6f2dbf78-ab7f-4e8a-9430-aa2a78f90727"]}],"mendeley":{"formattedCitation":"(Watuna et al., 2014)","plainTextFormattedCitation":"(Watuna et al., 2014)","previouslyFormattedCitation":"(Watuna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tuna et al.,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Usia lanjut adalah tahap akhir dari siklus hidup manusia, merupakan bagian dari proses alamiah kehidupan yang tidak dapat dihindarkan dan akan dilami oleh setiap individu. Proses menua adalah proses menghilangnya secara perlahan kemampuan jaringan untuk memperbaiki diri atau mengganti dan mempertahankan fungsi normalnya sehingga tidak dapat bertahan terhadap infeksi dan memperbaiki kerusakan yang diderita. </w:t>
      </w:r>
      <w:r>
        <w:fldChar w:fldCharType="begin"/>
      </w:r>
      <w:r>
        <w:rPr>
          <w:sz w:val="24"/>
          <w:szCs w:val="24"/>
          <w:rFonts w:cs="Times New Roman" w:ascii="Times New Roman" w:hAnsi="Times New Roman"/>
        </w:rPr>
        <w:instrText xml:space="preserve">ADDIN CSL_CITATION {"citationItems":[{"id":"ITEM-1","itemData":{"author":[{"dropping-particle":"","family":"Pangemanan","given":"Boyke","non-dropping-particle":"","parse-names":false,"suffix":""},{"dropping-particle":"","family":"Widodo","given":"Dyah","non-dropping-particle":"","parse-names":false,"suffix":""},{"dropping-particle":"","family":"Widiani","given":"Esti","non-dropping-particle":"","parse-names":false,"suffix":""}],"container-title":"jurnal ilmiah keperawatan","id":"ITEM-1","issued":{"date-parts":[["2019"]]},"title":"Hubungan Tingkat Stres Dengan Kemandirian Aktivitas Dalam Pemenuhan Kebutuhan Sehari-hari Pada Lanjut Usia (LANSIA)","type":"article-journal","volume":"4"},"uris":["http://www.mendeley.com/documents/?uuid=7acd3dbe-0ed9-46c0-bb48-38b3eb505591"]}],"mendeley":{"formattedCitation":"(Pangemanan et al., 2019)","plainTextFormattedCitation":"(Pangemanan et al., 2019)","previouslyFormattedCitation":"(Pangeman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ngemanan et al.,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19"/>
        </w:numPr>
        <w:spacing w:lineRule="auto" w:line="480"/>
        <w:rPr>
          <w:rFonts w:ascii="Times New Roman" w:hAnsi="Times New Roman" w:cs="Times New Roman"/>
          <w:color w:val="auto"/>
        </w:rPr>
      </w:pPr>
      <w:bookmarkStart w:id="33" w:name="_Toc90408112"/>
      <w:bookmarkStart w:id="34" w:name="_Toc96681950"/>
      <w:bookmarkStart w:id="35" w:name="_Toc90489914"/>
      <w:bookmarkStart w:id="36" w:name="_Toc91238649"/>
      <w:bookmarkStart w:id="37" w:name="_Toc90388913"/>
      <w:bookmarkStart w:id="38" w:name="_Toc90411623"/>
      <w:bookmarkStart w:id="39" w:name="_Toc90409742"/>
      <w:bookmarkStart w:id="40" w:name="_Toc91155615"/>
      <w:bookmarkStart w:id="41" w:name="_Toc90409631"/>
      <w:bookmarkStart w:id="42" w:name="_Toc90490112"/>
      <w:r>
        <w:rPr>
          <w:rFonts w:cs="Times New Roman" w:ascii="Times New Roman" w:hAnsi="Times New Roman"/>
          <w:color w:val="auto"/>
        </w:rPr>
        <w:t>Batasan Umur Pada Lan</w:t>
      </w:r>
      <w:bookmarkEnd w:id="33"/>
      <w:bookmarkEnd w:id="35"/>
      <w:bookmarkEnd w:id="36"/>
      <w:bookmarkEnd w:id="37"/>
      <w:bookmarkEnd w:id="38"/>
      <w:bookmarkEnd w:id="39"/>
      <w:bookmarkEnd w:id="40"/>
      <w:bookmarkEnd w:id="41"/>
      <w:bookmarkEnd w:id="42"/>
      <w:r>
        <w:rPr>
          <w:rFonts w:cs="Times New Roman" w:ascii="Times New Roman" w:hAnsi="Times New Roman"/>
          <w:color w:val="auto"/>
        </w:rPr>
        <w:t>jut Usia</w:t>
      </w:r>
      <w:bookmarkEnd w:id="34"/>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Menurut pendapat berbagai ahli dalam, batasan-batasan umur yang mencakup batasan umur lansia sebagai berikut : (Nugroho,2010)</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WHO</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nurut Badan Kesehatan Dunia (World Health Organization) yang dikatakan lanjut usia, yaitu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Lanjut             : 60 – 74 tahu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Tua                 : 75 – 89 tahu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Sangat Lanjut : &gt; 90 tahu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Dep.Kes RI</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epartemen Kesehatan Republik Indonesia membagi lanjut usia menjadi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mpok menjelang usia lanjut (45 – 54 tahun), keadan ini dikatan sebagai masa virilitas (pertengahan umur usia lanjut).</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mpok usia lanjut (55 – 64 tahun) sebagai masa presenium (masa setengah umur)</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ompok usia lanjut (&gt; 65 tahun) sebagai masa senim (proses peralihan dari masa reproduksi ke masa tua)</w:t>
      </w:r>
    </w:p>
    <w:p>
      <w:pPr>
        <w:pStyle w:val="ListParagraph"/>
        <w:numPr>
          <w:ilvl w:val="0"/>
          <w:numId w:val="19"/>
        </w:numPr>
        <w:spacing w:lineRule="auto" w:line="480" w:before="0" w:after="0"/>
        <w:contextualSpacing/>
        <w:jc w:val="both"/>
        <w:rPr>
          <w:rFonts w:ascii="Times New Roman" w:hAnsi="Times New Roman" w:cs="Times New Roman"/>
          <w:sz w:val="24"/>
          <w:szCs w:val="24"/>
        </w:rPr>
      </w:pPr>
      <w:bookmarkStart w:id="43" w:name="_Toc90409632"/>
      <w:bookmarkStart w:id="44" w:name="_Toc90409743"/>
      <w:bookmarkStart w:id="45" w:name="_Toc96681951"/>
      <w:bookmarkStart w:id="46" w:name="_Toc91238650"/>
      <w:bookmarkStart w:id="47" w:name="_Toc90490113"/>
      <w:bookmarkStart w:id="48" w:name="_Toc90489915"/>
      <w:bookmarkStart w:id="49" w:name="_Toc91155616"/>
      <w:bookmarkStart w:id="50" w:name="_Toc90408113"/>
      <w:bookmarkStart w:id="51" w:name="_Toc90411624"/>
      <w:bookmarkStart w:id="52" w:name="_Toc90388914"/>
      <w:r>
        <w:rPr>
          <w:rStyle w:val="Heading3Char"/>
          <w:rFonts w:cs="Times New Roman" w:ascii="Times New Roman" w:hAnsi="Times New Roman"/>
          <w:color w:val="auto"/>
        </w:rPr>
        <w:t>Ciri-Ciri Lansia</w:t>
      </w:r>
      <w:bookmarkEnd w:id="43"/>
      <w:bookmarkEnd w:id="44"/>
      <w:bookmarkEnd w:id="45"/>
      <w:bookmarkEnd w:id="46"/>
      <w:bookmarkEnd w:id="47"/>
      <w:bookmarkEnd w:id="48"/>
      <w:bookmarkEnd w:id="49"/>
      <w:bookmarkEnd w:id="50"/>
      <w:bookmarkEnd w:id="51"/>
      <w:bookmarkEnd w:id="52"/>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ISSN":"2442-7659","PMID":"5080397","author":[{"dropping-particle":"","family":"Info Datin","given":"","non-dropping-particle":"","parse-names":false,"suffix":""}],"id":"ITEM-1","issue":"16","issued":{"date-parts":[["2016"]]},"number-of-pages":"63-64","publisher-place":"jakarta","title":"Situasi Lanjut Usia (lansia) di Indonesia","type":"book","volume":"10"},"uris":["http://www.mendeley.com/documents/?uuid=b677fc5f-b0a4-40fe-a5d2-fc7434ee66cd"]}],"mendeley":{"formattedCitation":"(Info Datin, 2016)","plainTextFormattedCitation":"(Info Datin, 2016)","previouslyFormattedCitation":"(Info Dat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fo Datin,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sia merupakan periode kemunduran.</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unduran pada lansia terjalin sebab aspek fisik dan aspek psikologis. Apabila lansia mempunyai motivasi yang rendah dalam kegiatan, maka akan mempercepat proses kemunduran fisik. Apabila sebaliknya maka kemunduran fisik pada lansia hendaknya akan lebih lama terjadi.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sia mempunyai status kelompok minoritas.</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Keadaan semacam ini umumnya merupakan akibat dari prilaku sosial yang tidak menyenangkan terhadap lansi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a membutuhkan perubahan peran</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erbahan peran umumnya dilakukan saat lansia menghadapi kemunduran dalam segala hal. Contohnya ketika lansia menduduki jabatan sosial sebagai ketua RT disebuah masyarakat, maka sebaiknya tidak memberhentikan lansia sebagai ketua RT karena usiany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suaian yang buruk pada lansia</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lakuan yang krang baik terhadap lansia membuat mereka menjadi kurang baik sebab terdapatnya prilaku yang kurang baik dicerminkan kepada lansia tersebut, sehingga bisa membuat penyesuaian diri lansia menjadi kurang baik pul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9"/>
        </w:numPr>
        <w:spacing w:lineRule="auto" w:line="480"/>
        <w:rPr>
          <w:rFonts w:ascii="Times New Roman" w:hAnsi="Times New Roman" w:cs="Times New Roman"/>
          <w:color w:val="auto"/>
        </w:rPr>
      </w:pPr>
      <w:bookmarkStart w:id="53" w:name="_Toc90409744"/>
      <w:bookmarkStart w:id="54" w:name="_Toc90409633"/>
      <w:bookmarkStart w:id="55" w:name="_Toc91155617"/>
      <w:bookmarkStart w:id="56" w:name="_Toc90490114"/>
      <w:bookmarkStart w:id="57" w:name="_Toc91238651"/>
      <w:bookmarkStart w:id="58" w:name="_Toc90489916"/>
      <w:bookmarkStart w:id="59" w:name="_Toc90388915"/>
      <w:bookmarkStart w:id="60" w:name="_Toc90411625"/>
      <w:bookmarkStart w:id="61" w:name="_Toc90408114"/>
      <w:bookmarkStart w:id="62" w:name="_Toc96681952"/>
      <w:r>
        <w:rPr>
          <w:rFonts w:cs="Times New Roman" w:ascii="Times New Roman" w:hAnsi="Times New Roman"/>
          <w:color w:val="auto"/>
        </w:rPr>
        <w:t>Perkembangan Lansia</w:t>
      </w:r>
      <w:bookmarkEnd w:id="53"/>
      <w:bookmarkEnd w:id="54"/>
      <w:bookmarkEnd w:id="55"/>
      <w:bookmarkEnd w:id="56"/>
      <w:bookmarkEnd w:id="57"/>
      <w:bookmarkEnd w:id="58"/>
      <w:bookmarkEnd w:id="59"/>
      <w:bookmarkEnd w:id="60"/>
      <w:bookmarkEnd w:id="61"/>
      <w:bookmarkEnd w:id="6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Lansia atau lanjut usia adalah istilah tahap akhir dari proses penuaan. Seluruh manusia akan mengalami proses menjadi tua (tahap penuaan). Masa tua merupakan masa hidup manusia yang terakhir, dimana pada masa ini seseorang menghadapi kemunduran fisik, mental serta sosial sedikit demi sedikit sehingga tidak bisa melaksanakan tugasnya sehari-hari lagi (tahap penurunan). Penuaan merupakan perubahan pada makhluk hidup, termasuk tubuh, jaringan dan sel, yang mengalami penurunan kapasitas fungsional. Pada manusia, penuaan dihubungkan dengan perubahan </w:t>
      </w:r>
      <w:r>
        <w:rPr>
          <w:rFonts w:cs="Times New Roman" w:ascii="Times New Roman" w:hAnsi="Times New Roman"/>
          <w:i/>
          <w:sz w:val="24"/>
          <w:szCs w:val="24"/>
        </w:rPr>
        <w:t>degneratif</w:t>
      </w:r>
      <w:r>
        <w:rPr>
          <w:rFonts w:cs="Times New Roman" w:ascii="Times New Roman" w:hAnsi="Times New Roman"/>
          <w:sz w:val="24"/>
          <w:szCs w:val="24"/>
        </w:rPr>
        <w:t xml:space="preserve"> pada kulit, tulang, jantung, pembuluh darah, paru-paru, saraf dan jaringan tubuh lainnya.                             </w:t>
      </w:r>
      <w:r>
        <w:fldChar w:fldCharType="begin"/>
      </w:r>
      <w:r>
        <w:rPr>
          <w:sz w:val="24"/>
          <w:szCs w:val="24"/>
          <w:rFonts w:cs="Times New Roman" w:ascii="Times New Roman" w:hAnsi="Times New Roman"/>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Damanik","given":"Sri Melfa","non-dropping-particle":"","parse-names":false,"suffix":""}],"container-title":"Universitas Kristen Indonesia","id":"ITEM-1","issued":{"date-parts":[["2019"]]},"page":"26-127","title":"Buku Keperawatan Gerontik","type":"article-journal"},"uris":["http://www.mendeley.com/documents/?uuid=b17dfe0f-84f0-481b-8a2e-f2ab0ab38b05"]}],"mendeley":{"formattedCitation":"(Damanik, 2019)","plainTextFormattedCitation":"(Damanik, 2019)","previouslyFormattedCitation":"(Damanik,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manik,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19"/>
        </w:numPr>
        <w:spacing w:lineRule="auto" w:line="480"/>
        <w:rPr>
          <w:rFonts w:ascii="Times New Roman" w:hAnsi="Times New Roman" w:cs="Times New Roman"/>
          <w:color w:val="auto"/>
        </w:rPr>
      </w:pPr>
      <w:bookmarkStart w:id="63" w:name="_Toc90409745"/>
      <w:bookmarkStart w:id="64" w:name="_Toc91155618"/>
      <w:bookmarkStart w:id="65" w:name="_Toc90388916"/>
      <w:bookmarkStart w:id="66" w:name="_Toc90411626"/>
      <w:bookmarkStart w:id="67" w:name="_Toc90409634"/>
      <w:bookmarkStart w:id="68" w:name="_Toc90490115"/>
      <w:bookmarkStart w:id="69" w:name="_Toc90408115"/>
      <w:bookmarkStart w:id="70" w:name="_Toc90489917"/>
      <w:bookmarkStart w:id="71" w:name="_Toc96681953"/>
      <w:bookmarkStart w:id="72" w:name="_Toc91238652"/>
      <w:r>
        <w:rPr>
          <w:rFonts w:cs="Times New Roman" w:ascii="Times New Roman" w:hAnsi="Times New Roman"/>
          <w:color w:val="auto"/>
        </w:rPr>
        <w:t>Perubahan Pada Lansia</w:t>
      </w:r>
      <w:bookmarkEnd w:id="63"/>
      <w:bookmarkEnd w:id="64"/>
      <w:bookmarkEnd w:id="65"/>
      <w:bookmarkEnd w:id="66"/>
      <w:bookmarkEnd w:id="67"/>
      <w:bookmarkEnd w:id="68"/>
      <w:bookmarkEnd w:id="69"/>
      <w:bookmarkEnd w:id="70"/>
      <w:bookmarkEnd w:id="71"/>
      <w:bookmarkEnd w:id="7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alam perkembanganya lansia mengalami banyak perubahan </w:t>
      </w:r>
      <w:r>
        <w:fldChar w:fldCharType="begin"/>
      </w:r>
      <w:r>
        <w:rPr>
          <w:sz w:val="24"/>
          <w:szCs w:val="24"/>
          <w:rFonts w:cs="Times New Roman" w:ascii="Times New Roman" w:hAnsi="Times New Roman"/>
        </w:rPr>
        <w:instrText xml:space="preserve">ADDIN CSL_CITATION {"citationItems":[{"id":"ITEM-1","itemData":{"abstract":"Pertumbuhan populasi lanjut usia di Indonesia, khususnya di Kabupaten Wajo, saat ini mulai melampaui pertumbuhan kelompok usia lain. Seiring dengan bertambahnya usia terjadi penurunan fungsi organ tubuh dan berbagai perubahan fisik yang meningkatkan gangguan penyakit dan ketidakmampuan. Karies gigi dan kehilangan gigi akibat karies gigi merupakan masalah kesehatan gigi yang paling menonjol pada lansia. Masalah ini dapat menyebabkan perubahan pada kualitas hidup terkait kesehatan mulut mereka mencakup aspek fisik, fungsional, sosial, dan emosional. Tujuan penelitian ini untuk mengetahui status karies dan kualitas hidup lansia di Kabupaten Wajo. Jenis penelitian ini menggunakan rancangan cross sectional. Subjek adalah 190 orang lansia yang berusia 60 tahun ke atas. Tiap subjek diukur kualitas hidup terkait kesehatan mulutnya menggunakan kuesioner Oral Health Impact Prpfile (OHIP) yang dibacakan, sedangkan status karies gigi subjek di ukur menggunakan instrumen Decay Missing Filled Teeth (DMF-T). Hasil penelitian yang menggambarkan status karies dan kualitas hidup lansia menunjukkan bahwa kehilangan gigi akibat karies yang paling tinggi ditemukan pada kualitas hidup buruk dan karies gigi yang paling tinggi ditemukan pada kualitas hidup sedang sedangkan tambalan atau tumpatan gigi yang paling tinggi ditemukan pada kualitas hidup buruk. Kesimpulan dari penelitian ini bahwa jika semakin tinggi nilai DMF-T maka semakin tinggi juga nilai OHIP atau dengan kata lain semakin parah status karies gigi, maka semakin buruk juga kualitas hidup seseorang","author":[{"dropping-particle":"","family":"Patabang","given":"Eriene","non-dropping-particle":"","parse-names":false,"suffix":""}],"id":"ITEM-1","issued":{"date-parts":[["2015"]]},"title":"Status Karies Dan Kualitas Hidup Lansia di Kabupaten Wajo Tahun 2015 Skripsi","type":"article-journal"},"uris":["http://www.mendeley.com/documents/?uuid=56ddfec8-e7fb-4569-999f-8408ceb7f1b8"]}],"mendeley":{"formattedCitation":"(Patabang, 2015)","plainTextFormattedCitation":"(Patabang, 2015)","previouslyFormattedCitation":"(Patabang,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tabang,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diantaranya yaitu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kognitif, yaitu penurunan daya ingat, penurunan daya membayangkan dan perubahan perseps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spiritual, yang menjadikan lansia semakin teratur dalam kehidupan beragamany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psikososial, yang sudah pensiun atau kehilangan teman hidup sehingga lansia sulit menjaga kebersihan gigi dan mulut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480"/>
        <w:rPr>
          <w:rFonts w:ascii="Times New Roman" w:hAnsi="Times New Roman" w:cs="Times New Roman"/>
          <w:b/>
          <w:b/>
          <w:color w:val="auto"/>
          <w:sz w:val="24"/>
          <w:szCs w:val="24"/>
        </w:rPr>
      </w:pPr>
      <w:bookmarkStart w:id="73" w:name="_Toc90388917"/>
      <w:bookmarkStart w:id="74" w:name="_Toc90489918"/>
      <w:bookmarkStart w:id="75" w:name="_Toc96681954"/>
      <w:bookmarkStart w:id="76" w:name="_Toc91238653"/>
      <w:bookmarkStart w:id="77" w:name="_Toc90490116"/>
      <w:bookmarkStart w:id="78" w:name="_Toc90409746"/>
      <w:bookmarkStart w:id="79" w:name="_Toc91155619"/>
      <w:bookmarkStart w:id="80" w:name="_Toc90411627"/>
      <w:bookmarkStart w:id="81" w:name="_Toc90409635"/>
      <w:bookmarkStart w:id="82" w:name="_Toc90408116"/>
      <w:r>
        <w:rPr>
          <w:rFonts w:cs="Times New Roman" w:ascii="Times New Roman" w:hAnsi="Times New Roman"/>
          <w:b/>
          <w:color w:val="auto"/>
          <w:sz w:val="24"/>
          <w:szCs w:val="24"/>
        </w:rPr>
        <w:t xml:space="preserve">Status Kesehatan </w:t>
      </w:r>
      <w:bookmarkEnd w:id="73"/>
      <w:bookmarkEnd w:id="74"/>
      <w:bookmarkEnd w:id="76"/>
      <w:bookmarkEnd w:id="77"/>
      <w:bookmarkEnd w:id="78"/>
      <w:bookmarkEnd w:id="79"/>
      <w:bookmarkEnd w:id="80"/>
      <w:bookmarkEnd w:id="81"/>
      <w:bookmarkEnd w:id="82"/>
      <w:r>
        <w:rPr>
          <w:rFonts w:cs="Times New Roman" w:ascii="Times New Roman" w:hAnsi="Times New Roman"/>
          <w:b/>
          <w:color w:val="auto"/>
          <w:sz w:val="24"/>
          <w:szCs w:val="24"/>
        </w:rPr>
        <w:t>Gigi dan Mulut</w:t>
      </w:r>
      <w:bookmarkEnd w:id="75"/>
    </w:p>
    <w:p>
      <w:pPr>
        <w:pStyle w:val="Heading3"/>
        <w:numPr>
          <w:ilvl w:val="0"/>
          <w:numId w:val="21"/>
        </w:numPr>
        <w:spacing w:lineRule="auto" w:line="480"/>
        <w:rPr>
          <w:rFonts w:ascii="Times New Roman" w:hAnsi="Times New Roman" w:cs="Times New Roman"/>
          <w:color w:val="auto"/>
        </w:rPr>
      </w:pPr>
      <w:bookmarkStart w:id="83" w:name="_Toc96681955"/>
      <w:bookmarkStart w:id="84" w:name="_Toc90408117"/>
      <w:bookmarkStart w:id="85" w:name="_Toc90411628"/>
      <w:bookmarkStart w:id="86" w:name="_Toc90409636"/>
      <w:bookmarkStart w:id="87" w:name="_Toc90489919"/>
      <w:bookmarkStart w:id="88" w:name="_Toc90388918"/>
      <w:bookmarkStart w:id="89" w:name="_Toc90490117"/>
      <w:bookmarkStart w:id="90" w:name="_Toc91238654"/>
      <w:bookmarkStart w:id="91" w:name="_Toc91155620"/>
      <w:bookmarkStart w:id="92" w:name="_Toc90409747"/>
      <w:r>
        <w:rPr>
          <w:rFonts w:cs="Times New Roman" w:ascii="Times New Roman" w:hAnsi="Times New Roman"/>
          <w:color w:val="auto"/>
        </w:rPr>
        <w:t>Status Kesehatan Gigi dan Mulut Secara Umum</w:t>
      </w:r>
      <w:bookmarkEnd w:id="83"/>
      <w:bookmarkEnd w:id="84"/>
      <w:bookmarkEnd w:id="85"/>
      <w:bookmarkEnd w:id="86"/>
      <w:bookmarkEnd w:id="87"/>
      <w:bookmarkEnd w:id="88"/>
      <w:bookmarkEnd w:id="89"/>
      <w:bookmarkEnd w:id="90"/>
      <w:bookmarkEnd w:id="91"/>
      <w:bookmarkEnd w:id="92"/>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tatus kesehatan gigi dan mulut adalah keadaan yang menggambarkan kondisi kebersihan gigi dan mulut sesorang. Status kesehatan gigi dan mulut yang meliputi kalkulus, plak pada gigi, saliva dan kebersihan gigi dan mulut. Kesehatan mulut merupakan bagian fundamental dari kesehatan secara menyeluruh. Kesehatan yang dimaksud yaitu kesehatan yang terdapat pada rongga mulut, termasuk gigi dan struktur serta jaringan-jaringan pendukungnya yang terbebas dari rasa sakit, serta berfungsi secara optimal. </w:t>
      </w:r>
      <w:r>
        <w:fldChar w:fldCharType="begin"/>
      </w:r>
      <w:r>
        <w:rPr>
          <w:sz w:val="24"/>
          <w:szCs w:val="24"/>
          <w:rFonts w:cs="Times New Roman" w:ascii="Times New Roman" w:hAnsi="Times New Roman"/>
        </w:rPr>
        <w:instrText xml:space="preserve">ADDIN CSL_CITATION {"citationItems":[{"id":"ITEM-1","itemData":{"abstract":"ABSTRAK Karies gigi adalah kerusakan jaringan keras gigi yang disebabkan oleh karbohidrat jenis sukrosa dan glukosa yang dapat diragikan oleh bakteri menjadi asam. Salah satu faktor penyebab karies adalah saliva. Saliva berperan penting dalam menjaga integritas gigi. Berkurangnya aliran saliva hingga mencapai 0,7 ml/menit akan meningkatkan laju pertumbuhan karies. Penurunan aliran saliva dapat disebabkan karena beberapa faktor terutama penyakit dan konsumsi obat-obatan. Penelitian ini berjudul gambaran angka kejadian karies dengan sekresi saliva dan penyakit umum pada anak sekolah dasar negeri 30 Palembang tahun 2017. Tujuan dari penelitian ini adalah untuk mengetahui gambaran angka kejadian karies dengan sekresi saliva dan penyakit umum. Penelitian ini merupakan jenis penelitian deskriptif. Metode dengan pendekatan survei. Jumlah sampel sama dengan populasi sebanyak 495 anak. Analisa data yang digunakan adalah univariate. Hasil penelitian menunjukkan rata-rata skor DMF-T 0,7 dengan kriteria sangat rendah dan skor def-t3, 4 dengan kriteria sedang sedangkan untuk kriteria sekresi saliva tertinggi dengan kategori normal sebanyak 319 anak dan 11 anak memliki penyakit umum dengan kategori sedang gangguan fungsi fisk dan motorik dan gangguan penglihatan (rabun). Kesimpulan dalam penelitian ini adalah bahwa rata-rata anak sekolah dasar negeri 30 Palembang tahun 2017 mempunyai karies gigi dengan criteria tinggi, sekresi saliva dengan criteria normal dan penyakit umum dengan kriteria sedang. Saran dari hasil penelitian ini adalah perlu dilakukan upaya promotif dan preventif oleh petugas kesehatan melalui UKGS agar siswa dapat memelihara kesehatan gigi dan mulutnya","author":[{"dropping-particle":"","family":"Listrianah","given":"","non-dropping-particle":"","parse-names":false,"suffix":""}],"container-title":"JPP (Jurnal Kesehatan Palembang)","id":"ITEM-1","issue":"2","issued":{"date-parts":[["2017"]]},"page":"136 - 148","title":"Indeks Karies Gigi Ditinjau Dari Penyakit Umum dan Sekresi Saliva Pada Anak di Sekolah Dasar Negeri 30 Palembang 2017","type":"article-journal","volume":"12"},"uris":["http://www.mendeley.com/documents/?uuid=32575a05-fb34-4ace-a842-d89c105ad96f"]}],"mendeley":{"formattedCitation":"(Listrianah, 2017)","plainTextFormattedCitation":"(Listrianah, 2017)","previouslyFormattedCitation":"(Listriana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strianah,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nyakit gigi dan mulut dapat menjadi risiko pada penyakit lain, seperti fokal infeksi dari penyakit gigi dan mulut perlu dilakukan agar tidak terjadi gangguan fungsi, aktivitas serta penurunan produktivitas kerja yang tentunya akan mempengaruhi kualitas hidup lansia. Kesehatan gigi dan mulut merupakan pencegahan terhadap penyakit gigi dan mulut yang akan terjadi pada rongga mulut seseorang, serta sebagai pencegahan atau pengobatan terhadap penyakit gigi dan mul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fldChar w:fldCharType="begin"/>
      </w:r>
      <w:r>
        <w:rPr>
          <w:sz w:val="24"/>
          <w:szCs w:val="24"/>
          <w:rFonts w:cs="Times New Roman" w:ascii="Times New Roman" w:hAnsi="Times New Roman"/>
        </w:rPr>
        <w:instrText xml:space="preserve">ADDIN CSL_CITATION {"citationItems":[{"id":"ITEM-1","itemData":{"author":[{"dropping-particle":"","family":"Estini","given":"Suci","non-dropping-particle":"","parse-names":false,"suffix":""}],"id":"ITEM-1","issued":{"date-parts":[["2017"]]},"title":"Pengaruh Metode Simulasi Menggosok Gigi Menggunakan Teknik Bass Terhadap Keterampilan dan Kebersihan Gigi dan Mulut (Anak Sekolah Usia 7-10 Tahun di SDN Pulo Lor III Kecamatan Jombang)","type":"article-journal"},"uris":["http://www.mendeley.com/documents/?uuid=441ee687-2326-4e26-88cb-e4b615653266"]}],"mendeley":{"formattedCitation":"(Estini, 2017)","plainTextFormattedCitation":"(Estini, 2017)","previouslyFormattedCitation":"(Esti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stini,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21"/>
        </w:numPr>
        <w:spacing w:lineRule="auto" w:line="480"/>
        <w:rPr>
          <w:rFonts w:ascii="Times New Roman" w:hAnsi="Times New Roman" w:cs="Times New Roman"/>
          <w:color w:val="auto"/>
        </w:rPr>
      </w:pPr>
      <w:bookmarkStart w:id="93" w:name="_Toc90388919"/>
      <w:bookmarkStart w:id="94" w:name="_Toc90490118"/>
      <w:bookmarkStart w:id="95" w:name="_Toc90489920"/>
      <w:bookmarkStart w:id="96" w:name="_Toc90411629"/>
      <w:bookmarkStart w:id="97" w:name="_Toc90408118"/>
      <w:bookmarkStart w:id="98" w:name="_Toc90409748"/>
      <w:bookmarkStart w:id="99" w:name="_Toc91155621"/>
      <w:bookmarkStart w:id="100" w:name="_Toc96681956"/>
      <w:bookmarkStart w:id="101" w:name="_Toc91238655"/>
      <w:bookmarkStart w:id="102" w:name="_Toc90409637"/>
      <w:r>
        <w:rPr>
          <w:rFonts w:cs="Times New Roman" w:ascii="Times New Roman" w:hAnsi="Times New Roman"/>
          <w:color w:val="auto"/>
        </w:rPr>
        <w:t>Kesehatan Rongga Mulut dan Gigi</w:t>
      </w:r>
      <w:bookmarkEnd w:id="93"/>
      <w:bookmarkEnd w:id="94"/>
      <w:bookmarkEnd w:id="95"/>
      <w:bookmarkEnd w:id="96"/>
      <w:bookmarkEnd w:id="97"/>
      <w:bookmarkEnd w:id="98"/>
      <w:bookmarkEnd w:id="99"/>
      <w:bookmarkEnd w:id="100"/>
      <w:bookmarkEnd w:id="101"/>
      <w:bookmarkEnd w:id="10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Lansia mengalami proses penurunan fungsi alamiah yang tidak dapat dihindari oleh setiap manusia, sehingga mengalami  perubahan jaringan tubuh yang sangat kompleks. Pada lansia biasanya terjadi penurunan hygiene mulut, berkurangnya jumlah gigi dan penurunan sensitivitas mukosa rongga mulut terhadap iritasi.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Infeksi rongga mulut sering terjadi dalam rongga mulut sehubungan dengan proses penuaan. Status kesehatan gigi dan mulut lanisa berbeda dengan orang muda. Pada lansia terjadi perubahan-perubahan dalam rongga mulutnya yang terjadi pada jaringan keras (gigi, tulang dan sendi rahang), jaringan lunak (mukosa mulut, lidah, kelenjar saliva dan otot-otot pengunyahan) dan jaringan periodontal. </w:t>
      </w:r>
      <w:r>
        <w:fldChar w:fldCharType="begin"/>
      </w:r>
      <w:r>
        <w:rPr>
          <w:sz w:val="24"/>
          <w:szCs w:val="24"/>
          <w:rFonts w:cs="Times New Roman" w:ascii="Times New Roman" w:hAnsi="Times New Roman"/>
        </w:rPr>
        <w:instrText xml:space="preserve">ADDIN CSL_CITATION {"citationItems":[{"id":"ITEM-1","itemData":{"abstract":"Kehilangan gigi adalah masalah kesehatan yang sering terjadi pada lansia. Kehilangan gigi sebagian meningkat seiring dengan bertambahnya usia akibat efek kumulatif dari karies, penyakit periodontal, trauma dan kegagalan perawatan gigi. Kehilangan gigi sebagian pada lansia dalam waktu yang lama dan tidak diganti dengan gigi tiruan akan memengaruhi fungsi mastikasi. Jumlah gigi yang ada dan jumlah functional tooth units (FTUs) di rongga mulut merupakan salah satu faktor yang memengaruhi kemampuan mastikasi. Penurunan kemampuan matikasi akan berdampak pada penurunan status gizi dan kualitas hidup pada lansia. Penelitian ini bertujuan untuk mengetahui hubungan kehilangan gigi sebagian terhadap status gizi dan kualitas hidup lansia. Jenis penelitian yang digunakan pada penelitian ini adalah deskriptif analitik dengan rancangan cross sectional. Sampel penelitian merupakan 67 lansia yang menghuni UPT Pelayanan Sosial Lanjut Usia Binjai dengan kriteria berusia 60 tahun keatas, mengalami kehilangan gigi sebagian, dan tidak memakai gigi tiruan. Penelitian dilakukan dengan mengumpulkan data terkait data karakteristik, pemeriksaan rongga mulut untuk mengetahui data kehilangan gigi, pengukuran berat dan tinggi badan untuk data indeks massa tubuh serta pengisian kuesioner GOHAI untuk data kualitas hidup. Data dianalisis dengan uji Chi-Square. Hasil penelitian menunjukkan bahwa subjek pada umumnya memiliki 1-9 gigi yang tersisa di rongga mulut (44,8%), jumlah functional tooth units (FTUs) 0-4 FTUs (68,7%) dengan status gizi non underweight (58,2%) dan kualitas hidup buruk (65,7%). Hasil uji Chi-Square menunjukkan ada hubungan yang signifikan antara kehilangan gigi sebagian terhadap status gizi di UPT Pelayanan Sosial Lanjut Usia Binjai Tahun 2020 berdasarkan jumlah gigi yang ada dan jumlah functional tooth units (FTUs) di rongga mulut p=0,0001 (p&lt;0,05). Hasil uji Chi-Square menunjukkan ada hubungan yang signifikan antara kehilangan gigi sebagian terhadap kualitas hidup di UPT Pelayanan Sosial Lanjut Usia Binjai Tahun 2020 berdasarkan jumlah gigi yang ada dan jumlah functional tooth units (FTUs) di rongga mulut p=0,0001 (p&lt;0,05). Berdasarkan hasil penelitian, jumlah gigi yang ada dan jumlah functional tooth units (FTUs) di rongga mulut berhubungan dengan status gizi dan kualitas hidup yang buruk pada lansia. Kehilangan gigi sebagian yang tidak diganti dengan gigi tiruan akan menyebabkan gangguan pada kemampuan mastikasi. Gangguan kemampuan mastikasi akan menyebabkan pe…","author":[{"dropping-particle":"","family":"Hasibuan","given":"Windy","non-dropping-particle":"","parse-names":false,"suffix":""}],"id":"ITEM-1","issued":{"date-parts":[["2020"]]},"title":"Status Gizi Dan Kualitas Hidup Lanju Usia Binjai Tahun 2020 Universitas Sumatera Utara","type":"article-journal"},"uris":["http://www.mendeley.com/documents/?uuid=857a86d7-6496-4c05-9d30-aea40f20e3b5"]}],"mendeley":{"formattedCitation":"(Hasibuan, 2020)","plainTextFormattedCitation":"(Hasibuan, 2020)","previouslyFormattedCitation":"(Hasibu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ibuan,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21"/>
        </w:numPr>
        <w:spacing w:lineRule="auto" w:line="480"/>
        <w:rPr>
          <w:rFonts w:ascii="Times New Roman" w:hAnsi="Times New Roman" w:cs="Times New Roman"/>
          <w:color w:val="auto"/>
        </w:rPr>
      </w:pPr>
      <w:bookmarkStart w:id="103" w:name="_Toc90409749"/>
      <w:bookmarkStart w:id="104" w:name="_Toc90388920"/>
      <w:bookmarkStart w:id="105" w:name="_Toc90408119"/>
      <w:bookmarkStart w:id="106" w:name="_Toc90409638"/>
      <w:bookmarkStart w:id="107" w:name="_Toc90411630"/>
      <w:bookmarkStart w:id="108" w:name="_Toc96681957"/>
      <w:bookmarkStart w:id="109" w:name="_Toc90489921"/>
      <w:bookmarkStart w:id="110" w:name="_Toc90490119"/>
      <w:bookmarkStart w:id="111" w:name="_Toc91238656"/>
      <w:bookmarkStart w:id="112" w:name="_Toc91155622"/>
      <w:r>
        <w:rPr>
          <w:rFonts w:cs="Times New Roman" w:ascii="Times New Roman" w:hAnsi="Times New Roman"/>
          <w:color w:val="auto"/>
        </w:rPr>
        <w:t>Kondisi Kesehatan Gigi dan Mulut Lansia</w:t>
      </w:r>
      <w:bookmarkEnd w:id="103"/>
      <w:bookmarkEnd w:id="104"/>
      <w:bookmarkEnd w:id="105"/>
      <w:bookmarkEnd w:id="106"/>
      <w:bookmarkEnd w:id="107"/>
      <w:bookmarkEnd w:id="108"/>
      <w:bookmarkEnd w:id="109"/>
      <w:bookmarkEnd w:id="110"/>
      <w:bookmarkEnd w:id="111"/>
      <w:bookmarkEnd w:id="112"/>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lain mengalami perubahan perkembangan seperti diatas, lansia juga mengalami perubahan dirongga mulutnya , yaitu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fldChar w:fldCharType="begin"/>
      </w:r>
      <w:r>
        <w:rPr>
          <w:sz w:val="24"/>
          <w:szCs w:val="24"/>
          <w:rFonts w:cs="Times New Roman" w:ascii="Times New Roman" w:hAnsi="Times New Roman"/>
        </w:rPr>
        <w:instrText xml:space="preserve">ADDIN CSL_CITATION {"citationItems":[{"id":"ITEM-1","itemData":{"author":[{"dropping-particle":"","family":"Tampubolon","given":"Tresia","non-dropping-particle":"","parse-names":false,"suffix":""}],"id":"ITEM-1","issued":{"date-parts":[["2017"]]},"title":"Dampak Xerostomia Terhadap Kualitas Hidup Wanita Lanjut Usia di Poli Lansia Puskesmas Darussalam Medan","type":"article-journal"},"uris":["http://www.mendeley.com/documents/?uuid=745da83e-fc67-447c-8ad8-7fd8b3565b8a"]}],"mendeley":{"formattedCitation":"(Tampubolon, 2017)","plainTextFormattedCitation":"(Tampubolon, 2017)","previouslyFormattedCitation":"(Tampubolo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mpubolo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pisan mukosa mulu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urunan produksi saliva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ggalnya gigi</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Gangguan pada gigi berakibat lanjut terhadap penurunan nafsu makan serta berat badan. Karena terjadinya masalah pada gigi yang membuat lansia tidak dapat makan dengan baik karena terdapat gangguan pada giginya. Selain itu, penurunan kesehatan dan daya tahan tubuh lansia akan mempercepat terjadinya infeksi mukosa pada rongga mulut dan gangguan jaringan periodontal. </w:t>
      </w:r>
    </w:p>
    <w:p>
      <w:pPr>
        <w:pStyle w:val="Heading3"/>
        <w:numPr>
          <w:ilvl w:val="0"/>
          <w:numId w:val="21"/>
        </w:numPr>
        <w:spacing w:lineRule="auto" w:line="480"/>
        <w:jc w:val="both"/>
        <w:rPr>
          <w:rFonts w:ascii="Times New Roman" w:hAnsi="Times New Roman" w:cs="Times New Roman"/>
          <w:color w:val="auto"/>
        </w:rPr>
      </w:pPr>
      <w:bookmarkStart w:id="113" w:name="_Toc96681958"/>
      <w:bookmarkStart w:id="114" w:name="_Toc91238657"/>
      <w:bookmarkStart w:id="115" w:name="_Toc91155623"/>
      <w:r>
        <w:rPr>
          <w:rFonts w:cs="Times New Roman" w:ascii="Times New Roman" w:hAnsi="Times New Roman"/>
          <w:color w:val="auto"/>
        </w:rPr>
        <w:t xml:space="preserve">Faktor Lain yang Mempengaruhi Status </w:t>
      </w:r>
      <w:bookmarkEnd w:id="114"/>
      <w:bookmarkEnd w:id="115"/>
      <w:r>
        <w:rPr>
          <w:rFonts w:cs="Times New Roman" w:ascii="Times New Roman" w:hAnsi="Times New Roman"/>
          <w:color w:val="auto"/>
        </w:rPr>
        <w:t>Kesehatan Gigi dan Mulut</w:t>
      </w:r>
      <w:bookmarkEnd w:id="113"/>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Makanan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akanan merupakan salah satu unsur penting yang dapat berubah menjadi karies gigi. Makanan pokok manusia adalah karbohidrat, lemak dan protein. Apabila kita banyak mengkonsumsi makanan manis dan lengket yang berlebihan akan menyebabkan penyakit pada rongga mulut.</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Seiring bertambahnya usia seringkali terjadi masalah pada kesehatan rongga mulut, terutama berhubungan dengan hilangnya sebagian gigi yang kebanyakan terjadi pada lansia, hal ini yang dapat mengganggu aktivitas terhadap para lansia terutama saat mengkonsumsi makanan.</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terhadap kesehatan gigi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yang memiliki tingkat pendidikan yang tinggi akan memiliki pengetahuan dan sikap yang baik terhadap kesehatan sehingga akan mempengaruhi perilaku hidup sehat dan dapat menjaga kesehatan gigi. </w:t>
      </w:r>
      <w:r>
        <w:fldChar w:fldCharType="begin"/>
      </w:r>
      <w:r>
        <w:rPr>
          <w:sz w:val="24"/>
          <w:szCs w:val="24"/>
          <w:rFonts w:cs="Times New Roman" w:ascii="Times New Roman" w:hAnsi="Times New Roman"/>
        </w:rPr>
        <w:instrText xml:space="preserve">ADDIN CSL_CITATION {"citationItems":[{"id":"ITEM-1","itemData":{"abstract":"Latar Belakang: Hilangnya satu gigi atau lebih dari satu gigi dapat menyebabkan rasa tidak nyaman sehingga dapat mengganggu dalam berbagai aspek kehidupan sehari-hari seperti bicara, makan, minum, sosialisasi dan rasa percaya diri. Kehilangan gigi pada orang dewasa dapat terjadi akibat karies, penyakit periodontal, dan trauma. Karies gigi adalah salah satu penyebab kehilangan gigi yang paling sering terjadi, penyebab terjadinya karies, yaitu host, mikroorganisme, substrat, dan waktu Tujuan penelitian ini untuk menguji pengaruh faktor pengetahuan dan sosial ekonomi (yang diukur dengan pendapatan) dengan kehilangan gigi pada usia 35-44 tahun di Kecamatan Juai Kabupaten Balangan. Metode penelitian observasional analytic dengan pendekatan cross sectional. Data dikumpulkan dengan kuesioner dan observasi. Pengambilan sampel menggunakan cluster sampling didapat 100 orang. Hasil uji spearman rho pengetahuan didapat nilai p=0,000 (p&lt;α) dengan kategori korelasi lemah (ρ=0,γ67). Hasil uji sosial ekonomi (yang diukur dengan pendapatan) masyarakat didapat nilai p=0,004 (p&lt;α) dengan kategori korelasi lemah (ρ=0,β87). Kesimpulan penelitian adalah terdapat pengaruh pengetahuan dan sosial ekonomi (yang diukur dengan pendapatan) dengan kehilangan gigi pada usia 35-44 tahun di Kecamatan Juai Kabupaten Balangan Tahun 2014.","author":[{"dropping-particle":"","family":"Maulana","given":"E. Gusti Sigar","non-dropping-particle":"","parse-names":false,"suffix":""},{"dropping-particle":"","family":"Adhani","given":"Rosihan","non-dropping-particle":"","parse-names":false,"suffix":""},{"dropping-particle":"","family":"Heriyani","given":"Farida","non-dropping-particle":"","parse-names":false,"suffix":""}],"container-title":"Dentino Jurnal Kedokteran Gigi","id":"ITEM-1","issue":"1","issued":{"date-parts":[["2016"]]},"page":"98 - 103","title":"Faktor Yang Mempengaruhi Kehilangan Gigi Pada Usia 35-44 Tahun Di Kecamatan Juai Kabupaten Balangan Tahun 2014","type":"article-journal","volume":"1"},"uris":["http://www.mendeley.com/documents/?uuid=77b7a90a-b74e-4508-a2bd-87875506b8f7"]}],"mendeley":{"formattedCitation":"(Maulana et al., 2016)","plainTextFormattedCitation":"(Maulana et al., 2016)","previouslyFormattedCitation":"(Maulana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ulana et al.,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okok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rokok dapat mempengaruhi kesehatan mulut terutama perubahan terhadap mukosa atau selaput lendir. Saat usia semakin menua maka banyak perubahan ketika melakukan aktivitas, sehingga apabila seorang lansia masih merokok maka dapat mempengaruhi kesehatan fisik termasuk rongga mulutnya.</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nyikat gigi sangat penting terutama untuk menghilangkan plak-plak  yang menempel pada gigi. Apabila tidak dibersihkan akan membuat gigi berlubang atau karies gigi, selain itu juga dapat membuat gusi dan jaringan lainnya akan terkena masalah kesehatan gigi lainnya.</w:t>
      </w:r>
    </w:p>
    <w:p>
      <w:pPr>
        <w:pStyle w:val="Heading2"/>
        <w:numPr>
          <w:ilvl w:val="0"/>
          <w:numId w:val="20"/>
        </w:numPr>
        <w:spacing w:lineRule="auto" w:line="480"/>
        <w:rPr>
          <w:rFonts w:ascii="Times New Roman" w:hAnsi="Times New Roman" w:cs="Times New Roman"/>
          <w:b/>
          <w:b/>
          <w:color w:val="auto"/>
          <w:sz w:val="24"/>
          <w:szCs w:val="24"/>
        </w:rPr>
      </w:pPr>
      <w:bookmarkStart w:id="116" w:name="_Toc90388921"/>
      <w:bookmarkStart w:id="117" w:name="_Toc90490120"/>
      <w:bookmarkStart w:id="118" w:name="_Toc91155624"/>
      <w:bookmarkStart w:id="119" w:name="_Toc90411631"/>
      <w:bookmarkStart w:id="120" w:name="_Toc90409639"/>
      <w:bookmarkStart w:id="121" w:name="_Toc96681959"/>
      <w:bookmarkStart w:id="122" w:name="_Toc90409750"/>
      <w:bookmarkStart w:id="123" w:name="_Toc90489922"/>
      <w:bookmarkStart w:id="124" w:name="_Toc90408120"/>
      <w:bookmarkStart w:id="125" w:name="_Toc91238658"/>
      <w:r>
        <w:rPr>
          <w:rFonts w:cs="Times New Roman" w:ascii="Times New Roman" w:hAnsi="Times New Roman"/>
          <w:b/>
          <w:color w:val="auto"/>
          <w:sz w:val="24"/>
          <w:szCs w:val="24"/>
        </w:rPr>
        <w:t xml:space="preserve">Asuhan Kesehatan Gigi dan </w:t>
      </w:r>
      <w:bookmarkEnd w:id="116"/>
      <w:bookmarkEnd w:id="117"/>
      <w:bookmarkEnd w:id="118"/>
      <w:bookmarkEnd w:id="119"/>
      <w:bookmarkEnd w:id="120"/>
      <w:bookmarkEnd w:id="122"/>
      <w:bookmarkEnd w:id="123"/>
      <w:bookmarkEnd w:id="124"/>
      <w:bookmarkEnd w:id="125"/>
      <w:r>
        <w:rPr>
          <w:rFonts w:cs="Times New Roman" w:ascii="Times New Roman" w:hAnsi="Times New Roman"/>
          <w:b/>
          <w:color w:val="auto"/>
          <w:sz w:val="24"/>
          <w:szCs w:val="24"/>
        </w:rPr>
        <w:t>Mulut</w:t>
      </w:r>
      <w:bookmarkEnd w:id="121"/>
    </w:p>
    <w:p>
      <w:pPr>
        <w:pStyle w:val="Heading3"/>
        <w:numPr>
          <w:ilvl w:val="0"/>
          <w:numId w:val="22"/>
        </w:numPr>
        <w:spacing w:lineRule="auto" w:line="480"/>
        <w:rPr>
          <w:rFonts w:ascii="Times New Roman" w:hAnsi="Times New Roman" w:cs="Times New Roman"/>
          <w:color w:val="auto"/>
        </w:rPr>
      </w:pPr>
      <w:bookmarkStart w:id="126" w:name="_Toc91155625"/>
      <w:bookmarkStart w:id="127" w:name="_Toc90411632"/>
      <w:bookmarkStart w:id="128" w:name="_Toc96681960"/>
      <w:bookmarkStart w:id="129" w:name="_Toc90388922"/>
      <w:bookmarkStart w:id="130" w:name="_Toc90408121"/>
      <w:bookmarkStart w:id="131" w:name="_Toc90409640"/>
      <w:bookmarkStart w:id="132" w:name="_Toc90489923"/>
      <w:bookmarkStart w:id="133" w:name="_Toc91238659"/>
      <w:bookmarkStart w:id="134" w:name="_Toc90409751"/>
      <w:bookmarkStart w:id="135" w:name="_Toc90490121"/>
      <w:r>
        <w:rPr>
          <w:rFonts w:cs="Times New Roman" w:ascii="Times New Roman" w:hAnsi="Times New Roman"/>
          <w:color w:val="auto"/>
        </w:rPr>
        <w:t>Definisi Pelayanan asuhan kesehatan gigi dan mulut</w:t>
      </w:r>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layanan asuhan kesehatan gigi dan mulut adalah pelayanan kesehatan gigi dan mulut yang terencana, ditujukan kepada kelompok tertentu yang dapat diikuti dalam kurun waktu tertentu diselenggarakan secara berkesinambungan dalam bidang promotif, preventif, dan kuratif sederhana yang diberikan kepada individu, kelompok, dan masyarakat. Pelayanan asuhan keperawatan diberikan dengan tanggung jawab moral meliputi kepedulian terhadap klien, empati dan dengan perasaan kasih sayang. </w:t>
      </w:r>
      <w:r>
        <w:fldChar w:fldCharType="begin"/>
      </w:r>
      <w:r>
        <w:rPr>
          <w:sz w:val="24"/>
          <w:szCs w:val="24"/>
          <w:rFonts w:cs="Times New Roman" w:ascii="Times New Roman" w:hAnsi="Times New Roman"/>
        </w:rPr>
        <w:instrText xml:space="preserve">ADDIN CSL_CITATION {"citationItems":[{"id":"ITEM-1","itemData":{"author":[{"dropping-particle":"","family":"Sukmadewi","given":"Arbiani","non-dropping-particle":"","parse-names":false,"suffix":""}],"id":"ITEM-1","issued":{"date-parts":[["2021"]]},"title":"Hubungan Status Kesehatan Gigi Dengan Pemanfaatan Pelayanan Kesehatan Gigi Dan Mulut Di Puskesmas Mangkurawang Kutai Kalimantan Timur","type":"article-journal"},"uris":["http://www.mendeley.com/documents/?uuid=aae5e40b-82de-4008-a6df-e892b8487590"]}],"mendeley":{"formattedCitation":"(Sukmadewi, 2021)","plainTextFormattedCitation":"(Sukmadewi, 2021)","previouslyFormattedCitation":"(Sukmadew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kmadewi,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orang perawat gigi harus memiliki komitmen yang tinggi untuk memberikan pelayanan yang berkualitas berdasarkan standar perilaku dan etika profesional. Pelayanan asuhan diberikan dengan pendekatan berdasarkan etika dimana perawat gigi menghargai kapasitas ekonomi setiap orang, menghindari berbuat salah, bersedia dengan murah hati memberikan sesuatu yang bermanfaat, bertindak adil dengan menjelaskan dan memberikan informasi tentang manfaat dan risiko yang dihadapi, dan mendukung hak pasien untuk mengambil keputusan. </w:t>
      </w:r>
      <w:sdt>
        <w:sdtPr>
          <w:citation/>
          <w:id w:val="698296695"/>
        </w:sdtPr>
        <w:sdtContent>
          <w:r>
            <w:rPr>
              <w:rFonts w:ascii="Times New Roman" w:hAnsi="Times New Roman"/>
              <w:sz w:val="24"/>
              <w:szCs w:val="24"/>
            </w:rPr>
            <w:fldChar w:fldCharType="begin"/>
          </w:r>
          <w:r>
            <w:rPr>
              <w:sz w:val="24"/>
              <w:szCs w:val="24"/>
              <w:rFonts w:ascii="Times New Roman" w:hAnsi="Times New Roman"/>
            </w:rPr>
            <w:instrText xml:space="preserve"> CITATION gur17 \l 1057 </w:instrText>
          </w:r>
          <w:r>
            <w:rPr>
              <w:sz w:val="24"/>
              <w:szCs w:val="24"/>
              <w:rFonts w:ascii="Times New Roman" w:hAnsi="Times New Roman"/>
            </w:rPr>
            <w:fldChar w:fldCharType="separate"/>
          </w:r>
          <w:r>
            <w:rPr>
              <w:sz w:val="24"/>
              <w:szCs w:val="24"/>
              <w:rFonts w:ascii="Times New Roman" w:hAnsi="Times New Roman"/>
            </w:rPr>
            <w:t>(gurtom &amp; dyah, 2017)</w:t>
          </w:r>
          <w:r>
            <w:rPr>
              <w:sz w:val="24"/>
              <w:szCs w:val="24"/>
              <w:rFonts w:ascii="Times New Roman" w:hAnsi="Times New Roman"/>
            </w:rPr>
            <w:fldChar w:fldCharType="end"/>
          </w:r>
        </w:sdtContent>
      </w:sdt>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2"/>
        </w:numPr>
        <w:spacing w:lineRule="auto" w:line="480"/>
        <w:rPr>
          <w:rFonts w:ascii="Times New Roman" w:hAnsi="Times New Roman" w:cs="Times New Roman"/>
          <w:color w:val="auto"/>
        </w:rPr>
      </w:pPr>
      <w:bookmarkStart w:id="136" w:name="_Toc91238660"/>
      <w:bookmarkStart w:id="137" w:name="_Toc90489924"/>
      <w:bookmarkStart w:id="138" w:name="_Toc91155626"/>
      <w:bookmarkStart w:id="139" w:name="_Toc90388923"/>
      <w:bookmarkStart w:id="140" w:name="_Toc90411633"/>
      <w:bookmarkStart w:id="141" w:name="_Toc90409641"/>
      <w:bookmarkStart w:id="142" w:name="_Toc90490122"/>
      <w:bookmarkStart w:id="143" w:name="_Toc90409752"/>
      <w:bookmarkStart w:id="144" w:name="_Toc96681961"/>
      <w:bookmarkStart w:id="145" w:name="_Toc90408122"/>
      <w:r>
        <w:rPr>
          <w:rFonts w:cs="Times New Roman" w:ascii="Times New Roman" w:hAnsi="Times New Roman"/>
          <w:color w:val="auto"/>
        </w:rPr>
        <w:t xml:space="preserve">Tujuan pelayanan asuhan </w:t>
      </w:r>
      <w:bookmarkEnd w:id="136"/>
      <w:bookmarkEnd w:id="137"/>
      <w:bookmarkEnd w:id="138"/>
      <w:bookmarkEnd w:id="139"/>
      <w:bookmarkEnd w:id="140"/>
      <w:bookmarkEnd w:id="141"/>
      <w:bookmarkEnd w:id="142"/>
      <w:bookmarkEnd w:id="143"/>
      <w:bookmarkEnd w:id="145"/>
      <w:r>
        <w:rPr>
          <w:rFonts w:cs="Times New Roman" w:ascii="Times New Roman" w:hAnsi="Times New Roman"/>
          <w:color w:val="auto"/>
        </w:rPr>
        <w:t>kesehatan gigi dan mulut</w:t>
      </w:r>
      <w:bookmarkEnd w:id="144"/>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ningkatkan kualitas maupun efisiensi pelayanan kesehatan gigi dan mulut dalam rangka tercapainya kemampuan pemeliharaan diri dibidang kesehatan gigi dan mulut , serta status kesehatan gigi dan mulut yang optimal.</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ngetahu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ar masyarakat mengetahui kelainan-kelainan penyakit gigi dan mulut serta mampu mengambil tindakan untuk mengatasiny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ar masyarakat mampu memanfaatkan pelayanan kesehatan gigi dan mulut sesuai dengan kebutuhannya.</w:t>
      </w:r>
    </w:p>
    <w:p>
      <w:pPr>
        <w:pStyle w:val="Heading3"/>
        <w:numPr>
          <w:ilvl w:val="0"/>
          <w:numId w:val="22"/>
        </w:numPr>
        <w:spacing w:lineRule="auto" w:line="480"/>
        <w:rPr>
          <w:rFonts w:ascii="Times New Roman" w:hAnsi="Times New Roman" w:cs="Times New Roman"/>
          <w:color w:val="auto"/>
        </w:rPr>
      </w:pPr>
      <w:bookmarkStart w:id="146" w:name="_Toc91155627"/>
      <w:bookmarkStart w:id="147" w:name="_Toc90411634"/>
      <w:bookmarkStart w:id="148" w:name="_Toc90489925"/>
      <w:bookmarkStart w:id="149" w:name="_Toc90490123"/>
      <w:bookmarkStart w:id="150" w:name="_Toc90388924"/>
      <w:bookmarkStart w:id="151" w:name="_Toc90409642"/>
      <w:bookmarkStart w:id="152" w:name="_Toc96681962"/>
      <w:bookmarkStart w:id="153" w:name="_Toc90409753"/>
      <w:bookmarkStart w:id="154" w:name="_Toc90408123"/>
      <w:bookmarkStart w:id="155" w:name="_Toc91238661"/>
      <w:r>
        <w:rPr>
          <w:rFonts w:cs="Times New Roman" w:ascii="Times New Roman" w:hAnsi="Times New Roman"/>
          <w:color w:val="auto"/>
        </w:rPr>
        <w:t>Pemeriksaan Debris</w:t>
      </w:r>
      <w:bookmarkEnd w:id="146"/>
      <w:bookmarkEnd w:id="147"/>
      <w:bookmarkEnd w:id="148"/>
      <w:bookmarkEnd w:id="149"/>
      <w:bookmarkEnd w:id="150"/>
      <w:bookmarkEnd w:id="151"/>
      <w:bookmarkEnd w:id="153"/>
      <w:bookmarkEnd w:id="154"/>
      <w:r>
        <w:rPr>
          <w:rFonts w:cs="Times New Roman" w:ascii="Times New Roman" w:hAnsi="Times New Roman"/>
          <w:color w:val="auto"/>
        </w:rPr>
        <w:t xml:space="preserve"> Index</w:t>
      </w:r>
      <w:bookmarkEnd w:id="152"/>
      <w:bookmarkEnd w:id="155"/>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ebris adalah sisa makanan yang melekat pada gigi. Oral debris adalah bahan lunak dipermukaan gigi yang dapat berupa plak, materi alba dan food debris. </w:t>
      </w:r>
      <w:r>
        <w:fldChar w:fldCharType="begin"/>
      </w:r>
      <w:r>
        <w:rPr>
          <w:sz w:val="24"/>
          <w:szCs w:val="24"/>
          <w:rFonts w:cs="Times New Roman" w:ascii="Times New Roman" w:hAnsi="Times New Roman"/>
        </w:rPr>
        <w:instrText xml:space="preserve">ADDIN CSL_CITATION {"citationItems":[{"id":"ITEM-1","itemData":{"author":[{"dropping-particle":"","family":"Putri","given":"Megananda","non-dropping-particle":"","parse-names":false,"suffix":""}],"id":"ITEM-1","issued":{"date-parts":[["2012"]]},"publisher":"Buku Kedokteran EGC","title":"Ilmu Pencegahan Penyakit Jaringan Keras dan Jaringan Pendukung Gigi","type":"book"},"uris":["http://www.mendeley.com/documents/?uuid=45654f06-8e74-41b0-83fd-a91daf211a1a"]}],"mendeley":{"formattedCitation":"(Putri, 2012)","plainTextFormattedCitation":"(Putri, 2012)","previouslyFormattedCitation":"(Putri,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i, 201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ebris adalah sisa makanan yang biasanya menempel dicelah gigi dan merupakan faktor pendukung timbulnya kalkulus maupun karies. Debris dibedakan menjadi food retention (sisa makanan yang bisa dibersihkan dengan air liur, pergerakan otot-otot mulut berkumur dan menyikat gigi) dan food impaction (sisa makanan yang terselip dan tertekan diantara sela gigi dan gusi hanya bisa dibersihkan dengan dental floss atau benang gigi). Jika debris bertumpuk dan tidak dibersihkan akan menimbulkan bau mulut </w:t>
      </w:r>
      <w:r>
        <w:fldChar w:fldCharType="begin"/>
      </w:r>
      <w:r>
        <w:rPr>
          <w:sz w:val="24"/>
          <w:szCs w:val="24"/>
          <w:rFonts w:cs="Times New Roman" w:ascii="Times New Roman" w:hAnsi="Times New Roman"/>
        </w:rPr>
        <w:instrText xml:space="preserve">ADDIN CSL_CITATION {"citationItems":[{"id":"ITEM-1","itemData":{"abstract":"Kesehatan gigi dan mulut mengalami peningkatan pada abad terakhir tetapi status kebersihan gigi dan mulut pada anak tetap merupakan masalah klinik yang signifikan. Menurut Blumm (1974) status kesehatan gigi dan mulut seseorang atau masyarakat di pengaruhi oleh empat faktor penting yaitu keturunan, lingkungan, (fisik maupun sosial budaya), Perilaku, dan pelayanan kesehatan Dari keempat faktor tersebut, prilaku memegang peranan dalam mempengaruhi kesehatan gigi dan mulut. Dari penelitian itu, diperoleh prevalensi karies murid SD usia 6-12 tahun adalah 90,2% dengan median karies adalah 3,00 (0-18,00) dan karies adalah 1,000 (0-12,00). Hal ini berarti ratarata anak usia 6-12 tahun memiliki kriteri karies sangat rendah. Setelah diuji secara statistik dengan menggunakan Chi-Square Test dengan hasil p-Value = 25.578, df = 6 dan p(sig) = 0,001 sehingga p-value lebih dari 0,05 dan p(sig) lebih kecil dari pada 0,05. Hasil ini menunjukkan bahwa tingkat kebersihan gigi dan mulut mempengaruhi terjadinya karies gigi pada responden. Hal ini ditunjang oleh faktor resiko oral hygiene yang mempunyai hubungan terhadap karies","author":[{"dropping-particle":"","family":"Supriatna","given":"Agus","non-dropping-particle":"","parse-names":false,"suffix":""},{"dropping-particle":"","family":"Angki","given":"Johnny","non-dropping-particle":"","parse-names":false,"suffix":""}],"container-title":"media kesehatan gigi","id":"ITEM-1","issued":{"date-parts":[["2017"]]},"page":"39-48","title":"Pengaruh Kebersihan Gigi Dan Mulut Terhadap Terjadinya Karies Pada Murid SD Umur 6 ± 12 Tahun SDN Rappocini Tahun 2017","type":"article-journal"},"uris":["http://www.mendeley.com/documents/?uuid=1392e5f0-af98-49b4-a2e5-fc8846ddf3bc"]}],"mendeley":{"formattedCitation":"(Supriatna &amp; Angki, 2017)","plainTextFormattedCitation":"(Supriatna &amp; Angki, 2017)","previouslyFormattedCitation":"(Supriatna &amp; Angk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priatna &amp; Angk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bris juga merupakan materi asing lunak yang melekat longgar pada permukaan gigi </w:t>
      </w:r>
      <w:r>
        <w:fldChar w:fldCharType="begin"/>
      </w:r>
      <w:r>
        <w:rPr>
          <w:sz w:val="24"/>
          <w:szCs w:val="24"/>
          <w:rFonts w:cs="Times New Roman" w:ascii="Times New Roman" w:hAnsi="Times New Roman"/>
        </w:rPr>
        <w:instrText xml:space="preserve">ADDIN CSL_CITATION {"citationItems":[{"id":"ITEM-1","itemData":{"abstract":"Debris is food scraps that are attached to teeth that can be cleaned by brushing teeth. Fiber foods are good for health of body as well as oral and dental health. Chewing will increase saliva and help rinse teeth from attached food particles. Pears and yoke are high-fiber fruits. This type of research is descriptive study with survey method which aims to determine description of debris index before and after chewing pears and yoke of students of SD Yayasan Anastasia Namo Bintang Pancur Batu. The number of samples used was 38 students. The results showed that before chewing pears, there were no respondents with good criteria, 15.8% with moderate criteria and 84.2% with poor criteria. Before chewing yoke there were 21.1% good criteria, 47.3% medium criteria and 31.6% bad criteria. After chewing pears there were 10.6% with index debris in good criteria, 89.4% medium criteria and no respondents with poor criteria. After chewing yoke fruit, respondents who had good index debris were 63.1%, with moderate criteria of 26.3% and bad criteria of 10.6%. It can be concluded that chewing pears and yams can reduce the number of debris indexes. Decreasing debris index after chewing pear 0.8 higher than after chewing 0.7 yoke fruit.","author":[{"dropping-particle":"","family":"Wati","given":"Ria","non-dropping-particle":"","parse-names":false,"suffix":""}],"id":"ITEM-1","issue":"5","issued":{"date-parts":[["2019"]]},"page":"55","title":"Gambaran Indeks Debris Sebelum Dan Sesudah Mengunyah Buah Pir Dan Bengkuang Pada Siswa/Siswi Kelas III SD Yayasan Anastasia Namo Bintang Pancur Batu","type":"article-journal","volume":"8"},"uris":["http://www.mendeley.com/documents/?uuid=65366ef9-52e5-4746-92f0-73050d60c823"]}],"mendeley":{"formattedCitation":"(Wati, 2019)","plainTextFormattedCitation":"(Wati, 2019)","previouslyFormattedCitation":"(W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Debris indeks</w:t>
      </w:r>
      <w:r>
        <w:rPr>
          <w:rFonts w:cs="Times New Roman" w:ascii="Times New Roman" w:hAnsi="Times New Roman"/>
          <w:sz w:val="24"/>
          <w:szCs w:val="24"/>
        </w:rPr>
        <w:t xml:space="preserve"> ini di indikasikan untuk mengukur debris indeks berdasarkan lokasi.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Cara pemeriksaan klinis debris ditentukan sebagai berikut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debris dengan menggunakan sonde dan kaca mulut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dilakukan dengan menggunakan 6 gigi indeks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gi molar pertama kanan atas bagian bukal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gi insisivus pertama kanan atas bagian labial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gi molar pertama kiri atas bagian bukal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igi molar pertama kiri bawah bagian lingual</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gi insisivus pertama kiri bawah bagian labial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igi molar pertama kanan bawah bagian lingual</w:t>
      </w:r>
    </w:p>
    <w:p>
      <w:pPr>
        <w:pStyle w:val="Normal"/>
        <w:spacing w:lineRule="auto" w:line="480" w:before="0" w:after="0"/>
        <w:ind w:left="1140" w:hanging="0"/>
        <w:jc w:val="both"/>
        <w:rPr>
          <w:rFonts w:ascii="Times New Roman" w:hAnsi="Times New Roman" w:cs="Times New Roman"/>
          <w:sz w:val="24"/>
          <w:szCs w:val="24"/>
        </w:rPr>
      </w:pPr>
      <w:r>
        <w:rPr>
          <w:rFonts w:cs="Times New Roman" w:ascii="Times New Roman" w:hAnsi="Times New Roman"/>
          <w:sz w:val="24"/>
          <w:szCs w:val="24"/>
        </w:rPr>
        <w:t xml:space="preserve">Cara pemberian skor </w:t>
      </w:r>
      <w:r>
        <w:rPr>
          <w:rFonts w:cs="Times New Roman" w:ascii="Times New Roman" w:hAnsi="Times New Roman"/>
          <w:i/>
          <w:sz w:val="24"/>
          <w:szCs w:val="24"/>
        </w:rPr>
        <w:t>debris indeks</w:t>
      </w:r>
      <w:r>
        <w:rPr>
          <w:rFonts w:cs="Times New Roman" w:ascii="Times New Roman" w:hAnsi="Times New Roman"/>
          <w:sz w:val="24"/>
          <w:szCs w:val="24"/>
        </w:rPr>
        <w:t xml:space="preserve"> menurut Greene dan Vermillion  adalah sebagai beriku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0 =  tidak ada debris pada gigi / stai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1 = dijumpai debris pada 1/3 bagian permukaan dari margin gingiva</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2 = dijumpai debris pada lebih dari 1/3 bagian gigi dan tidak lebih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bagian permukaan gigi</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3 = terdapat debris lebih dari 2/3 permukaan gi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Cara mengukur skor debris yaitu dengan rumus :</w:t>
      </w:r>
    </w:p>
    <w:p>
      <w:pPr>
        <w:pStyle w:val="Normal"/>
        <w:spacing w:lineRule="auto" w:line="480" w:before="0" w:after="0"/>
        <w:jc w:val="both"/>
        <w:rPr>
          <w:rFonts w:ascii="Times New Roman" w:hAnsi="Times New Roman" w:cs="Times New Roman"/>
          <w:sz w:val="24"/>
          <w:szCs w:val="24"/>
          <w:u w:val="single"/>
        </w:rPr>
      </w:pPr>
      <w:r>
        <mc:AlternateContent>
          <mc:Choice Requires="wps">
            <w:drawing>
              <wp:anchor behindDoc="0" distT="0" distB="19050" distL="0" distR="28575" simplePos="0" locked="0" layoutInCell="0" allowOverlap="1" relativeHeight="16" wp14:anchorId="7DFF531B">
                <wp:simplePos x="0" y="0"/>
                <wp:positionH relativeFrom="column">
                  <wp:posOffset>1597660</wp:posOffset>
                </wp:positionH>
                <wp:positionV relativeFrom="paragraph">
                  <wp:posOffset>303530</wp:posOffset>
                </wp:positionV>
                <wp:extent cx="1685925" cy="0"/>
                <wp:effectExtent l="0" t="6985" r="0" b="6985"/>
                <wp:wrapNone/>
                <wp:docPr id="1" name="Straight Connector 6"/>
                <a:graphic xmlns:a="http://schemas.openxmlformats.org/drawingml/2006/main">
                  <a:graphicData uri="http://schemas.microsoft.com/office/word/2010/wordprocessingShape">
                    <wps:wsp>
                      <wps:cNvSpPr/>
                      <wps:spPr>
                        <a:xfrm>
                          <a:off x="0" y="0"/>
                          <a:ext cx="16858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25.8pt,23.9pt" to="258.5pt,23.9pt" ID="Straight Connector 6" stroked="t" o:allowincell="f" style="position:absolute" wp14:anchorId="7DFF531B">
                <v:stroke color="black" weight="12600" joinstyle="miter" endcap="flat"/>
                <v:fill o:detectmouseclick="t" on="false"/>
                <w10:wrap type="none"/>
              </v:line>
            </w:pict>
          </mc:Fallback>
        </mc:AlternateContent>
      </w:r>
      <w:r>
        <w:rPr>
          <w:rFonts w:cs="Times New Roman" w:ascii="Times New Roman" w:hAnsi="Times New Roman"/>
          <w:sz w:val="24"/>
          <w:szCs w:val="24"/>
        </w:rPr>
        <w:tab/>
        <w:t xml:space="preserve">       Skor debris =  jumlah seluruh skor seg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Jumlah segmen (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Kriteria penilaian </w:t>
      </w:r>
      <w:r>
        <w:rPr>
          <w:rFonts w:cs="Times New Roman" w:ascii="Times New Roman" w:hAnsi="Times New Roman"/>
          <w:i/>
          <w:sz w:val="24"/>
          <w:szCs w:val="24"/>
        </w:rPr>
        <w:t>debris indeks</w:t>
      </w:r>
      <w:r>
        <w:rPr>
          <w:rFonts w:cs="Times New Roman" w:ascii="Times New Roman" w:hAnsi="Times New Roman"/>
          <w:sz w:val="24"/>
          <w:szCs w:val="24"/>
        </w:rPr>
        <w:t xml:space="preserve"> menurut Greene dan Vermill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ik      =  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Sedang  =  0,7-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uruk    =  1,9-3,0 </w:t>
      </w:r>
    </w:p>
    <w:p>
      <w:pPr>
        <w:pStyle w:val="Heading3"/>
        <w:numPr>
          <w:ilvl w:val="0"/>
          <w:numId w:val="22"/>
        </w:numPr>
        <w:spacing w:lineRule="auto" w:line="480"/>
        <w:rPr>
          <w:rFonts w:ascii="Times New Roman" w:hAnsi="Times New Roman" w:cs="Times New Roman"/>
          <w:color w:val="auto"/>
        </w:rPr>
      </w:pPr>
      <w:bookmarkStart w:id="156" w:name="_Toc90489926"/>
      <w:bookmarkStart w:id="157" w:name="_Toc90408124"/>
      <w:bookmarkStart w:id="158" w:name="_Toc96681963"/>
      <w:bookmarkStart w:id="159" w:name="_Toc91238662"/>
      <w:bookmarkStart w:id="160" w:name="_Toc90490124"/>
      <w:bookmarkStart w:id="161" w:name="_Toc90409754"/>
      <w:bookmarkStart w:id="162" w:name="_Toc90411635"/>
      <w:bookmarkStart w:id="163" w:name="_Toc90388925"/>
      <w:bookmarkStart w:id="164" w:name="_Toc91155628"/>
      <w:bookmarkStart w:id="165" w:name="_Toc90409643"/>
      <w:r>
        <w:rPr>
          <w:rFonts w:cs="Times New Roman" w:ascii="Times New Roman" w:hAnsi="Times New Roman"/>
          <w:color w:val="auto"/>
        </w:rPr>
        <w:t>Menggosok Gigi</w:t>
      </w:r>
      <w:bookmarkEnd w:id="156"/>
      <w:bookmarkEnd w:id="157"/>
      <w:bookmarkEnd w:id="158"/>
      <w:bookmarkEnd w:id="159"/>
      <w:bookmarkEnd w:id="160"/>
      <w:bookmarkEnd w:id="161"/>
      <w:bookmarkEnd w:id="162"/>
      <w:bookmarkEnd w:id="163"/>
      <w:bookmarkEnd w:id="164"/>
      <w:bookmarkEnd w:id="165"/>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enggosok gigi merupakan kebiasaan dalam upaya menjaga kesehatan gigi dan mulut. Banyak metode yang diperkenalkan oleh para ahli. Tetapi mayoritas dari warga memakai teknik horizontal serta vertikal. Teknik menggosok gigi secara horizontal ialah gerakan menyikat  gigi  ke  depan ke belakang dari permukaan bukal  dan   lingual.   Letak   bulu sikat  tegak  lurus   pada permukaan labial, bukal,  palatinal,  lingual  dan  oklusal  diketahui dengan  gerakan   ke   kiri   dan   ke kanan. Sedangkan untuk teknik menggosok gigi secara vertikal adalah untuk menggosok bagian depan  gigi  kedua  rahang  tertutup kemudian gigi digosok  dengan   gerakan ke  atas  dan   ke bawah. Untuk permukaan gigi belakang, gerakan  dilakukan  sama  tetapi  mulut  dalam keadaan terbuka. </w:t>
      </w:r>
      <w:r>
        <w:fldChar w:fldCharType="begin"/>
      </w:r>
      <w:r>
        <w:rPr>
          <w:sz w:val="24"/>
          <w:szCs w:val="24"/>
          <w:rFonts w:cs="Times New Roman" w:ascii="Times New Roman" w:hAnsi="Times New Roman"/>
        </w:rPr>
        <w:instrText xml:space="preserve">ADDIN CSL_CITATION {"citationItems":[{"id":"ITEM-1","itemData":{"abstract":"Plak gigi merupakan deposit lunak yang membentuk lapisan biofilm yang terdiri atas mikroorganisme yang dapat menyebabkan penyakit pada gigi maupun gusi. salah satu upaya untuk mencegah masalah kesehatan gigi dan mulut dapat dilakukan dengan melakukan penyuluhan kesehatan gigi. Penelitian ini bertujuan untuk mengetahui apakah pemberian DHE disertai demonstrasi cara menyikat gigi efektif menurunkan indeks plak pada murid Sekolah Dasar. Penelitian ini merupakan penelitian eksperimen dengan menggunakan rancangan penelitian pretest and postest control untuk melihat kebersihan gigi dan mulut dengan indeks plak. Sampel terdiri atas 2 kelompok yaitu 30 orang kelompok yang mendapat DHE disertai demontrasi menyikat gigi dan 30 orang DHE tanpa demontrasi menyikat gigi. Cara pengambilan sampel adalah total sampling. Hasil penelitian ini menunjukan terdapat perbedaan efektivitas yang bermakna antara DHE disertai demonstrasi menyikat gigi sebesar 1,7 dan DHE tanpa demonstrasi menyikat gigi sebesar 1,09 dan Uji paired wise comparison menunjukan nilai p 0,00 &lt; α 0,05 yang berarti terdapat perbedaan yang signifikan antara DHE disertai demonstrasi cara menyikat gigi dan DHE tanpa demontrasi menyikat gigi.","author":[{"dropping-particle":"","family":"Sagala","given":"Sri Handayani","non-dropping-particle":"","parse-names":false,"suffix":""},{"dropping-particle":"","family":"Maifita","given":"Yesi","non-dropping-particle":"","parse-names":false,"suffix":""},{"dropping-particle":"","family":"Armaita","given":"","non-dropping-particle":"","parse-names":false,"suffix":""}],"container-title":"Jurnal Menara Medika","id":"ITEM-1","issue":"2","issued":{"date-parts":[["2020"]]},"page":"1-10","title":"Efektifitas Dental Health Education Disertai Demontrasi Menyikat Gigi Terhadap Kebersihan Gigi dan Mulut Pada Murid Sekolah Dasar","type":"article-journal","volume":"2"},"uris":["http://www.mendeley.com/documents/?uuid=0e8e3c6d-ff49-470f-8a31-07fb965b74a0"]}],"mendeley":{"formattedCitation":"(Sagala et al., 2020)","plainTextFormattedCitation":"(Sagala et al., 2020)","previouslyFormattedCitation":"(Sagal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gal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Tujuan  menggosok   gigi   adalah   untuk membersihkan   sisa-sisa   makanan,   debris atau  stein.  Tapi,  menyikat  gigi  dengan  baik adalah menyikat gigi yang tidak menimbulkan   kerusakan   pada   gigi   atau sering disebut dengan abrasi gigi. </w:t>
      </w:r>
      <w:r>
        <w:fldChar w:fldCharType="begin"/>
      </w:r>
      <w:r>
        <w:rPr>
          <w:sz w:val="24"/>
          <w:szCs w:val="24"/>
          <w:rFonts w:cs="Times New Roman" w:ascii="Times New Roman" w:hAnsi="Times New Roman"/>
        </w:rPr>
        <w:instrText xml:space="preserve">ADDIN CSL_CITATION {"citationItems":[{"id":"ITEM-1","itemData":{"abstract":"Salah satu upaya yang dapat dilaksanakan untuk mencegah karies adalah dengan memperhatikan kebersihan area rongga mulut terutama gigi, pembersihan plak setiap hari adalah dengan cara menyikat gigi. Menyikat gigi adalah kegiatan pembersihan plak secara mekanis yang dilakukan setiap hari untuk menjaga kebersihan gigi dan mulut. Terjadinya abrasi pada gigi, dapat disebabkan oleh perilaku menyikatgigi, baik itu frekuensi menyikat gigi, jenis sikat gigi yang digunakan, hingga metode atau teknik yang digunakan.Penelitian ini bertujuan untuk mengetahui pengaruh teknik menyikat gigi terhadap terjadinya abrasi pada servikal gigi. Jenis penelitian ini adalah jenis observasi analitik dengan pendekatan cross sectional. Populasi diambil dari seluruh siswa kelas XII SMA Negeri 1 Galesong Selatan Kabupaten Takalar, sementara sampel yang diambil berjumlah 40 responden dengan menggunakan teknik stratified random sampling. Data yang diperoleh dalam penelitian ini kemudian dianalisis statistik dengan uji korelasi antar variabel dengan nilai probabilitas (sig.) 0,05 dan hasilnya memperlihatkanbahwa ada pengaruh teknik menyikat gigi dengan kejadian abrasi pada servikal gigi. Dengan demikian untuk mencegah terjadinya abrasi pada servikal gigi perlu memperhatikan teknik menyikat gigi yang tepat dan menghindari tekanan yang berlebihan pada saat menyikat gigi.","author":[{"dropping-particle":"","family":"Sitanaya","given":"Rini","non-dropping-particle":"","parse-names":false,"suffix":""}],"container-title":"media kesehatan gigi","id":"ITEM-1","issue":"1","issued":{"date-parts":[["2017"]]},"title":"Pengaruh Teknik Menyikat Gigi Terhadap Terjadinya Abrasi Pada Servikal Gigi","type":"article-journal","volume":"16"},"uris":["http://www.mendeley.com/documents/?uuid=09a0d75f-fb1a-48af-9097-17a81bf7ed58"]}],"mendeley":{"formattedCitation":"(Sitanaya, 2017)","plainTextFormattedCitation":"(Sitanaya, 2017)","previouslyFormattedCitation":"(Sitanay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tanaya, 2017)</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erdapat 6 point cara menggosok gigi yang baik dan benar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patkan sikat gigi dengan sudut 45° pada permukaan gigi. Bulu sikat harus menyentuh batas kedua permukaan gigi dan gus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kan sikat dengan gerakan kecil, perlahan dan memutar pada gigi rahang atas dan bawah.</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hkan permukaan dalam gigi belakang dengan cara menggerakkan sikat kearah depan dan belakang dengan perlah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hkan bagian dalam permukaan gigi depan atas dengan mengarahkan kepala sikat secara vertikal, kemudian sikat dengan gerakan keatas dan bawah secara perlah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hkan bagian dalam permukaan gigi depan bawah dengan mengarahkan kepala sikat secara vertikal, kemudian sikat dengan gerakan ke atas dan ke bawah secara perlah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rakkan sikat ke depan dan belakang untuk membersihkan permukaan mengunyah gig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erdapat 14 point tahap kerja, yaitu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lat (satu buah sikat gigi, gelas plastik berisi air, pasta gigi, tissue).</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ci tang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mbil dan dekatkan peralat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luarkan isi pasta gigi penuh dan merata pada permukaan sikat gigi.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up kembali pasta gigi dan kembalikan pada tempatnya.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lailah berkumur dengan air.</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at gigi dan gusi dengan posisi kepala sikat membentuk sudut 45 derajat didaerah perbatasan gigi dengan gusi.</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rakkan sikat dengan lembut dan memutar. Sikat bagian luar permukaan setiap gigi atas dan bawah dengan posisi bulu sikat 45 derajat berlawanan dengan garis gusi agar sisa makanan yang mungkin masih menyelip dapat dibersihkan.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nakan gerakan yang sama untuk menyikat bagian dalam permukaan gigi.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osok semua bagian permukaan gigi yang digunakan untuk mengunyah. Gunakan hanya ujung bulu sikat gigi untuk membersihkan gigi dengan tekanan ringan sehingga bulu sikat tidak membengkok. Biarkan bulu sikat membersihkan celah-celah gigi. Rubah posisi sikat seiring mungkin.</w:t>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 xml:space="preserve">Untuk membersihkan gigi depan bagian dalam, gosok gigi dengan posisi tegak dan gerakan perlahan keatas dan bawah melewati garis. </w:t>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 xml:space="preserve">Berkumur - kumur sampai mulut terasa bersih. </w:t>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 xml:space="preserve">Lap atau keringkan mulut dengan tissue. </w:t>
      </w:r>
    </w:p>
    <w:p>
      <w:pPr>
        <w:pStyle w:val="ListParagraph"/>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Rapikan alat - alat.</w:t>
      </w:r>
    </w:p>
    <w:p>
      <w:pPr>
        <w:pStyle w:val="Heading3"/>
        <w:numPr>
          <w:ilvl w:val="0"/>
          <w:numId w:val="22"/>
        </w:numPr>
        <w:spacing w:lineRule="auto" w:line="480"/>
        <w:rPr>
          <w:rFonts w:ascii="Times New Roman" w:hAnsi="Times New Roman" w:cs="Times New Roman"/>
          <w:color w:val="auto"/>
        </w:rPr>
      </w:pPr>
      <w:bookmarkStart w:id="166" w:name="_Toc90408125"/>
      <w:bookmarkStart w:id="167" w:name="_Toc90388926"/>
      <w:bookmarkStart w:id="168" w:name="_Toc90409644"/>
      <w:bookmarkStart w:id="169" w:name="_Toc90409755"/>
      <w:bookmarkStart w:id="170" w:name="_Toc90411636"/>
      <w:bookmarkStart w:id="171" w:name="_Toc90490125"/>
      <w:bookmarkStart w:id="172" w:name="_Toc91155629"/>
      <w:bookmarkStart w:id="173" w:name="_Toc91238663"/>
      <w:bookmarkStart w:id="174" w:name="_Toc96681964"/>
      <w:bookmarkStart w:id="175" w:name="_Toc90489927"/>
      <w:r>
        <w:rPr>
          <w:rFonts w:cs="Times New Roman" w:ascii="Times New Roman" w:hAnsi="Times New Roman"/>
          <w:color w:val="auto"/>
        </w:rPr>
        <w:t>Konsep Keperawatan Lanjut Usia di Panti</w:t>
      </w:r>
      <w:bookmarkEnd w:id="166"/>
      <w:bookmarkEnd w:id="167"/>
      <w:bookmarkEnd w:id="168"/>
      <w:bookmarkEnd w:id="169"/>
      <w:bookmarkEnd w:id="170"/>
      <w:bookmarkEnd w:id="171"/>
      <w:bookmarkEnd w:id="172"/>
      <w:bookmarkEnd w:id="173"/>
      <w:bookmarkEnd w:id="174"/>
      <w:bookmarkEnd w:id="175"/>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makin bertambahnya usia seseorang maka presentase untuk mengalami kesulitan dalam menjalankan aktivitas sehari-hari. Pada saat ini lansia kurang sekali mendapat perhatian yang serius ditengah keluarga terutama dalam hal pemenuhan aktfivitas kehidupan sehari-hari. Hal ini disebabkan lansia keterbatasan waktu dalam merawat diri tetapi keluarga tidak memiliki waktu untuk merawat diri. </w:t>
      </w:r>
      <w:r>
        <w:fldChar w:fldCharType="begin"/>
      </w:r>
      <w:r>
        <w:rPr>
          <w:sz w:val="24"/>
          <w:szCs w:val="24"/>
          <w:rFonts w:cs="Times New Roman" w:ascii="Times New Roman" w:hAnsi="Times New Roman"/>
        </w:rPr>
        <w:instrText xml:space="preserve">ADDIN CSL_CITATION {"citationItems":[{"id":"ITEM-1","itemData":{"DOI":"10.26699/jnk.v1i2.art.p155-159","ISSN":"2355-052X","abstract":"The influence of the aging process can a variety of problems both physically, mentally and economically so as to affect the fulfillment of the ADL (Activity Daily Living). The level of ability of the elderly in activity can be measured by the level of independence of elderly in performing 6 basic activities include bathing, dressing, toileting, moving, continence and eating.. Method: The research design was description design. The population was 80 elders in UPT PSLU Blitar, the sample was 44 by purposive sampling technique. Data were collected by  interviews guided. Result : The results showed that 86.4% 6 independent activities, 11.4% 5 activities, and 2.3% 4 activities. Elderly that has a high level of independence is has physical and psychological health and sufficient prima. Discussion : By getting a good health the elderly can perform any activity in their everyday lives. It is expected that the results of this study, carers must keep the safety of elders in activities to prevent deterioration in elderly activities which could be due to fall or hurt.","author":[{"dropping-particle":"","family":"Wulandari","given":"Ratna","non-dropping-particle":"","parse-names":false,"suffix":""}],"container-title":"Jurnal Ners dan Kebidanan (Journal of Ners and Midwifery)","id":"ITEM-1","issue":"2","issued":{"date-parts":[["2014"]]},"page":"155-159","title":"Gambaran Tingkat Kemandirian Lansia dalam Pemenuhan ADL (Activity Daily Living)","type":"article-journal","volume":"1"},"uris":["http://www.mendeley.com/documents/?uuid=67ed51bd-ac46-404e-b53c-74cd45806d67"]}],"mendeley":{"formattedCitation":"(R. Wulandari, 2014)","plainTextFormattedCitation":"(R. Wulandari, 2014)","previouslyFormattedCitation":"(R. Wulandari,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 Wulandari,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Kondisi tersebut juga akan meningkatkan ketergantungan lansia untuk memenuhi kebutuhannya. Lansia yang masih memiliki keluarga dan tinggal bersama akan menyelesaikan permasalahannya dibantu oleh keluarga. Namun karena sesuatu hal yang membuat lansia tidak memiliki keluarga atau masih memiliki keluarga tetapi tidak mampu merawat dan memenuhi ketuhannya, maka lansia akan tinggal dipanti. </w:t>
      </w:r>
    </w:p>
    <w:p>
      <w:pPr>
        <w:pStyle w:val="Heading3"/>
        <w:numPr>
          <w:ilvl w:val="0"/>
          <w:numId w:val="22"/>
        </w:numPr>
        <w:spacing w:lineRule="auto" w:line="480"/>
        <w:rPr>
          <w:rFonts w:ascii="Times New Roman" w:hAnsi="Times New Roman" w:cs="Times New Roman"/>
          <w:color w:val="auto"/>
        </w:rPr>
      </w:pPr>
      <w:bookmarkStart w:id="176" w:name="_Toc90490126"/>
      <w:bookmarkStart w:id="177" w:name="_Toc90388927"/>
      <w:bookmarkStart w:id="178" w:name="_Toc90408126"/>
      <w:bookmarkStart w:id="179" w:name="_Toc90409645"/>
      <w:bookmarkStart w:id="180" w:name="_Toc90409756"/>
      <w:bookmarkStart w:id="181" w:name="_Toc90411637"/>
      <w:bookmarkStart w:id="182" w:name="_Toc90489928"/>
      <w:bookmarkStart w:id="183" w:name="_Toc91155630"/>
      <w:bookmarkStart w:id="184" w:name="_Toc91238664"/>
      <w:bookmarkStart w:id="185" w:name="_Toc96681965"/>
      <w:r>
        <w:rPr>
          <w:rFonts w:cs="Times New Roman" w:ascii="Times New Roman" w:hAnsi="Times New Roman"/>
          <w:color w:val="auto"/>
        </w:rPr>
        <w:t>Definisi Panti</w:t>
      </w:r>
      <w:bookmarkEnd w:id="176"/>
      <w:bookmarkEnd w:id="177"/>
      <w:bookmarkEnd w:id="178"/>
      <w:bookmarkEnd w:id="179"/>
      <w:bookmarkEnd w:id="180"/>
      <w:bookmarkEnd w:id="181"/>
      <w:bookmarkEnd w:id="182"/>
      <w:bookmarkEnd w:id="183"/>
      <w:bookmarkEnd w:id="184"/>
      <w:bookmarkEnd w:id="185"/>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anti merupakan unit pelaksanaan dibidang kesejahteraan sosial lansia yang memberikan pelayanan kesejahteraan sosial bagi lansia berupa pemberian tempat tinggal, pakaian, pemeliharaan kesehatan, dan bimbingan sosial mental serta keagamaan agar mereka dapat hidup dengan ketentraman lahir dan batin di usia tuanya. </w:t>
      </w:r>
      <w:r>
        <w:fldChar w:fldCharType="begin"/>
      </w:r>
      <w:r>
        <w:rPr>
          <w:sz w:val="24"/>
          <w:szCs w:val="24"/>
          <w:rFonts w:cs="Times New Roman" w:ascii="Times New Roman" w:hAnsi="Times New Roman"/>
        </w:rPr>
        <w:instrText xml:space="preserve">ADDIN CSL_CITATION {"citationItems":[{"id":"ITEM-1","itemData":{"author":[{"dropping-particle":"","family":"Styaningrum","given":"Nuraeni","non-dropping-particle":"","parse-names":false,"suffix":""}],"id":"ITEM-1","issued":{"date-parts":[["2012"]]},"title":"Upaya Peningkatan Pelayanan Sosial Bagi Lansia Melalui Home Care Service Di Panti Sosial Tresna Werdha (PSTW) Yogyakarta Unit Budhi Luhur","type":"article-journal"},"uris":["http://www.mendeley.com/documents/?uuid=7124d520-6fb4-44a8-bbde-984d39475b18"]}],"mendeley":{"formattedCitation":"(Styaningrum, 2012)","plainTextFormattedCitation":"(Styaningrum, 2012)","previouslyFormattedCitation":"(Styaningrum,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yaningrum, 201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3"/>
        <w:numPr>
          <w:ilvl w:val="0"/>
          <w:numId w:val="22"/>
        </w:numPr>
        <w:spacing w:lineRule="auto" w:line="480"/>
        <w:rPr>
          <w:rFonts w:ascii="Times New Roman" w:hAnsi="Times New Roman" w:cs="Times New Roman"/>
          <w:color w:val="auto"/>
        </w:rPr>
      </w:pPr>
      <w:bookmarkStart w:id="186" w:name="_Toc90388928"/>
      <w:bookmarkStart w:id="187" w:name="_Toc91238665"/>
      <w:bookmarkStart w:id="188" w:name="_Toc90408127"/>
      <w:bookmarkStart w:id="189" w:name="_Toc90409646"/>
      <w:bookmarkStart w:id="190" w:name="_Toc90409757"/>
      <w:bookmarkStart w:id="191" w:name="_Toc90489929"/>
      <w:bookmarkStart w:id="192" w:name="_Toc90490127"/>
      <w:bookmarkStart w:id="193" w:name="_Toc91155631"/>
      <w:bookmarkStart w:id="194" w:name="_Toc96681966"/>
      <w:bookmarkStart w:id="195" w:name="_Toc90411638"/>
      <w:r>
        <w:rPr>
          <w:rFonts w:cs="Times New Roman" w:ascii="Times New Roman" w:hAnsi="Times New Roman"/>
          <w:color w:val="auto"/>
        </w:rPr>
        <w:t>Tujuan Asuhan keperawatan di Panti</w:t>
      </w:r>
      <w:bookmarkEnd w:id="186"/>
      <w:bookmarkEnd w:id="187"/>
      <w:bookmarkEnd w:id="188"/>
      <w:bookmarkEnd w:id="189"/>
      <w:bookmarkEnd w:id="190"/>
      <w:bookmarkEnd w:id="191"/>
      <w:bookmarkEnd w:id="192"/>
      <w:bookmarkEnd w:id="193"/>
      <w:bookmarkEnd w:id="194"/>
      <w:bookmarkEnd w:id="195"/>
      <w:r>
        <w:rPr>
          <w:rFonts w:cs="Times New Roman" w:ascii="Times New Roman" w:hAnsi="Times New Roman"/>
          <w:color w:val="auto"/>
        </w:rPr>
        <w:t xml:space="preserve">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nuhi kebutuhan dasar pada lansi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nuhi kebutuhan asuhan keperawatan di panti.</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nuhi kualitas hidup dan kesejahteraan para lansi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ran serta keluarga dan masyarakat dalam upaya pemeliharaan kesehatan lansia di pa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2"/>
        </w:numPr>
        <w:spacing w:lineRule="auto" w:line="480"/>
        <w:rPr>
          <w:rFonts w:ascii="Times New Roman" w:hAnsi="Times New Roman" w:cs="Times New Roman"/>
          <w:color w:val="auto"/>
        </w:rPr>
      </w:pPr>
      <w:bookmarkStart w:id="196" w:name="_Toc90408128"/>
      <w:bookmarkStart w:id="197" w:name="_Toc90388929"/>
      <w:bookmarkStart w:id="198" w:name="_Toc90409647"/>
      <w:bookmarkStart w:id="199" w:name="_Toc90409758"/>
      <w:bookmarkStart w:id="200" w:name="_Toc90411639"/>
      <w:bookmarkStart w:id="201" w:name="_Toc90490128"/>
      <w:bookmarkStart w:id="202" w:name="_Toc91155632"/>
      <w:bookmarkStart w:id="203" w:name="_Toc91238666"/>
      <w:bookmarkStart w:id="204" w:name="_Toc96681967"/>
      <w:bookmarkStart w:id="205" w:name="_Toc90489930"/>
      <w:r>
        <w:rPr>
          <w:rFonts w:cs="Times New Roman" w:ascii="Times New Roman" w:hAnsi="Times New Roman"/>
          <w:color w:val="auto"/>
        </w:rPr>
        <w:t>Jenis Pelayanan Asuhan Kesehatan Gigi dan Mulut di Panti</w:t>
      </w:r>
      <w:bookmarkEnd w:id="196"/>
      <w:bookmarkEnd w:id="197"/>
      <w:bookmarkEnd w:id="198"/>
      <w:bookmarkEnd w:id="199"/>
      <w:bookmarkEnd w:id="200"/>
      <w:bookmarkEnd w:id="201"/>
      <w:bookmarkEnd w:id="202"/>
      <w:bookmarkEnd w:id="203"/>
      <w:bookmarkEnd w:id="204"/>
      <w:bookmarkEnd w:id="205"/>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aya Promotif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yuluhan tentang :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pemeliharaan kesehatan gigi dan mulut, seperti cara merawat protesa gigi dan cara pemeliharaannya.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tingnya protesa untuk mengembalikan fungsi kunyah.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gigi secara berkala.</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paya Preventif</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makanan yang mudah dikunyah bagi lansia. pemeliharaan gigi dan mulut termasuk protesanya.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ksi dini bila ada kelainan mukosa untuk mencegah keparahan sehingga segera melakukan pemeriksaan.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berkala oleh dokter gigi.</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aya Kuratif dan Rehabilitatif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awatan untuk lansia dalam melindungi kesehatan gigi serta mulutnya, yaitu : </w:t>
      </w:r>
    </w:p>
    <w:p>
      <w:pPr>
        <w:pStyle w:val="ListParagraph"/>
        <w:numPr>
          <w:ilvl w:val="0"/>
          <w:numId w:val="1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Untuk yang masih mempunyai gigi apabila terdapat karang gigi atau gigi berlubang sebaiknya segera kedokter gigi untuk mendapatkan penangan lebih lanjut.</w:t>
      </w:r>
    </w:p>
    <w:p>
      <w:pPr>
        <w:pStyle w:val="ListParagraph"/>
        <w:numPr>
          <w:ilvl w:val="0"/>
          <w:numId w:val="1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ggosok gigi secara teratur minimal dua kali dalam sehari, pagi dan malam sebelum tidur.</w:t>
      </w:r>
    </w:p>
    <w:p>
      <w:pPr>
        <w:pStyle w:val="ListParagraph"/>
        <w:numPr>
          <w:ilvl w:val="0"/>
          <w:numId w:val="1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agi lansia yang menggunakan gigi palsu lepasan, maka gigi palsu tersebut disikat dengan sikat gigi perlahan - lahan di bawah air mengalir, bila perlu dapat menggunakan pasta gigi. Waktu tidur gigi palsu tersebut dilepas dan direndam di dalam air bersih.</w:t>
      </w:r>
    </w:p>
    <w:p>
      <w:pPr>
        <w:pStyle w:val="ListParagraph"/>
        <w:numPr>
          <w:ilvl w:val="0"/>
          <w:numId w:val="12"/>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agi lansia yang tidak mempunyai gigi sama sekali, setiap setelah makan dianjurkan untuk langsung berkumur-kumur dan juga menggosok bagian gusi dan lidah secara teratur untuk membersihkan sisa makanan yang melekat.</w:t>
      </w:r>
    </w:p>
    <w:p>
      <w:pPr>
        <w:pStyle w:val="Heading2"/>
        <w:numPr>
          <w:ilvl w:val="0"/>
          <w:numId w:val="20"/>
        </w:numPr>
        <w:spacing w:lineRule="auto" w:line="480"/>
        <w:rPr>
          <w:rFonts w:ascii="Times New Roman" w:hAnsi="Times New Roman" w:cs="Times New Roman"/>
          <w:b/>
          <w:b/>
          <w:color w:val="auto"/>
          <w:sz w:val="24"/>
          <w:szCs w:val="24"/>
        </w:rPr>
      </w:pPr>
      <w:bookmarkStart w:id="206" w:name="_Toc90490129"/>
      <w:bookmarkStart w:id="207" w:name="_Toc90388930"/>
      <w:bookmarkStart w:id="208" w:name="_Toc90408129"/>
      <w:bookmarkStart w:id="209" w:name="_Toc90409648"/>
      <w:bookmarkStart w:id="210" w:name="_Toc90409759"/>
      <w:bookmarkStart w:id="211" w:name="_Toc90411640"/>
      <w:bookmarkStart w:id="212" w:name="_Toc90489931"/>
      <w:bookmarkStart w:id="213" w:name="_Toc91155633"/>
      <w:bookmarkStart w:id="214" w:name="_Toc91238667"/>
      <w:bookmarkStart w:id="215" w:name="_Toc96681968"/>
      <w:r>
        <w:rPr>
          <w:rFonts w:cs="Times New Roman" w:ascii="Times New Roman" w:hAnsi="Times New Roman"/>
          <w:b/>
          <w:color w:val="auto"/>
          <w:sz w:val="24"/>
          <w:szCs w:val="24"/>
        </w:rPr>
        <w:t>Kerangka Teori</w:t>
      </w:r>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b/>
          <w:color w:val="auto"/>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rangka teori merupakan kesimpulan atau gambaran keseluruhan dasar - dasar teoritis hasil kajian literature </w:t>
      </w:r>
      <w:r>
        <w:fldChar w:fldCharType="begin"/>
      </w:r>
      <w:r>
        <w:rPr>
          <w:sz w:val="24"/>
          <w:szCs w:val="24"/>
          <w:rFonts w:cs="Times New Roman" w:ascii="Times New Roman" w:hAnsi="Times New Roman"/>
        </w:rPr>
        <w:instrText xml:space="preserve">ADDIN CSL_CITATION {"citationItems":[{"id":"ITEM-1","itemData":{"author":[{"dropping-particle":"","family":"Praptomo","given":"Agus","non-dropping-particle":"","parse-names":false,"suffix":""}],"id":"ITEM-1","issued":{"date-parts":[["2017"]]},"title":"Metodologi riset kesehatan teknologi laboratorium medik dan bidang kesehatan lainnya","type":"book"},"uris":["http://www.mendeley.com/documents/?uuid=9f421dc6-075a-4d5a-96cd-604128d5549a"]}],"mendeley":{"formattedCitation":"(Praptomo, 2017)","plainTextFormattedCitation":"(Praptomo, 2017)","previouslyFormattedCitation":"(Praptom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ptom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rangka teori menjadi dasar untuk menyusun kerangka konsep penelitian, yang nanti akan menjadi panduan peneliti untuk menyusun metodologi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peneliti akan melihat bagaimana penerapan asuhan kesehatan gigi dan mulut pada lansia dengan memberikan angket pre test menggosok gigi. Selanjutnya peneliti akan melakukan pemeriksaan </w:t>
      </w:r>
      <w:r>
        <w:rPr>
          <w:rFonts w:cs="Times New Roman" w:ascii="Times New Roman" w:hAnsi="Times New Roman"/>
          <w:i/>
          <w:sz w:val="24"/>
          <w:szCs w:val="24"/>
        </w:rPr>
        <w:t>debris indeks</w:t>
      </w:r>
      <w:r>
        <w:rPr>
          <w:rFonts w:cs="Times New Roman" w:ascii="Times New Roman" w:hAnsi="Times New Roman"/>
          <w:sz w:val="24"/>
          <w:szCs w:val="24"/>
        </w:rPr>
        <w:t xml:space="preserve"> kepada lanis dan melakukan penyuluhan tentang asuhan kesehatan gigi dan mulut pada lansia. Terakhir peneliti akan memberikan post test kepada lansia dan melakukan pemeriksaan </w:t>
      </w:r>
      <w:r>
        <w:rPr>
          <w:rFonts w:cs="Times New Roman" w:ascii="Times New Roman" w:hAnsi="Times New Roman"/>
          <w:i/>
          <w:sz w:val="24"/>
          <w:szCs w:val="24"/>
        </w:rPr>
        <w:t>debris indeks</w:t>
      </w:r>
      <w:r>
        <w:rPr>
          <w:rFonts w:cs="Times New Roman" w:ascii="Times New Roman" w:hAnsi="Times New Roman"/>
          <w:sz w:val="24"/>
          <w:szCs w:val="24"/>
        </w:rPr>
        <w:t xml:space="preserve"> kepada lansia untuk mengetahui apakah adanya peningkatan dari penerapan asuhan kesehatan gigi dan mulut pada lansia.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3335" distL="0" distR="13335" simplePos="0" locked="0" layoutInCell="0" allowOverlap="1" relativeHeight="2" wp14:anchorId="5CB625EF">
                <wp:simplePos x="0" y="0"/>
                <wp:positionH relativeFrom="column">
                  <wp:posOffset>2066290</wp:posOffset>
                </wp:positionH>
                <wp:positionV relativeFrom="paragraph">
                  <wp:posOffset>-227330</wp:posOffset>
                </wp:positionV>
                <wp:extent cx="1282065" cy="672465"/>
                <wp:effectExtent l="6985" t="6985" r="5715" b="5715"/>
                <wp:wrapNone/>
                <wp:docPr id="2" name="Rectangle 9"/>
                <a:graphic xmlns:a="http://schemas.openxmlformats.org/drawingml/2006/main">
                  <a:graphicData uri="http://schemas.microsoft.com/office/word/2010/wordprocessingShape">
                    <wps:wsp>
                      <wps:cNvSpPr/>
                      <wps:spPr>
                        <a:xfrm>
                          <a:off x="0" y="0"/>
                          <a:ext cx="1281960" cy="6724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Lansia </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62.7pt;margin-top:-17.9pt;width:100.9pt;height:52.9pt;mso-wrap-style:square;v-text-anchor:middle" wp14:anchorId="5CB625EF">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Lansia </w:t>
                      </w:r>
                    </w:p>
                  </w:txbxContent>
                </v:textbox>
                <w10:wrap type="none"/>
              </v:rect>
            </w:pict>
          </mc:Fallback>
        </mc:AlternateContent>
        <mc:AlternateContent>
          <mc:Choice Requires="wps">
            <w:drawing>
              <wp:anchor behindDoc="0" distT="0" distB="53340" distL="38100" distR="66675" simplePos="0" locked="0" layoutInCell="0" allowOverlap="1" relativeHeight="17" wp14:anchorId="190D04C3">
                <wp:simplePos x="0" y="0"/>
                <wp:positionH relativeFrom="column">
                  <wp:posOffset>2661285</wp:posOffset>
                </wp:positionH>
                <wp:positionV relativeFrom="paragraph">
                  <wp:posOffset>449580</wp:posOffset>
                </wp:positionV>
                <wp:extent cx="9525" cy="575310"/>
                <wp:effectExtent l="29845" t="635" r="36830" b="635"/>
                <wp:wrapNone/>
                <wp:docPr id="4" name="Straight Arrow Connector 11"/>
                <a:graphic xmlns:a="http://schemas.openxmlformats.org/drawingml/2006/main">
                  <a:graphicData uri="http://schemas.microsoft.com/office/word/2010/wordprocessingShape">
                    <wps:wsp>
                      <wps:cNvSpPr/>
                      <wps:spPr>
                        <a:xfrm>
                          <a:off x="0" y="0"/>
                          <a:ext cx="9360" cy="57528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209.55pt;margin-top:35.4pt;width:0.7pt;height:45.25pt;mso-wrap-style:none;v-text-anchor:middle" wp14:anchorId="190D04C3"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875" distL="0" distR="24130" simplePos="0" locked="0" layoutInCell="0" allowOverlap="1" relativeHeight="12" wp14:anchorId="77E09A11">
                <wp:simplePos x="0" y="0"/>
                <wp:positionH relativeFrom="margin">
                  <wp:posOffset>1767840</wp:posOffset>
                </wp:positionH>
                <wp:positionV relativeFrom="paragraph">
                  <wp:posOffset>120015</wp:posOffset>
                </wp:positionV>
                <wp:extent cx="1862455" cy="841375"/>
                <wp:effectExtent l="6985" t="6985" r="5715" b="5715"/>
                <wp:wrapNone/>
                <wp:docPr id="5" name="Rectangle 16"/>
                <a:graphic xmlns:a="http://schemas.openxmlformats.org/drawingml/2006/main">
                  <a:graphicData uri="http://schemas.microsoft.com/office/word/2010/wordprocessingShape">
                    <wps:wsp>
                      <wps:cNvSpPr/>
                      <wps:spPr>
                        <a:xfrm>
                          <a:off x="0" y="0"/>
                          <a:ext cx="1862280" cy="8413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Kurangnya pengetahuan lansia terhadap kesehatan gigi dan mulut </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139.2pt;margin-top:9.45pt;width:146.6pt;height:66.2pt;mso-wrap-style:square;v-text-anchor:middle;mso-position-horizontal-relative:margin" wp14:anchorId="77E09A11">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Kurangnya pengetahuan lansia terhadap kesehatan gigi dan mulut </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76200" distR="57150" simplePos="0" locked="0" layoutInCell="0" allowOverlap="1" relativeHeight="18" wp14:anchorId="12EADFB7">
                <wp:simplePos x="0" y="0"/>
                <wp:positionH relativeFrom="column">
                  <wp:posOffset>2665095</wp:posOffset>
                </wp:positionH>
                <wp:positionV relativeFrom="paragraph">
                  <wp:posOffset>64135</wp:posOffset>
                </wp:positionV>
                <wp:extent cx="635" cy="600075"/>
                <wp:effectExtent l="37465" t="1270" r="38100" b="0"/>
                <wp:wrapNone/>
                <wp:docPr id="7" name="Straight Arrow Connector 17"/>
                <a:graphic xmlns:a="http://schemas.openxmlformats.org/drawingml/2006/main">
                  <a:graphicData uri="http://schemas.microsoft.com/office/word/2010/wordprocessingShape">
                    <wps:wsp>
                      <wps:cNvSpPr/>
                      <wps:spPr>
                        <a:xfrm>
                          <a:off x="0" y="0"/>
                          <a:ext cx="720" cy="6001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7" path="m0,0l-2147483648,-2147483647e" stroked="t" o:allowincell="f" style="position:absolute;margin-left:209.85pt;margin-top:5.05pt;width:0pt;height:47.2pt;mso-wrap-style:none;v-text-anchor:middle" wp14:anchorId="12EADFB7"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10" wp14:anchorId="0E56EF18">
                <wp:simplePos x="0" y="0"/>
                <wp:positionH relativeFrom="margin">
                  <wp:posOffset>1784985</wp:posOffset>
                </wp:positionH>
                <wp:positionV relativeFrom="paragraph">
                  <wp:posOffset>212090</wp:posOffset>
                </wp:positionV>
                <wp:extent cx="1847850" cy="714375"/>
                <wp:effectExtent l="6350" t="6985" r="6350" b="5715"/>
                <wp:wrapNone/>
                <wp:docPr id="8" name="Rectangle 15"/>
                <a:graphic xmlns:a="http://schemas.openxmlformats.org/drawingml/2006/main">
                  <a:graphicData uri="http://schemas.microsoft.com/office/word/2010/wordprocessingShape">
                    <wps:wsp>
                      <wps:cNvSpPr/>
                      <wps:spPr>
                        <a:xfrm>
                          <a:off x="0" y="0"/>
                          <a:ext cx="1847880" cy="7142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Penerapan asuhan kesehatan gigi dan mulut pada lansia </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140.55pt;margin-top:16.7pt;width:145.45pt;height:56.2pt;mso-wrap-style:square;v-text-anchor:middle;mso-position-horizontal-relative:margin" wp14:anchorId="0E56EF18">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Penerapan asuhan kesehatan gigi dan mulut pada lansia </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76200" distR="57150" simplePos="0" locked="0" layoutInCell="0" allowOverlap="1" relativeHeight="19" wp14:anchorId="1EB73EEC">
                <wp:simplePos x="0" y="0"/>
                <wp:positionH relativeFrom="column">
                  <wp:posOffset>2665095</wp:posOffset>
                </wp:positionH>
                <wp:positionV relativeFrom="paragraph">
                  <wp:posOffset>22225</wp:posOffset>
                </wp:positionV>
                <wp:extent cx="635" cy="619125"/>
                <wp:effectExtent l="37465" t="1270" r="38100" b="0"/>
                <wp:wrapNone/>
                <wp:docPr id="10" name="Straight Arrow Connector 20"/>
                <a:graphic xmlns:a="http://schemas.openxmlformats.org/drawingml/2006/main">
                  <a:graphicData uri="http://schemas.microsoft.com/office/word/2010/wordprocessingShape">
                    <wps:wsp>
                      <wps:cNvSpPr/>
                      <wps:spPr>
                        <a:xfrm>
                          <a:off x="0" y="0"/>
                          <a:ext cx="720" cy="61920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20" path="m0,0l-2147483648,-2147483647e" stroked="t" o:allowincell="f" style="position:absolute;margin-left:209.85pt;margin-top:1.75pt;width:0pt;height:48.7pt;mso-wrap-style:none;v-text-anchor:middle" wp14:anchorId="1EB73EEC"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2225" distL="0" distR="24765" simplePos="0" locked="0" layoutInCell="0" allowOverlap="1" relativeHeight="14" wp14:anchorId="494626CD">
                <wp:simplePos x="0" y="0"/>
                <wp:positionH relativeFrom="margin">
                  <wp:posOffset>1985010</wp:posOffset>
                </wp:positionH>
                <wp:positionV relativeFrom="paragraph">
                  <wp:posOffset>194310</wp:posOffset>
                </wp:positionV>
                <wp:extent cx="1480185" cy="740410"/>
                <wp:effectExtent l="6985" t="6350" r="5715" b="6350"/>
                <wp:wrapNone/>
                <wp:docPr id="11" name="Rectangle 3"/>
                <a:graphic xmlns:a="http://schemas.openxmlformats.org/drawingml/2006/main">
                  <a:graphicData uri="http://schemas.microsoft.com/office/word/2010/wordprocessingShape">
                    <wps:wsp>
                      <wps:cNvSpPr/>
                      <wps:spPr>
                        <a:xfrm>
                          <a:off x="0" y="0"/>
                          <a:ext cx="1480320" cy="7405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Keterampilan menggosok gigi</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56.3pt;margin-top:15.3pt;width:116.5pt;height:58.25pt;mso-wrap-style:square;v-text-anchor:middle;mso-position-horizontal-relative:margin" wp14:anchorId="494626CD">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Keterampilan menggosok gigi</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28575" simplePos="0" locked="0" layoutInCell="0" allowOverlap="1" relativeHeight="20" wp14:anchorId="0984B049">
                <wp:simplePos x="0" y="0"/>
                <wp:positionH relativeFrom="column">
                  <wp:posOffset>979170</wp:posOffset>
                </wp:positionH>
                <wp:positionV relativeFrom="paragraph">
                  <wp:posOffset>342265</wp:posOffset>
                </wp:positionV>
                <wp:extent cx="3286125" cy="9525"/>
                <wp:effectExtent l="0" t="9525" r="635" b="9525"/>
                <wp:wrapNone/>
                <wp:docPr id="13" name="Straight Connector 22"/>
                <a:graphic xmlns:a="http://schemas.openxmlformats.org/drawingml/2006/main">
                  <a:graphicData uri="http://schemas.microsoft.com/office/word/2010/wordprocessingShape">
                    <wps:wsp>
                      <wps:cNvSpPr/>
                      <wps:spPr>
                        <a:xfrm>
                          <a:off x="0" y="0"/>
                          <a:ext cx="328608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7.1pt,26.95pt" to="335.8pt,27.65pt" ID="Straight Connector 22" stroked="t" o:allowincell="f" style="position:absolute" wp14:anchorId="0984B049">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1" wp14:anchorId="1181C71E">
                <wp:simplePos x="0" y="0"/>
                <wp:positionH relativeFrom="column">
                  <wp:posOffset>2664460</wp:posOffset>
                </wp:positionH>
                <wp:positionV relativeFrom="paragraph">
                  <wp:posOffset>37465</wp:posOffset>
                </wp:positionV>
                <wp:extent cx="635" cy="304800"/>
                <wp:effectExtent l="10160" t="635" r="9525" b="0"/>
                <wp:wrapNone/>
                <wp:docPr id="14" name="Straight Connector 24"/>
                <a:graphic xmlns:a="http://schemas.openxmlformats.org/drawingml/2006/main">
                  <a:graphicData uri="http://schemas.microsoft.com/office/word/2010/wordprocessingShape">
                    <wps:wsp>
                      <wps:cNvSpPr/>
                      <wps:spPr>
                        <a:xfrm>
                          <a:off x="0" y="0"/>
                          <a:ext cx="720" cy="3049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09.8pt,2.95pt" to="209.8pt,26.9pt" ID="Straight Connector 24" stroked="t" o:allowincell="f" style="position:absolute" wp14:anchorId="1181C71E">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2" wp14:anchorId="5824D112">
                <wp:simplePos x="0" y="0"/>
                <wp:positionH relativeFrom="column">
                  <wp:posOffset>978535</wp:posOffset>
                </wp:positionH>
                <wp:positionV relativeFrom="paragraph">
                  <wp:posOffset>351790</wp:posOffset>
                </wp:positionV>
                <wp:extent cx="635" cy="285750"/>
                <wp:effectExtent l="10160" t="635" r="10160" b="635"/>
                <wp:wrapNone/>
                <wp:docPr id="15" name="Straight Connector 25"/>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7.05pt,27.7pt" to="77.05pt,50.15pt" ID="Straight Connector 25" stroked="t" o:allowincell="f" style="position:absolute" wp14:anchorId="5824D112">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3" wp14:anchorId="209A8DA1">
                <wp:simplePos x="0" y="0"/>
                <wp:positionH relativeFrom="column">
                  <wp:posOffset>4264660</wp:posOffset>
                </wp:positionH>
                <wp:positionV relativeFrom="paragraph">
                  <wp:posOffset>351790</wp:posOffset>
                </wp:positionV>
                <wp:extent cx="1270" cy="285750"/>
                <wp:effectExtent l="9525" t="635" r="10160" b="635"/>
                <wp:wrapNone/>
                <wp:docPr id="16" name="Straight Connector 30"/>
                <a:graphic xmlns:a="http://schemas.openxmlformats.org/drawingml/2006/main">
                  <a:graphicData uri="http://schemas.microsoft.com/office/word/2010/wordprocessingShape">
                    <wps:wsp>
                      <wps:cNvSpPr/>
                      <wps:spPr>
                        <a:xfrm>
                          <a:off x="0" y="0"/>
                          <a:ext cx="1440" cy="2858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35.8pt,27.7pt" to="335.85pt,50.15pt" ID="Straight Connector 30" stroked="t" o:allowincell="f" style="position:absolute" wp14:anchorId="209A8DA1">
                <v:stroke color="black" weight="19080" joinstyle="miter" endcap="flat"/>
                <v:fill o:detectmouseclick="t" on="false"/>
                <w10:wrap type="none"/>
              </v:line>
            </w:pict>
          </mc:Fallback>
        </mc:AlternateContent>
      </w:r>
    </w:p>
    <w:p>
      <w:pPr>
        <w:pStyle w:val="ListParagraph"/>
        <w:spacing w:lineRule="auto" w:line="48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7780" distL="0" distR="18415" simplePos="0" locked="0" layoutInCell="0" allowOverlap="1" relativeHeight="6" wp14:anchorId="30B20023">
                <wp:simplePos x="0" y="0"/>
                <wp:positionH relativeFrom="margin">
                  <wp:posOffset>327025</wp:posOffset>
                </wp:positionH>
                <wp:positionV relativeFrom="paragraph">
                  <wp:posOffset>287655</wp:posOffset>
                </wp:positionV>
                <wp:extent cx="1334770" cy="725170"/>
                <wp:effectExtent l="6350" t="6350" r="6350" b="6350"/>
                <wp:wrapNone/>
                <wp:docPr id="17" name="Rectangle 12"/>
                <a:graphic xmlns:a="http://schemas.openxmlformats.org/drawingml/2006/main">
                  <a:graphicData uri="http://schemas.microsoft.com/office/word/2010/wordprocessingShape">
                    <wps:wsp>
                      <wps:cNvSpPr/>
                      <wps:spPr>
                        <a:xfrm>
                          <a:off x="0" y="0"/>
                          <a:ext cx="1334880" cy="7250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Meningkatnya keterampilan menggosok gigi</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25.75pt;margin-top:22.65pt;width:105.05pt;height:57.05pt;mso-wrap-style:square;v-text-anchor:middle;mso-position-horizontal-relative:margin" wp14:anchorId="30B20023">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Meningkatnya keterampilan menggosok gigi</w:t>
                      </w:r>
                    </w:p>
                  </w:txbxContent>
                </v:textbox>
                <w10:wrap type="none"/>
              </v:rect>
            </w:pict>
          </mc:Fallback>
        </mc:AlternateContent>
        <mc:AlternateContent>
          <mc:Choice Requires="wps">
            <w:drawing>
              <wp:anchor behindDoc="0" distT="0" distB="17780" distL="0" distR="20955" simplePos="0" locked="0" layoutInCell="0" allowOverlap="1" relativeHeight="8" wp14:anchorId="36585572">
                <wp:simplePos x="0" y="0"/>
                <wp:positionH relativeFrom="margin">
                  <wp:posOffset>3584575</wp:posOffset>
                </wp:positionH>
                <wp:positionV relativeFrom="paragraph">
                  <wp:posOffset>287655</wp:posOffset>
                </wp:positionV>
                <wp:extent cx="1312545" cy="725170"/>
                <wp:effectExtent l="6985" t="6350" r="5715" b="6350"/>
                <wp:wrapNone/>
                <wp:docPr id="19" name="Rectangle 14"/>
                <a:graphic xmlns:a="http://schemas.openxmlformats.org/drawingml/2006/main">
                  <a:graphicData uri="http://schemas.microsoft.com/office/word/2010/wordprocessingShape">
                    <wps:wsp>
                      <wps:cNvSpPr/>
                      <wps:spPr>
                        <a:xfrm>
                          <a:off x="0" y="0"/>
                          <a:ext cx="1312560" cy="7250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Keberhasilan  asuhan kesehatan gigi dan mulut</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282.25pt;margin-top:22.65pt;width:103.3pt;height:57.05pt;mso-wrap-style:square;v-text-anchor:middle;mso-position-horizontal-relative:margin" wp14:anchorId="36585572">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Keberhasilan  asuhan kesehatan gigi dan mulut</w:t>
                      </w:r>
                    </w:p>
                  </w:txbxContent>
                </v:textbox>
                <w10:wrap type="none"/>
              </v:rect>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9845" distL="0" distR="19050" simplePos="0" locked="0" layoutInCell="0" allowOverlap="1" relativeHeight="25" wp14:anchorId="7A2E1AF1">
                <wp:simplePos x="0" y="0"/>
                <wp:positionH relativeFrom="column">
                  <wp:posOffset>978535</wp:posOffset>
                </wp:positionH>
                <wp:positionV relativeFrom="paragraph">
                  <wp:posOffset>20955</wp:posOffset>
                </wp:positionV>
                <wp:extent cx="635" cy="313055"/>
                <wp:effectExtent l="9525" t="635" r="9525" b="0"/>
                <wp:wrapNone/>
                <wp:docPr id="21" name="Straight Connector 33"/>
                <a:graphic xmlns:a="http://schemas.openxmlformats.org/drawingml/2006/main">
                  <a:graphicData uri="http://schemas.microsoft.com/office/word/2010/wordprocessingShape">
                    <wps:wsp>
                      <wps:cNvSpPr/>
                      <wps:spPr>
                        <a:xfrm>
                          <a:off x="0" y="0"/>
                          <a:ext cx="720" cy="3132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7.05pt,1.65pt" to="77.05pt,26.25pt" ID="Straight Connector 33" stroked="t" o:allowincell="f" style="position:absolute" wp14:anchorId="7A2E1AF1">
                <v:stroke color="black" weight="190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26" wp14:anchorId="41D9815E">
                <wp:simplePos x="0" y="0"/>
                <wp:positionH relativeFrom="column">
                  <wp:posOffset>4341495</wp:posOffset>
                </wp:positionH>
                <wp:positionV relativeFrom="paragraph">
                  <wp:posOffset>20955</wp:posOffset>
                </wp:positionV>
                <wp:extent cx="635" cy="311785"/>
                <wp:effectExtent l="9525" t="635" r="9525" b="0"/>
                <wp:wrapNone/>
                <wp:docPr id="22" name="Straight Connector 36"/>
                <a:graphic xmlns:a="http://schemas.openxmlformats.org/drawingml/2006/main">
                  <a:graphicData uri="http://schemas.microsoft.com/office/word/2010/wordprocessingShape">
                    <wps:wsp>
                      <wps:cNvSpPr/>
                      <wps:spPr>
                        <a:xfrm>
                          <a:off x="0" y="0"/>
                          <a:ext cx="720" cy="3117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41.85pt,1.65pt" to="341.85pt,26.15pt" ID="Straight Connector 36" stroked="t" o:allowincell="f" style="position:absolute" wp14:anchorId="41D9815E">
                <v:stroke color="black" weight="19080" joinstyle="miter" endcap="flat"/>
                <v:fill o:detectmouseclick="t" on="false"/>
                <w10:wrap type="none"/>
              </v:line>
            </w:pict>
          </mc:Fallback>
        </mc:AlternateConten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24" wp14:anchorId="5871258D">
                <wp:simplePos x="0" y="0"/>
                <wp:positionH relativeFrom="column">
                  <wp:posOffset>979170</wp:posOffset>
                </wp:positionH>
                <wp:positionV relativeFrom="paragraph">
                  <wp:posOffset>42545</wp:posOffset>
                </wp:positionV>
                <wp:extent cx="3362325" cy="635"/>
                <wp:effectExtent l="0" t="9525" r="0" b="9525"/>
                <wp:wrapNone/>
                <wp:docPr id="23" name="Straight Connector 31"/>
                <a:graphic xmlns:a="http://schemas.openxmlformats.org/drawingml/2006/main">
                  <a:graphicData uri="http://schemas.microsoft.com/office/word/2010/wordprocessingShape">
                    <wps:wsp>
                      <wps:cNvSpPr/>
                      <wps:spPr>
                        <a:xfrm>
                          <a:off x="0" y="0"/>
                          <a:ext cx="33624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7.1pt,3.35pt" to="341.8pt,3.35pt" ID="Straight Connector 31" stroked="t" o:allowincell="f" style="position:absolute" wp14:anchorId="5871258D">
                <v:stroke color="black" weight="19080" joinstyle="miter" endcap="flat"/>
                <v:fill o:detectmouseclick="t" on="false"/>
                <w10:wrap type="none"/>
              </v:line>
            </w:pict>
          </mc:Fallback>
        </mc:AlternateContent>
        <mc:AlternateContent>
          <mc:Choice Requires="wps">
            <w:drawing>
              <wp:anchor behindDoc="0" distT="0" distB="54610" distL="76200" distR="57150" simplePos="0" locked="0" layoutInCell="0" allowOverlap="1" relativeHeight="27" wp14:anchorId="2271BF59">
                <wp:simplePos x="0" y="0"/>
                <wp:positionH relativeFrom="column">
                  <wp:posOffset>2665095</wp:posOffset>
                </wp:positionH>
                <wp:positionV relativeFrom="paragraph">
                  <wp:posOffset>40640</wp:posOffset>
                </wp:positionV>
                <wp:extent cx="635" cy="421640"/>
                <wp:effectExtent l="37465" t="635" r="38100" b="635"/>
                <wp:wrapNone/>
                <wp:docPr id="24" name="Straight Arrow Connector 37"/>
                <a:graphic xmlns:a="http://schemas.openxmlformats.org/drawingml/2006/main">
                  <a:graphicData uri="http://schemas.microsoft.com/office/word/2010/wordprocessingShape">
                    <wps:wsp>
                      <wps:cNvSpPr/>
                      <wps:spPr>
                        <a:xfrm>
                          <a:off x="0" y="0"/>
                          <a:ext cx="720" cy="4215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37" path="m0,0l-2147483648,-2147483647e" stroked="t" o:allowincell="f" style="position:absolute;margin-left:209.85pt;margin-top:3.2pt;width:0pt;height:33.15pt;mso-wrap-style:none;v-text-anchor:middle" wp14:anchorId="2271BF59" type="_x0000_t32">
                <v:fill o:detectmouseclick="t" on="false"/>
                <v:stroke color="black" weight="19080" endarrow="block" endarrowwidth="medium" endarrowlength="medium" joinstyle="miter" endcap="flat"/>
                <w10:wrap type="none"/>
              </v:shape>
            </w:pict>
          </mc:Fallback>
        </mc:AlternateConten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335" distL="0" distR="13335" simplePos="0" locked="0" layoutInCell="0" allowOverlap="1" relativeHeight="4" wp14:anchorId="156063FF">
                <wp:simplePos x="0" y="0"/>
                <wp:positionH relativeFrom="column">
                  <wp:posOffset>2068195</wp:posOffset>
                </wp:positionH>
                <wp:positionV relativeFrom="paragraph">
                  <wp:posOffset>171450</wp:posOffset>
                </wp:positionV>
                <wp:extent cx="1282065" cy="673100"/>
                <wp:effectExtent l="6985" t="6350" r="5715" b="6350"/>
                <wp:wrapNone/>
                <wp:docPr id="25" name="Rectangle 10"/>
                <a:graphic xmlns:a="http://schemas.openxmlformats.org/drawingml/2006/main">
                  <a:graphicData uri="http://schemas.microsoft.com/office/word/2010/wordprocessingShape">
                    <wps:wsp>
                      <wps:cNvSpPr/>
                      <wps:spPr>
                        <a:xfrm>
                          <a:off x="0" y="0"/>
                          <a:ext cx="1281960" cy="6732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Menurunkan Score </w:t>
                            </w:r>
                            <w:r>
                              <w:rPr>
                                <w:rFonts w:cs="Times New Roman" w:ascii="Times New Roman" w:hAnsi="Times New Roman"/>
                                <w:i/>
                                <w:color w:val="000000"/>
                                <w:sz w:val="24"/>
                                <w:szCs w:val="24"/>
                              </w:rPr>
                              <w:t>Debris Indeks</w:t>
                            </w:r>
                            <w:r>
                              <w:rPr>
                                <w:rFonts w:cs="Times New Roman" w:ascii="Times New Roman" w:hAnsi="Times New Roman"/>
                                <w:color w:val="000000"/>
                                <w:sz w:val="24"/>
                                <w:szCs w:val="24"/>
                              </w:rPr>
                              <w:t xml:space="preserve"> (DI) </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162.85pt;margin-top:13.5pt;width:100.9pt;height:52.95pt;mso-wrap-style:square;v-text-anchor:middle" wp14:anchorId="156063FF">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Menurunkan Score </w:t>
                      </w:r>
                      <w:r>
                        <w:rPr>
                          <w:rFonts w:cs="Times New Roman" w:ascii="Times New Roman" w:hAnsi="Times New Roman"/>
                          <w:i/>
                          <w:color w:val="000000"/>
                          <w:sz w:val="24"/>
                          <w:szCs w:val="24"/>
                        </w:rPr>
                        <w:t>Debris Indeks</w:t>
                      </w:r>
                      <w:r>
                        <w:rPr>
                          <w:rFonts w:cs="Times New Roman" w:ascii="Times New Roman" w:hAnsi="Times New Roman"/>
                          <w:color w:val="000000"/>
                          <w:sz w:val="24"/>
                          <w:szCs w:val="24"/>
                        </w:rPr>
                        <w:t xml:space="preserve"> (DI) </w:t>
                      </w:r>
                    </w:p>
                  </w:txbxContent>
                </v:textbox>
                <w10:wrap type="none"/>
              </v:rect>
            </w:pict>
          </mc:Fallback>
        </mc:AlternateConten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first" r:id="rId2"/>
          <w:footerReference w:type="first" r:id="rId3"/>
          <w:type w:val="nextPage"/>
          <w:pgSz w:w="11906" w:h="16838"/>
          <w:pgMar w:left="2268" w:right="1701" w:gutter="0" w:header="708" w:top="1701" w:footer="708" w:bottom="1701"/>
          <w:pgNumType w:fmt="decimal"/>
          <w:formProt w:val="false"/>
          <w:titlePg/>
          <w:textDirection w:val="lrTb"/>
          <w:docGrid w:type="default" w:linePitch="360" w:charSpace="4096"/>
        </w:sectPr>
        <w:pStyle w:val="Normal"/>
        <w:ind w:firstLine="720"/>
        <w:jc w:val="center"/>
        <w:rPr>
          <w:rFonts w:ascii="Times New Roman" w:hAnsi="Times New Roman" w:cs="Times New Roman"/>
          <w:sz w:val="24"/>
          <w:szCs w:val="24"/>
        </w:rPr>
      </w:pPr>
      <w:r>
        <w:rPr>
          <w:rFonts w:cs="Times New Roman" w:ascii="Times New Roman" w:hAnsi="Times New Roman"/>
          <w:sz w:val="24"/>
          <w:szCs w:val="24"/>
        </w:rPr>
        <w:t>Gambar 2.1 Kerangka Teori</w:t>
      </w:r>
    </w:p>
    <w:p>
      <w:pPr>
        <w:pStyle w:val="Normal"/>
        <w:spacing w:before="0" w:after="160"/>
        <w:rPr/>
      </w:pPr>
      <w:r>
        <w:rPr/>
      </w:r>
      <w:bookmarkStart w:id="216" w:name="_GoBack"/>
      <w:bookmarkStart w:id="217" w:name="_GoBack"/>
      <w:bookmarkEnd w:id="217"/>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498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7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717b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b717b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717b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17b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717bf"/>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b717bf"/>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erChar" w:customStyle="1">
    <w:name w:val="Header Char"/>
    <w:basedOn w:val="DefaultParagraphFont"/>
    <w:link w:val="Header"/>
    <w:uiPriority w:val="99"/>
    <w:qFormat/>
    <w:rsid w:val="00b717bf"/>
    <w:rPr>
      <w:lang w:val="id-ID"/>
    </w:rPr>
  </w:style>
  <w:style w:type="character" w:styleId="FooterChar" w:customStyle="1">
    <w:name w:val="Footer Char"/>
    <w:basedOn w:val="DefaultParagraphFont"/>
    <w:link w:val="Footer"/>
    <w:uiPriority w:val="99"/>
    <w:qFormat/>
    <w:rsid w:val="00b717bf"/>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7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17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17b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ur17</b:Tag>
    <b:SourceType>Book</b:SourceType>
    <b:Guid>{EE577FE5-A070-4F86-B21A-F0EF37FA1550}</b:Guid>
    <b:Title>konsep dasar pelayanan asuhan kesehatan gigi dan mulut I</b:Title>
    <b:Year>2017</b:Year>
    <b:Author>
      <b:Author>
        <b:NameList>
          <b:Person>
            <b:Last>gurtom</b:Last>
            <b:First>erni</b:First>
          </b:Person>
          <b:Person>
            <b:Last>dyah</b:Last>
            <b:First>RR. ratnasari</b:First>
          </b:Person>
        </b:NameList>
      </b:Author>
    </b:Author>
    <b:RefOrder>2</b:RefOrder>
  </b:Source>
</b:Sources>
</file>

<file path=customXml/itemProps1.xml><?xml version="1.0" encoding="utf-8"?>
<ds:datastoreItem xmlns:ds="http://schemas.openxmlformats.org/officeDocument/2006/customXml" ds:itemID="{506DAD28-890B-46F8-A221-500578365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244</Words>
  <Characters>46995</Characters>
  <CharactersWithSpaces>5512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5:00Z</dcterms:created>
  <dc:creator>ita</dc:creator>
  <dc:description/>
  <dc:language>en-US</dc:language>
  <cp:lastModifiedBy>ita</cp:lastModifiedBy>
  <dcterms:modified xsi:type="dcterms:W3CDTF">2022-11-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