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0" w:name="_Toc96682004"/>
      <w:bookmarkStart w:id="1" w:name="_Toc91238694"/>
      <w:bookmarkStart w:id="2" w:name="_Toc91155660"/>
      <w:bookmarkStart w:id="3" w:name="_Toc90490154"/>
      <w:bookmarkStart w:id="4" w:name="_Toc90489956"/>
      <w:bookmarkStart w:id="5" w:name="_Toc90411665"/>
      <w:r>
        <w:rPr>
          <w:rFonts w:cs="Times New Roman" w:ascii="Times New Roman" w:hAnsi="Times New Roman"/>
          <w:b/>
          <w:color w:val="auto"/>
          <w:sz w:val="24"/>
          <w:szCs w:val="24"/>
        </w:rPr>
        <w:t>DAFTAR PUSTAKA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nggraeni, S., Irianto, T. D., &amp; Baha, M. I. N. (2019). Perbedaan Indeks Debris Sebelum Dan Sesudah Dilakukan Penyuluhan Cara Menyikat Gigi Dengan Menggunakan Model Gigi Pada Murid Mi Guppi Nurul Jadid Desa Sumber Sari Tahun 2017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u Kedokteran Dan Keseha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3), 194–204. https://doi.org/10.33024/jikk.v6i3.2267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cih, L. H. M. (2019). Info Demografi BKKBN. </w:t>
      </w:r>
      <w:r>
        <w:rPr>
          <w:rFonts w:cs="Times New Roman" w:ascii="Times New Roman" w:hAnsi="Times New Roman"/>
          <w:i/>
          <w:iCs/>
          <w:sz w:val="24"/>
          <w:szCs w:val="24"/>
        </w:rPr>
        <w:t>Demografi BKKB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16. https://www.bkkbn.go.id/po-content/uploads/info_demo_vol_1_2019_jadi.pdf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, F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Perbandingan Pendidikan Kesehatan Gigi Menggunakan Media Poster Dan Media Vidio Dalam Meningkatkan pengetahuan Gigi Dan Mulut Pada Murid SD Inpres Batu Puti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May), 6. https://www.slideshare.net/maryamkazemi3/stability-of-colloids%0Ahttps://barnard.edu/sites/default/files/inline/student_user_guide_for_spss.pdf%0Ahttp://www.ibm.com/support%0Ahttp://www.spss.com/sites/dm-book/legacy/ProgDataMgmt_SPSS17.pdf%0Ahttps://www.n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nik, S. M. (2019). Buku Keperawatan Gerontik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as Kristen Indonesia</w:t>
      </w:r>
      <w:r>
        <w:rPr>
          <w:rFonts w:cs="Times New Roman" w:ascii="Times New Roman" w:hAnsi="Times New Roman"/>
          <w:sz w:val="24"/>
          <w:szCs w:val="24"/>
        </w:rPr>
        <w:t>, 26–127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ny,  tritjahjo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Ragam Dan Prosedur Penelitian Tindak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su, J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eperawatan</w:t>
      </w:r>
      <w:r>
        <w:rPr>
          <w:rFonts w:cs="Times New Roman" w:ascii="Times New Roman" w:hAnsi="Times New Roman"/>
          <w:sz w:val="24"/>
          <w:szCs w:val="24"/>
        </w:rPr>
        <w:t xml:space="preserve"> (1st ed.)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ni, S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Metode Simulasi Menggosok Gigi Menggunakan Teknik Bass Terhadap Keterampilan dan Kebersihan Gigi dan Mulut (Anak Sekolah Usia 7-10 Tahun di SDN Pulo Lor III Kecamatan Jombang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buan, W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Status Gizi Dan Kualitas Hidup Lanju Usia Binjai Tahun 2020 Universitas Sumatera Ut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diansyah, H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 : Untuk Ilmu-Ilmu Sosial</w:t>
      </w:r>
      <w:r>
        <w:rPr>
          <w:rFonts w:cs="Times New Roman" w:ascii="Times New Roman" w:hAnsi="Times New Roman"/>
          <w:sz w:val="24"/>
          <w:szCs w:val="24"/>
        </w:rPr>
        <w:t>. salemba empat. https://openlibrary.telkomuniversity.ac.id/pustaka/10194/metodologi-penelitian-kualitatif-untuk-ilmu-ilmu-sosial.html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liani, S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Asuhan Keperawatan Pada Ny.N Dengan Diagnosa Medis CPD di Ruang Poli Hamil RSU Provinsi NTB Tanggal 7-10 September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 Datin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Situasi Lanjut Usia (lansia) di Indonesia</w:t>
      </w:r>
      <w:r>
        <w:rPr>
          <w:rFonts w:cs="Times New Roman" w:ascii="Times New Roman" w:hAnsi="Times New Roman"/>
          <w:sz w:val="24"/>
          <w:szCs w:val="24"/>
        </w:rPr>
        <w:t xml:space="preserve"> (Vol. 10, Issue 16)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Kesehatan RI. (2014). Infodatin “Situasi dan Analisis Lanjut Usia.” In </w:t>
      </w:r>
      <w:r>
        <w:rPr>
          <w:rFonts w:cs="Times New Roman" w:ascii="Times New Roman" w:hAnsi="Times New Roman"/>
          <w:i/>
          <w:iCs/>
          <w:sz w:val="24"/>
          <w:szCs w:val="24"/>
        </w:rPr>
        <w:t>Geriatric</w:t>
      </w:r>
      <w:r>
        <w:rPr>
          <w:rFonts w:cs="Times New Roman" w:ascii="Times New Roman" w:hAnsi="Times New Roman"/>
          <w:sz w:val="24"/>
          <w:szCs w:val="24"/>
        </w:rPr>
        <w:t xml:space="preserve"> (p. 8)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tiani, A., Jalimun, Y. P., &amp; Ambarwati, T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Pelayanan Asuhan Kesehatan Gigi dan Mulut Pada Penghuni Panti Asuhan Amanah Yayasan Bhakti Tunas Husada Tasikmalaya Tahun 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(April), 185–18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an, T., &amp; Republik, N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Kemenkes. Gigi dan Mulut. Upaya Kesehat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rianah. (2017). Indeks Karies Gigi Ditinjau Dari Penyakit Umum dan Sekresi Saliva Pada Anak di Sekolah Dasar Negeri 30 Palembang 2017. </w:t>
      </w:r>
      <w:r>
        <w:rPr>
          <w:rFonts w:cs="Times New Roman" w:ascii="Times New Roman" w:hAnsi="Times New Roman"/>
          <w:i/>
          <w:iCs/>
          <w:sz w:val="24"/>
          <w:szCs w:val="24"/>
        </w:rPr>
        <w:t>JPP (Jurnal Kesehatan Palembang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2), 136–14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uroh, I., &amp; Anggita, N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pusat pendidikan sumber daya manusia kesehtan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lana, E. G. S., Adhani, R., &amp; Heriyani, F. (2016). Faktor Yang Mempengaruhi Kehilangan Gigi Pada Usia 35-44 Tahun Di Kecamatan Juai Kabupaten Balangan Tahun 2014. </w:t>
      </w:r>
      <w:r>
        <w:rPr>
          <w:rFonts w:cs="Times New Roman" w:ascii="Times New Roman" w:hAnsi="Times New Roman"/>
          <w:i/>
          <w:iCs/>
          <w:sz w:val="24"/>
          <w:szCs w:val="24"/>
        </w:rPr>
        <w:t>Dentino Jurnal Kedokteran 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98–103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gemanan, B., Widodo, D., &amp; Widiani, E. (2019). Hubungan Tingkat Stres Dengan Kemandirian Aktivitas Dalam Pemenuhan Kebutuhan Sehari-hari Pada Lanjut Usia (LANSIA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Keperawa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abang, E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Status Karies Dan Kualitas Hidup Lansia di Kabupaten Wajo Tahun 2015 Skrip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ptomo, A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riset kesehatan teknologi laboratorium medik dan bidang kesehatan lainny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. Buku Kedokteran EGC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mini, N., &amp; Arifin. (2011). Hubungan Kesehatan Mulut Dengan Kualitas Hidup Lansi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mlu Giz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139–147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ala, S. H., Maifita, Y., &amp; Armaita. (2020). Efektifitas Dental Health Education Disertai Demontrasi Menyikat Gigi Terhadap Kebersihan Gigi dan Mulut Pada Murid Sekolah Dasar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Menara Medi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1–1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D., Sandra, Arina, Y. M. D., &amp; Ermawati, T. (2015). Hubungan Pengetahuan Kesehatan Gigi Mulut Dengan Status Kebersihan Rongga Mulut Pada Lansi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KES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44–51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jaya, A. A. (2016). Gigi Lansi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kala Hus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1), 72–8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jabat, P. S. B., Hatta, I., &amp; Sari, G. D. (2020). Hubungan Pengetahuan, Sikap, Dan Tindakan Lansia Dengan Status Kebersihan Gigi Dan Mulut (Tinjauan pada Panti Sosial Tresna Werdha di Kalimantan Selatan). </w:t>
      </w:r>
      <w:r>
        <w:rPr>
          <w:rFonts w:cs="Times New Roman" w:ascii="Times New Roman" w:hAnsi="Times New Roman"/>
          <w:i/>
          <w:iCs/>
          <w:sz w:val="24"/>
          <w:szCs w:val="24"/>
        </w:rPr>
        <w:t>Dentin (Jur. Ked. Gig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(2), 32–3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itonga, M. (2019). Hubungan Pola Komunikasi Keluarga dengan Tingkat Depresi Lanjut Usia Tahun 2018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Kohe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3), 15–2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rat, N. M. (2015). Pengaruh Pelayanan Asuhan Kesehatan Gigi Dan Mulut Terhadap Status Kesehatan Gigi Dan Mulut Siswa SD Di Wilayah Kerja Puskesmas I Denpasar Selatan Tahun 2011. </w:t>
      </w:r>
      <w:r>
        <w:rPr>
          <w:rFonts w:cs="Times New Roman" w:ascii="Times New Roman" w:hAnsi="Times New Roman"/>
          <w:i/>
          <w:iCs/>
          <w:sz w:val="24"/>
          <w:szCs w:val="24"/>
        </w:rPr>
        <w:t>Kesehatan Gigi Vol. 3 No.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92–10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anaya, R. (2017). Pengaruh Teknik Menyikat Gigi Terhadap Terjadinya Abrasi Pada Servikal Gigi. </w:t>
      </w:r>
      <w:r>
        <w:rPr>
          <w:rFonts w:cs="Times New Roman" w:ascii="Times New Roman" w:hAnsi="Times New Roman"/>
          <w:i/>
          <w:iCs/>
          <w:sz w:val="24"/>
          <w:szCs w:val="24"/>
        </w:rPr>
        <w:t>Media Kesehatan 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k, B. penelitian. (2019). Statistik Penduduk Lanjut Usia.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 Penduduk Lanjut Usia Di Indonesia 2019</w:t>
      </w:r>
      <w:r>
        <w:rPr>
          <w:rFonts w:cs="Times New Roman" w:ascii="Times New Roman" w:hAnsi="Times New Roman"/>
          <w:sz w:val="24"/>
          <w:szCs w:val="24"/>
        </w:rPr>
        <w:t>, xxvi + 258 halaman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aningrum, N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Upaya Peningkatan Pelayanan Sosial Bagi Lansia Melalui Home Care Service Di Panti Sosial Tresna Werdha (PSTW) Yogyakarta Unit Budhi Luh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rkah,  alfawi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Gerakan Masyarakat Hidup Sehat Dalam Mencegah Terjadinya Penyakit Gigi dan Mul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</w:rPr>
        <w:t>(2), 10–17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0). prof. dr. sugiyono, metode penelitian kuantitatif kualitatif dan r&amp;d. In </w:t>
      </w:r>
      <w:r>
        <w:rPr>
          <w:rFonts w:cs="Times New Roman" w:ascii="Times New Roman" w:hAnsi="Times New Roman"/>
          <w:i/>
          <w:iCs/>
          <w:sz w:val="24"/>
          <w:szCs w:val="24"/>
        </w:rPr>
        <w:t>Bandung Alf</w:t>
      </w:r>
      <w:r>
        <w:rPr>
          <w:rFonts w:cs="Times New Roman" w:ascii="Times New Roman" w:hAnsi="Times New Roman"/>
          <w:sz w:val="24"/>
          <w:szCs w:val="24"/>
        </w:rPr>
        <w:t xml:space="preserve"> (p. 143)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Penelitian Pendidikan Pendekatan Kuantitaif, Kualitatif, dan R&amp;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madewi, A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Status Kesehatan Gigi Dengan Pemanfaatan Pelayanan Kesehatan Gigi Dan Mulut Di Puskesmas Mangkurawang Kutai Kalimantan Timur</w:t>
      </w:r>
      <w:r>
        <w:rPr>
          <w:rFonts w:cs="Times New Roman" w:ascii="Times New Roman" w:hAnsi="Times New Roman"/>
          <w:sz w:val="24"/>
          <w:szCs w:val="24"/>
        </w:rPr>
        <w:t>. http://eprints.poltekkesjogja.ac.id/id/eprint/5317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iatna, A., &amp; Angki, J. (2017). Pengaruh Kebersihan Gigi Dan Mulut Terhadap Terjadinya Karies Pada Murid SD Umur 6 ± 12 Tahun SDN Rappocini Tahun 2017. </w:t>
      </w:r>
      <w:r>
        <w:rPr>
          <w:rFonts w:cs="Times New Roman" w:ascii="Times New Roman" w:hAnsi="Times New Roman"/>
          <w:i/>
          <w:iCs/>
          <w:sz w:val="24"/>
          <w:szCs w:val="24"/>
        </w:rPr>
        <w:t>Media Kesehatan Gigi</w:t>
      </w:r>
      <w:r>
        <w:rPr>
          <w:rFonts w:cs="Times New Roman" w:ascii="Times New Roman" w:hAnsi="Times New Roman"/>
          <w:sz w:val="24"/>
          <w:szCs w:val="24"/>
        </w:rPr>
        <w:t>, 39–4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anti, Ika, L., Astuti, D., &amp; Darnoto, S. (2016). Hubungan Antara Kondisi Fisik Rumah Dan Perilaku Dengan Kejadian Tuberkulosis Paru Di Wilayah Kerja Puskesmas Sangkrah Kota Surakarta Tahun 2016. </w:t>
      </w:r>
      <w:r>
        <w:rPr>
          <w:rFonts w:cs="Times New Roman" w:ascii="Times New Roman" w:hAnsi="Times New Roman"/>
          <w:i/>
          <w:iCs/>
          <w:sz w:val="24"/>
          <w:szCs w:val="24"/>
        </w:rPr>
        <w:t>Naskah Publ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ubolon, T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Dampak Xerostomia Terhadap Kualitas Hidup Wanita Lanjut Usia di Poli Lansia Puskesmas Darussalam Med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i, V., Siwu, J., &amp; Rompas, S. (2017). Hubungan Konsep Diri Dengan Perawatan Diri Pada Lansia DI BPLU Senja Cerah Provinsi Sulawesi Utara. </w:t>
      </w:r>
      <w:r>
        <w:rPr>
          <w:rFonts w:cs="Times New Roman" w:ascii="Times New Roman" w:hAnsi="Times New Roman"/>
          <w:i/>
          <w:iCs/>
          <w:sz w:val="24"/>
          <w:szCs w:val="24"/>
        </w:rPr>
        <w:t>E-Journal Keperawatan (e-Kp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i, R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Indeks Debris Sebelum Dan Sesudah Mengunyah Buah Pir Dan Bengkuang Pada Siswa/Siswi Kelas III SD Yayasan Anastasia Namo Bintang Pancur Ba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5), 55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una, F. F., Wowor, M. P., &amp; Siagian, K. V. (2014). Gambaran Rongga Mulut Pada Lansia Pemakai Gigi Tiruan Sebagian Lepasan Di Panti Werda Kabupaten. </w:t>
      </w:r>
      <w:r>
        <w:rPr>
          <w:rFonts w:cs="Times New Roman" w:ascii="Times New Roman" w:hAnsi="Times New Roman"/>
          <w:i/>
          <w:iCs/>
          <w:sz w:val="24"/>
          <w:szCs w:val="24"/>
        </w:rPr>
        <w:t>E-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1–6. https://doi.org/10.35790/eg.3.1.2015.6562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an Yuditami, N., Wayan Arini, N., Nyoman Wirata, I., JKG Poltekkes Denpasar, M., &amp; JKG Poltekkes Denpasar, D. (2015). Hubungan Pengetahuan Tentang Pemeliharaan Kesehatan Gigi Dan Mulut Dengan Jumlah Gigi Yang Berfungsi Pada Lanjut Usia Di Panti Pelayanan Lanjut Usia Wana Seraya Biaung Denpasar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 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7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landari, F. K., Pangemanan, D. H. C., &amp; Mintjelungan, C. N. (2017). Perilaku Pemeliharaan dan Status Kebersihan Gigi dan Mulut Masyarakat di Kelurahan Paniki Kabupaten Sitaro. </w:t>
      </w:r>
      <w:r>
        <w:rPr>
          <w:rFonts w:cs="Times New Roman" w:ascii="Times New Roman" w:hAnsi="Times New Roman"/>
          <w:i/>
          <w:iCs/>
          <w:sz w:val="24"/>
          <w:szCs w:val="24"/>
        </w:rPr>
        <w:t>E-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2). https://doi.org/10.35790/eg.5.2.2017.1760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6" w:name="_GoBack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b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6b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6b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1</Words>
  <Characters>6107</Characters>
  <CharactersWithSpaces>7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1:00Z</dcterms:created>
  <dc:creator>ita</dc:creator>
  <dc:description/>
  <dc:language>en-US</dc:language>
  <cp:lastModifiedBy>ita</cp:lastModifiedBy>
  <dcterms:modified xsi:type="dcterms:W3CDTF">2022-11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