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ABSTRAK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560" w:hanging="9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tbl>
      <w:tblPr>
        <w:tblStyle w:val="TableGrid"/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236"/>
      </w:tblGrid>
      <w:tr>
        <w:trPr>
          <w:trHeight w:val="294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Nama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: Nurrizki Novasyalina S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rogram Studi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: Diploma III Kesehatan Gigi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Judul</w:t>
            </w:r>
          </w:p>
        </w:tc>
        <w:tc>
          <w:tcPr>
            <w:tcW w:w="6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240" w:before="0" w:after="20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: Gambaran Erupsi Gigi Molar Ketika Pada Mahasiswa               Akademi  Kesehatan Gigi Puskesad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tar Belakang </w:t>
      </w:r>
      <w:r>
        <w:rPr>
          <w:rFonts w:cs="Times New Roman" w:ascii="Times New Roman" w:hAnsi="Times New Roman"/>
          <w:sz w:val="24"/>
          <w:szCs w:val="24"/>
        </w:rPr>
        <w:t>: Erupsi gigi adalah peristiwa fisiologis yang unik, dimana gi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-satunya or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munc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 bulan atau tahun setelah kelahir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ja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bat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up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ngk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abk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o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mbulk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ksi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ks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 yang gagal untuk erupsi hingga mencapai oklusi yang normal kar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ups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langi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juan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elitian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tahu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upsi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i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de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kesa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up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de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kes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dasarkan usia dan jenis kelamin. </w:t>
      </w:r>
      <w:r>
        <w:rPr>
          <w:rFonts w:cs="Times New Roman" w:ascii="Times New Roman" w:hAnsi="Times New Roman"/>
          <w:b/>
          <w:sz w:val="24"/>
          <w:szCs w:val="24"/>
        </w:rPr>
        <w:t xml:space="preserve">Metode Penelitian </w:t>
      </w:r>
      <w:r>
        <w:rPr>
          <w:rFonts w:cs="Times New Roman" w:ascii="Times New Roman" w:hAnsi="Times New Roman"/>
          <w:sz w:val="24"/>
          <w:szCs w:val="24"/>
        </w:rPr>
        <w:t>: Penelitia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e penelitian deskriptif melalui </w:t>
      </w:r>
      <w:r>
        <w:rPr>
          <w:rFonts w:cs="Times New Roman" w:ascii="Times New Roman" w:hAnsi="Times New Roman"/>
          <w:i/>
          <w:sz w:val="24"/>
          <w:szCs w:val="24"/>
        </w:rPr>
        <w:t>google for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Hasil Penelitian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siswa yang mengalami erupsi pada gigi molar ketiga permanen sebanyak 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5 %) dan frekuensi siswa yang gigi molar ketiga permanen gigi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rupsi sebanyak 13 orang (35%). </w:t>
      </w:r>
      <w:r>
        <w:rPr>
          <w:rFonts w:cs="Times New Roman" w:ascii="Times New Roman" w:hAnsi="Times New Roman"/>
          <w:b/>
          <w:sz w:val="24"/>
          <w:szCs w:val="24"/>
        </w:rPr>
        <w:t>Kesimpulan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</w:rPr>
        <w:t>Erupsi gigi molar ketiga dada mahasiswa akademi kesehatan gig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skesad berdasarkan erupsi dan tidak erupsi didapatkan, responden erup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banyak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4%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 responde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dak erupsi sebanyak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6%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Kata Kunci </w:t>
      </w:r>
      <w:r>
        <w:rPr>
          <w:rFonts w:cs="Times New Roman" w:ascii="Times New Roman" w:hAnsi="Times New Roman"/>
          <w:sz w:val="24"/>
          <w:szCs w:val="24"/>
        </w:rPr>
        <w:t>: Erupsi Gigi, dan Mahasisw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d57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3d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7:00Z</dcterms:created>
  <dc:creator>ita</dc:creator>
  <dc:description/>
  <dc:language>en-US</dc:language>
  <cp:lastModifiedBy>ita</cp:lastModifiedBy>
  <dcterms:modified xsi:type="dcterms:W3CDTF">2022-11-18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