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ya, M.D. 2012. Perbedaan Status Erupsi Gigi Molar Ketiga Mandibula pada Penduduk Desa dan Kota. KTI. Fakultas Kedokteran, Universitas Diponegoro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maliyana,E. (2014) Cholil &amp; Sukman,BI Deskripsi Gigi Impaksi Molar Ketiga Rahang Bawah di RSUD Ulin Bantjarmasin. Kedokteran gigi,2(2),134-137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liyana.,(2014). Hubungan antara status gizi dengan status erupsi gigi molar mandibular </w:t>
      </w:r>
      <w:r>
        <w:rPr>
          <w:rFonts w:cs="Times New Roman" w:ascii="Times New Roman" w:hAnsi="Times New Roman"/>
          <w:i/>
          <w:sz w:val="24"/>
          <w:szCs w:val="24"/>
        </w:rPr>
        <w:t>The Relationship between Nutrisitional Status and the status of the eruption of permanent</w:t>
        <w:tab/>
        <w:t>mandibular. Insisiva dental Journal : Majalah Kedokteran Gigi</w:t>
        <w:tab/>
        <w:t>Insisiva</w:t>
      </w:r>
      <w:r>
        <w:rPr>
          <w:rFonts w:cs="Times New Roman" w:ascii="Times New Roman" w:hAnsi="Times New Roman"/>
          <w:sz w:val="24"/>
          <w:szCs w:val="24"/>
        </w:rPr>
        <w:t>,3(1),16-21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nnariswati,Icha Artyas,et al. Estimasi usia berdasarkan Erupsi Gigi Molar Ketiga pada Etnis Tionghoa di Surabaya. Jurnal Biosains Pascasarjana,2015,17.2:66-72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y, D.R., Dean, A.J., Mc Donald, R.E.2011. Dentistry for the Child and Adolescent. Missouri:</w:t>
        <w:tab/>
        <w:t>Mosby</w:t>
        <w:tab/>
        <w:t>Year Book, Inc. 184-214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amopolii, S. (2017). Tanggung Jawab Pidana Para Medis Terhadap Tindakan Malpraktek Menurut Undang-undang Nomor 36 Tahun 2009 Tentang Kesehatan. Lex Crimen, 6 (6)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rjian A, Goldstein H, Tanner J. A new system ofdental age assessment. Hum Biol.</w:t>
        <w:tab/>
        <w:t>1973;</w:t>
        <w:tab/>
        <w:t>45(2):</w:t>
        <w:tab/>
        <w:t>211-27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rod,. Pengaruh induksi lipopolisakarida(LPS) terhadap osteopontin tulang alveolar</w:t>
        <w:tab/>
        <w:t xml:space="preserve">tikus pada masa erupsi gigi. </w:t>
      </w:r>
      <w:r>
        <w:rPr>
          <w:rFonts w:cs="Times New Roman" w:ascii="Times New Roman" w:hAnsi="Times New Roman"/>
          <w:i/>
          <w:sz w:val="24"/>
          <w:szCs w:val="24"/>
        </w:rPr>
        <w:t>Journal of Dentistry Indonesia</w:t>
      </w:r>
      <w:r>
        <w:rPr>
          <w:rFonts w:cs="Times New Roman" w:ascii="Times New Roman" w:hAnsi="Times New Roman"/>
          <w:sz w:val="24"/>
          <w:szCs w:val="24"/>
        </w:rPr>
        <w:t>,2008,14.1:2-7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Erwana, A. F. (2013). Seputaran kesehatan gigi dan mulut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Erwana, A. F. (2013). Seputaran kesehatan gigi dan mulut. Yogyakarta: Rapha Publishing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Irma,Indah Z.,S.Intan.”ayu.2013”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nyakit gigi mulut dan THT</w:t>
      </w:r>
      <w:r>
        <w:rPr>
          <w:rFonts w:cs="Times New Roman" w:ascii="Times New Roman" w:hAnsi="Times New Roman"/>
          <w:sz w:val="24"/>
          <w:szCs w:val="24"/>
          <w:lang w:val="en-ID"/>
        </w:rPr>
        <w:t>.yogyakarta: Nuha Medika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Isro’in,Laily,and Sulistyo Andarmoyo. “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rsonal Hygine</w:t>
      </w:r>
      <w:r>
        <w:rPr>
          <w:rFonts w:cs="Times New Roman" w:ascii="Times New Roman" w:hAnsi="Times New Roman"/>
          <w:sz w:val="24"/>
          <w:szCs w:val="24"/>
          <w:lang w:val="en-ID"/>
        </w:rPr>
        <w:t>”.(20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otoatmodjo, S. (2012). Metodologi penelitian kesehatan.</w:t>
      </w:r>
    </w:p>
    <w:p>
      <w:pPr>
        <w:sectPr>
          <w:type w:val="nextPage"/>
          <w:pgSz w:w="11906" w:h="16838"/>
          <w:pgMar w:left="1701" w:right="2268" w:gutter="0" w:header="0" w:top="1701" w:footer="0" w:bottom="2268"/>
          <w:pgNumType w:start="34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 : PT. Rineka Cip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otoatmodjo,S. (2011). Promosi kesehatan dan ilmu perilaku. Jakarta : rineka</w:t>
        <w:tab/>
        <w:t>cipta,20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urhidayat,O. (2012).Kesehatan Gigi dan Mulut (Doctoral dissertation,Universitas Negeri Semaran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Olasoji HO, Odusanya SA. Comparative study of third molar impaction in rural</w:t>
        <w:tab/>
        <w:t>and urban areas of South-Western Nigeria. Odontostomatol</w:t>
        <w:tab/>
        <w:t>Trop.2016Jun;23(90):25-8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ze A, Pynn B, Kraul V, Schulz R, Heinecke A, PfeifferH, Schmeling A, Dental</w:t>
        <w:tab/>
        <w:t>age</w:t>
        <w:tab/>
        <w:t>estimation based on thirdmolar eruption in first nations people of Canada. JForensic Odontostomatol</w:t>
        <w:tab/>
        <w:t>2011; 1:32-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ari,A. N. (2017). Hubungan terjadinya impaksi gigi molar ketiga terhadap kualitas</w:t>
        <w:tab/>
        <w:t>hidup-Studi terhadap mahasiswa Farmasi di Universitas Islam Sultan</w:t>
        <w:tab/>
        <w:t>Agung Semarang (Doctoral dissertation,Fakultas Kedokteran Gigi</w:t>
        <w:tab/>
        <w:t>UNISSUL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ukma,N.,(2012). Hubungan antara status gizi dengan status erupsi gigi molar tiga.</w:t>
        <w:tab/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Insisiva DentalJournal : Majalah Kedokteran Gigi Molar Insisiva,</w:t>
      </w:r>
      <w:r>
        <w:rPr>
          <w:rFonts w:cs="Times New Roman" w:ascii="Times New Roman" w:hAnsi="Times New Roman"/>
          <w:sz w:val="24"/>
          <w:szCs w:val="24"/>
          <w:lang w:val="en-ID"/>
        </w:rPr>
        <w:t>2012,1.1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ukma,Normayati,. “hubungan antara status gizi dengan status erupsi gigi</w:t>
        <w:tab/>
        <w:t>molar tiga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.” Insisiva dental Jounal :Majalah Kedokteran Gigi insisiv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1.1 (2012).</w:t>
      </w:r>
    </w:p>
    <w:p>
      <w:pPr>
        <w:sectPr>
          <w:type w:val="nextPage"/>
          <w:pgSz w:w="11906" w:h="16838"/>
          <w:pgMar w:left="1701" w:right="2268" w:gutter="0" w:header="0" w:top="1701" w:footer="0" w:bottom="2268"/>
          <w:pgNumType w:start="35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Zaizafun,Ainiyyah Fildza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Hubungan impaksi molar ketiga rahang bawah klasifikasi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ll-gregory dan winter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dengan tinggi rumus dan ukuran sudut gonial berdasarkan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radiografi panoramic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2020 .phD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Thesis. Universitas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Hasanudin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09ce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0:00Z</dcterms:created>
  <dc:creator>ita</dc:creator>
  <dc:description/>
  <dc:language>en-US</dc:language>
  <cp:lastModifiedBy>ita</cp:lastModifiedBy>
  <dcterms:modified xsi:type="dcterms:W3CDTF">2022-11-1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