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0555</wp:posOffset>
                </wp:positionV>
                <wp:extent cx="13167360" cy="19473545"/>
                <wp:effectExtent l="0" t="0" r="0" b="0"/>
                <wp:wrapNone/>
                <wp:docPr id="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7360" cy="19473480"/>
                          <a:chOff x="0" y="0"/>
                          <a:chExt cx="13167360" cy="1947348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67360" cy="194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2960" y="18671040"/>
                            <a:ext cx="61887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0pt;margin-top:49.65pt;width:1036.8pt;height:1533.35pt" coordorigin="0,993" coordsize="20736,30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0;top:993;width:20735;height:3066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0367;top:30396;width:9745;height:110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20740" w:h="31660"/>
          <w:pgMar w:left="3000" w:right="3000" w:gutter="0" w:header="0" w:top="30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21440" w:h="31660"/>
          <w:pgMar w:left="3100" w:right="310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98805</wp:posOffset>
                </wp:positionV>
                <wp:extent cx="13610590" cy="19505295"/>
                <wp:effectExtent l="0" t="0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0520" cy="19505160"/>
                          <a:chOff x="0" y="0"/>
                          <a:chExt cx="13610520" cy="19505160"/>
                        </a:xfrm>
                      </wpg:grpSpPr>
                      <pic:pic xmlns:pic="http://schemas.openxmlformats.org/drawingml/2006/picture">
                        <pic:nvPicPr>
                          <pic:cNvPr id="2" name="Picture 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610520" cy="195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04720" y="18683640"/>
                            <a:ext cx="63968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47.15pt;width:1071.7pt;height:1535.85pt" coordorigin="0,943" coordsize="21434,30717">
                <v:shape id="shape_0" ID="Picture 34" stroked="f" o:allowincell="f" style="position:absolute;left:0;top:943;width:21433;height:3071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0716;top:30366;width:10073;height:114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21760" w:h="31660"/>
          <w:pgMar w:left="3160" w:right="316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56235</wp:posOffset>
                </wp:positionV>
                <wp:extent cx="13811885" cy="19747865"/>
                <wp:effectExtent l="0" t="0" r="0" b="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1760" cy="19747800"/>
                          <a:chOff x="0" y="0"/>
                          <a:chExt cx="13811760" cy="19747800"/>
                        </a:xfrm>
                      </wpg:grpSpPr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11760" cy="197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906240" y="18954720"/>
                            <a:ext cx="64908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28.05pt;width:1087.55pt;height:1554.95pt" coordorigin="0,561" coordsize="21751,31099">
                <v:shape id="shape_0" ID="Picture 31" stroked="f" o:allowincell="f" style="position:absolute;left:0;top:561;width:21750;height:3109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0876;top:30411;width:10221;height:11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21270" w:h="31660"/>
          <w:pgMar w:left="3080" w:right="308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349885</wp:posOffset>
                </wp:positionV>
                <wp:extent cx="13505815" cy="19754215"/>
                <wp:effectExtent l="0" t="0" r="0" b="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5760" cy="19754280"/>
                          <a:chOff x="0" y="0"/>
                          <a:chExt cx="13505760" cy="19754280"/>
                        </a:xfrm>
                      </wpg:grpSpPr>
                      <pic:pic xmlns:pic="http://schemas.openxmlformats.org/drawingml/2006/picture">
                        <pic:nvPicPr>
                          <pic:cNvPr id="6" name="Picture 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05760" cy="197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753240" y="18978120"/>
                            <a:ext cx="6347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27.55pt;width:1063.45pt;height:1555.45pt" coordorigin="0,551" coordsize="21269,31109">
                <v:shape id="shape_0" ID="Picture 28" stroked="f" o:allowincell="f" style="position:absolute;left:0;top:551;width:21268;height:3110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0635;top:30438;width:9995;height:113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97815</wp:posOffset>
            </wp:positionH>
            <wp:positionV relativeFrom="page">
              <wp:posOffset>0</wp:posOffset>
            </wp:positionV>
            <wp:extent cx="6960870" cy="10121900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80" w:right="100" w:gutter="0" w:header="0" w:top="16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638" w:hanging="0"/>
        <w:rPr>
          <w:sz w:val="20"/>
        </w:rPr>
      </w:pPr>
      <w:r>
        <w:rPr/>
        <w:drawing>
          <wp:inline distT="0" distB="0" distL="0" distR="0">
            <wp:extent cx="2757805" cy="314325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74650</wp:posOffset>
            </wp:positionH>
            <wp:positionV relativeFrom="page">
              <wp:posOffset>0</wp:posOffset>
            </wp:positionV>
            <wp:extent cx="6806565" cy="10121900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80" w:right="100" w:gutter="0" w:header="0" w:top="16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638" w:hanging="0"/>
        <w:rPr>
          <w:sz w:val="20"/>
        </w:rPr>
      </w:pPr>
      <w:r>
        <w:rPr/>
        <w:drawing>
          <wp:inline distT="0" distB="0" distL="0" distR="0">
            <wp:extent cx="2757805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0530" w:h="31660"/>
          <w:pgMar w:left="2960" w:right="296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37820</wp:posOffset>
                </wp:positionV>
                <wp:extent cx="13033375" cy="19766280"/>
                <wp:effectExtent l="0" t="0" r="0" b="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3440" cy="19766160"/>
                          <a:chOff x="0" y="0"/>
                          <a:chExt cx="13033440" cy="19766160"/>
                        </a:xfrm>
                      </wpg:grpSpPr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033440" cy="197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517080" y="19017720"/>
                            <a:ext cx="61250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0pt;margin-top:26.6pt;width:1026.25pt;height:1556.4pt" coordorigin="0,532" coordsize="20525,31128">
                <v:shape id="shape_0" ID="Picture 25" stroked="f" o:allowincell="f" style="position:absolute;left:0;top:532;width:20524;height:3112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0263;top:30481;width:9645;height:109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20550" w:h="31660"/>
          <w:pgMar w:left="2980" w:right="298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50520</wp:posOffset>
                </wp:positionV>
                <wp:extent cx="13047345" cy="19753580"/>
                <wp:effectExtent l="0" t="0" r="0" b="0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7480" cy="19753560"/>
                          <a:chOff x="0" y="0"/>
                          <a:chExt cx="13047480" cy="19753560"/>
                        </a:xfrm>
                      </wpg:grpSpPr>
                      <pic:pic xmlns:pic="http://schemas.openxmlformats.org/drawingml/2006/picture">
                        <pic:nvPicPr>
                          <pic:cNvPr id="10" name="Picture 2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047480" cy="197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523920" y="19001880"/>
                            <a:ext cx="6132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27.6pt;width:1027.35pt;height:1555.4pt" coordorigin="0,552" coordsize="20547,31108">
                <v:shape id="shape_0" ID="Picture 22" stroked="f" o:allowincell="f" style="position:absolute;left:0;top:552;width:20546;height:3110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0274;top:30476;width:9656;height:109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115</wp:posOffset>
            </wp:positionH>
            <wp:positionV relativeFrom="page">
              <wp:posOffset>0</wp:posOffset>
            </wp:positionV>
            <wp:extent cx="7494270" cy="10680700"/>
            <wp:effectExtent l="0" t="0" r="0" b="0"/>
            <wp:wrapNone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/>
        <w:drawing>
          <wp:inline distT="0" distB="0" distL="0" distR="0">
            <wp:extent cx="7431405" cy="9906000"/>
            <wp:effectExtent l="0" t="0" r="0" b="0"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1760" w:h="31660"/>
          <w:pgMar w:left="3160" w:right="316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56235</wp:posOffset>
                </wp:positionV>
                <wp:extent cx="13811885" cy="19747865"/>
                <wp:effectExtent l="0" t="0" r="0" b="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1760" cy="19747800"/>
                          <a:chOff x="0" y="0"/>
                          <a:chExt cx="13811760" cy="19747800"/>
                        </a:xfrm>
                      </wpg:grpSpPr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811760" cy="197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906240" y="18954720"/>
                            <a:ext cx="64908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28.05pt;width:1087.55pt;height:1554.95pt" coordorigin="0,561" coordsize="21751,31099">
                <v:shape id="shape_0" ID="Picture 19" stroked="f" o:allowincell="f" style="position:absolute;left:0;top:561;width:21750;height:31098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0876;top:30411;width:10221;height:115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20740" w:h="31660"/>
          <w:pgMar w:left="3000" w:right="300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355600</wp:posOffset>
                </wp:positionV>
                <wp:extent cx="13165455" cy="19748500"/>
                <wp:effectExtent l="0" t="0" r="0" b="0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560" cy="19748520"/>
                          <a:chOff x="0" y="0"/>
                          <a:chExt cx="13165560" cy="19748520"/>
                        </a:xfrm>
                      </wpg:grpSpPr>
                      <pic:pic xmlns:pic="http://schemas.openxmlformats.org/drawingml/2006/picture">
                        <pic:nvPicPr>
                          <pic:cNvPr id="14" name="Picture 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165560" cy="197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582960" y="18989640"/>
                            <a:ext cx="61873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28pt;width:1036.65pt;height:1555pt" coordorigin="0,560" coordsize="20733,31100">
                <v:shape id="shape_0" ID="Picture 16" stroked="f" o:allowincell="f" style="position:absolute;left:0;top:560;width:20732;height:3109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0367;top:30465;width:9743;height:110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91160</wp:posOffset>
            </wp:positionH>
            <wp:positionV relativeFrom="page">
              <wp:posOffset>0</wp:posOffset>
            </wp:positionV>
            <wp:extent cx="6835775" cy="10583545"/>
            <wp:effectExtent l="0" t="0" r="0" b="0"/>
            <wp:wrapNone/>
            <wp:docPr id="1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68605</wp:posOffset>
            </wp:positionH>
            <wp:positionV relativeFrom="page">
              <wp:posOffset>0</wp:posOffset>
            </wp:positionV>
            <wp:extent cx="7098030" cy="10583545"/>
            <wp:effectExtent l="0" t="0" r="0" b="0"/>
            <wp:wrapNone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760" w:h="31660"/>
          <w:pgMar w:left="3160" w:right="316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356235</wp:posOffset>
                </wp:positionV>
                <wp:extent cx="13811885" cy="19747865"/>
                <wp:effectExtent l="0" t="0" r="0" b="0"/>
                <wp:wrapNone/>
                <wp:docPr id="1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1760" cy="19747800"/>
                          <a:chOff x="0" y="0"/>
                          <a:chExt cx="13811760" cy="197478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811760" cy="197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906240" y="18954720"/>
                            <a:ext cx="64908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28.05pt;width:1087.55pt;height:1554.95pt" coordorigin="0,561" coordsize="21751,31099">
                <v:shape id="shape_0" ID="Picture 13" stroked="f" o:allowincell="f" style="position:absolute;left:0;top:561;width:21750;height:31098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0876;top:30411;width:10221;height:115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21030" w:h="31660"/>
          <w:pgMar w:left="3040" w:right="304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370840</wp:posOffset>
                </wp:positionV>
                <wp:extent cx="13353415" cy="19733260"/>
                <wp:effectExtent l="0" t="0" r="0" b="0"/>
                <wp:wrapNone/>
                <wp:docPr id="1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3480" cy="19733400"/>
                          <a:chOff x="0" y="0"/>
                          <a:chExt cx="13353480" cy="19733400"/>
                        </a:xfrm>
                      </wpg:grpSpPr>
                      <pic:pic xmlns:pic="http://schemas.openxmlformats.org/drawingml/2006/picture">
                        <pic:nvPicPr>
                          <pic:cNvPr id="18" name="Picture 1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353480" cy="19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676920" y="18962280"/>
                            <a:ext cx="62758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29.2pt;width:1051.45pt;height:1553.8pt" coordorigin="0,584" coordsize="21029,31076">
                <v:shape id="shape_0" ID="Picture 10" stroked="f" o:allowincell="f" style="position:absolute;left:0;top:584;width:21028;height:3107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0515;top:30446;width:9882;height:1120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2016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19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20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2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760" w:h="31660"/>
          <w:pgMar w:left="3160" w:right="3160" w:gutter="0" w:header="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356235</wp:posOffset>
                </wp:positionV>
                <wp:extent cx="13811885" cy="19747865"/>
                <wp:effectExtent l="0" t="0" r="0" b="0"/>
                <wp:wrapNone/>
                <wp:docPr id="2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1760" cy="19747800"/>
                          <a:chOff x="0" y="0"/>
                          <a:chExt cx="13811760" cy="19747800"/>
                        </a:xfrm>
                      </wpg:grpSpPr>
                      <pic:pic xmlns:pic="http://schemas.openxmlformats.org/drawingml/2006/picture">
                        <pic:nvPicPr>
                          <pic:cNvPr id="20" name="Picture 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3811760" cy="197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906240" y="18954720"/>
                            <a:ext cx="64908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28.05pt;width:1087.55pt;height:1554.95pt" coordorigin="0,561" coordsize="21751,31099">
                <v:shape id="shape_0" ID="Picture 7" stroked="f" o:allowincell="f" style="position:absolute;left:0;top:561;width:21750;height:3109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876;top:30411;width:10221;height:115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10845</wp:posOffset>
                </wp:positionV>
                <wp:extent cx="13709650" cy="19693255"/>
                <wp:effectExtent l="0" t="0" r="0" b="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9520" cy="19693080"/>
                          <a:chOff x="0" y="0"/>
                          <a:chExt cx="13709520" cy="19693080"/>
                        </a:xfrm>
                      </wpg:grpSpPr>
                      <pic:pic xmlns:pic="http://schemas.openxmlformats.org/drawingml/2006/picture">
                        <pic:nvPicPr>
                          <pic:cNvPr id="22" name="Picture 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3709520" cy="19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54040" y="18897120"/>
                            <a:ext cx="64440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32.35pt;width:1079.5pt;height:1550.65pt" coordorigin="0,647" coordsize="21590,31013">
                <v:shape id="shape_0" ID="Picture 4" stroked="f" o:allowincell="f" style="position:absolute;left:0;top:647;width:21589;height:31012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794;top:30406;width:10147;height:1150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21600" w:h="31660"/>
      <w:pgMar w:left="3120" w:right="3120" w:gutter="0" w:header="0" w:top="3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2.jpeg"/><Relationship Id="rId36" Type="http://schemas.openxmlformats.org/officeDocument/2006/relationships/image" Target="media/image13.jpeg"/><Relationship Id="rId37" Type="http://schemas.openxmlformats.org/officeDocument/2006/relationships/image" Target="media/image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16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2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image" Target="media/image4.jpeg"/><Relationship Id="rId56" Type="http://schemas.openxmlformats.org/officeDocument/2006/relationships/image" Target="media/image2.jpeg"/><Relationship Id="rId57" Type="http://schemas.openxmlformats.org/officeDocument/2006/relationships/image" Target="media/image20.jpeg"/><Relationship Id="rId58" Type="http://schemas.openxmlformats.org/officeDocument/2006/relationships/image" Target="media/image2.jpeg"/><Relationship Id="rId59" Type="http://schemas.openxmlformats.org/officeDocument/2006/relationships/image" Target="media/image20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22:00Z</dcterms:created>
  <dc:creator>lenovo</dc:creator>
  <dc:description/>
  <dc:language>en-US</dc:language>
  <cp:lastModifiedBy>lenovo</cp:lastModifiedBy>
  <dcterms:modified xsi:type="dcterms:W3CDTF">2023-07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LastSaved">
    <vt:filetime>2023-07-20T00:00:00Z</vt:filetime>
  </property>
</Properties>
</file>