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0" cy="108235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82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sectPr>
          <w:type w:val="nextPage"/>
          <w:pgSz w:w="12000" w:h="17050"/>
          <w:pgMar w:left="1700" w:right="1700" w:gutter="0" w:header="0" w:top="162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7050"/>
          <w:pgMar w:left="1680" w:right="1680" w:gutter="0" w:header="0" w:top="16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82357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82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990"/>
          <w:pgMar w:left="1680" w:right="1680" w:gutter="0" w:header="0" w:top="16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8565" cy="1078674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8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8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777855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793095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9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7000"/>
      <w:pgMar w:left="1680" w:right="16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06:00Z</dcterms:created>
  <dc:creator>lenovo</dc:creator>
  <dc:description/>
  <dc:language>en-US</dc:language>
  <cp:lastModifiedBy>lenovo</cp:lastModifiedBy>
  <dcterms:modified xsi:type="dcterms:W3CDTF">2023-07-25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5T00:00:00Z</vt:filetime>
  </property>
  <property fmtid="{D5CDD505-2E9C-101B-9397-08002B2CF9AE}" pid="3" name="LastSaved">
    <vt:filetime>2023-07-25T00:00:00Z</vt:filetime>
  </property>
</Properties>
</file>