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430" w:firstLine="45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" wp14:anchorId="2718672A">
                <wp:simplePos x="0" y="0"/>
                <wp:positionH relativeFrom="column">
                  <wp:posOffset>4742815</wp:posOffset>
                </wp:positionH>
                <wp:positionV relativeFrom="paragraph">
                  <wp:posOffset>-396875</wp:posOffset>
                </wp:positionV>
                <wp:extent cx="505460" cy="21209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12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73.45pt;margin-top:-31.25pt;width:39.75pt;height:16.65pt;mso-wrap-style:none;v-text-anchor:middle" wp14:anchorId="2718672A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" wp14:anchorId="524A7F38">
                <wp:simplePos x="0" y="0"/>
                <wp:positionH relativeFrom="column">
                  <wp:posOffset>4843780</wp:posOffset>
                </wp:positionH>
                <wp:positionV relativeFrom="paragraph">
                  <wp:posOffset>-680085</wp:posOffset>
                </wp:positionV>
                <wp:extent cx="323850" cy="238125"/>
                <wp:effectExtent l="0" t="0" r="0" b="9525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f" o:allowincell="f" style="position:absolute;margin-left:381.4pt;margin-top:-53.55pt;width:25.45pt;height:18.7pt;mso-wrap-style:none;v-text-anchor:middle" wp14:anchorId="524A7F3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>DAFTAR PUSTAKA</w:t>
      </w:r>
    </w:p>
    <w:p>
      <w:pPr>
        <w:pStyle w:val="Normal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ruldas, C. (2020). Tingkat Pengetahuan Orang Tua/Wali Dihubungkan dengan Kebersihan Rongga Mulut dan Status Karies pada Anak Tunagrahita di SLB Negeri Pembina Medan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habib M, Djatmika ET, Kuswandi D. Efektivitas Pengembangan Media. J Pendidik Teor Penelitian, dan Pengetah. 2017;2:910–8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di, &amp; Taufik, M. (2019). Permainan Ular Tangga Sebagai Media Edukasi Seksualitas Remaja. Jurnal Endurance, 4(2), 442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idayat, R., Tandiari, A. dan Putri, C. 2016. Kesehatan Gigi dan Mulut. Yogyakarta: Penerbit Andi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/>
        <w:t>Haryanti DD, Adhani R, Aspriyanto D, Dewi IR. Efektivitas menyikat gigi metode horizontal, vertical, dan roll terhadap penurunan plak pada anak usia 9-11 tahun. Dentino Jurnal Kedokteran Gigi. 2014: 2 (2)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isinus, R., &amp; Sembiring, P. (2020). Pembinaan anak berkebutuhan khusus (sebuah perspektif bimbingan dan konseling). Yayasan Kita Menulis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Labibah,  A.,  Arlina,  N.,  Rochman,  M.  Pengaruh  permainan  ular  tangga  modifikasi  terhadap pengaruh kesehatan gigi dan mulut pada anak. Medali jurnal. 2015;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ckendrick, J. H. (2019). Realising the potential of play in Scottish education. 51(2), 137–142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ozelius, P., &amp; Öberg, L.-M. (2017). Play‐based learning for programming education in primary school_The Östersund model.pdf (pp. 375–383). pp. 375–383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uspitaningtiyas, R., Leman, M. A., &amp; . J. (2017). Perbandingan Efektivitas Dental Health Education Metode Ceramah dan Metode Permainan Simulasi Terhadap Peningkatan Pengetahuan Kesehatan Gigi dan Mulut Anak. E-GIGI, 5(1)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ia, J. (2020). Kebersihan Gigi dan Mulut Terhadap Tingkat Pengetahuan Anak Usia 6-12 Tahun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Riyanti  &amp;  Saptarini  2012  dalam,  Kurnia,  S. E.,   Elida,   U.,   &amp;   Praba,   D.   (2017). Pengaruh Pendidikan Kesehatan Gosok Gigi dengan Metode Permainan Simulasi Ular Tangga terhadap Perubahan Pengetahuan, Sikap,   dan Aplikasi Tindakan Gosok Gigi Anak Usia Sekolah   di   SD Wilayah   Paron Ngawi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6" wp14:anchorId="75882205">
                <wp:simplePos x="0" y="0"/>
                <wp:positionH relativeFrom="column">
                  <wp:posOffset>4874895</wp:posOffset>
                </wp:positionH>
                <wp:positionV relativeFrom="paragraph">
                  <wp:posOffset>-389255</wp:posOffset>
                </wp:positionV>
                <wp:extent cx="323850" cy="238125"/>
                <wp:effectExtent l="0" t="0" r="0" b="9525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383.85pt;margin-top:-30.65pt;width:25.45pt;height:18.7pt;mso-wrap-style:none;v-text-anchor:middle" wp14:anchorId="7588220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>Swamilaksita, P. D., Sari, I. P., &amp; Ronitawati, P. (2021). Media Ular Tangga Meningkatkan Pengetahuan Dan Sikap Tentang Keamanan Makanan Jajanan Anak Sekolah. Jurnal Pengabdian Masyarakat AbdiMas, 7(2)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Suryaningsih,  C.,  Nunung,  N.,  Siti,  S.,  Pengaruh  permainan  ular tangga  terhadap  kemampuan menggosok gigi pada anak sekolah dasar kelas III di Sdn Baranangsiang Kabupaten Cianjur Tahun 2017. Jurnal keperawatan komprehensif. 2017</w:t>
      </w:r>
    </w:p>
    <w:p>
      <w:pPr>
        <w:pStyle w:val="TextBody"/>
        <w:spacing w:lineRule="auto" w:line="480"/>
        <w:ind w:left="900" w:right="372" w:hanging="900"/>
        <w:jc w:val="both"/>
        <w:rPr/>
      </w:pPr>
      <w:r>
        <w:rPr/>
        <w:t xml:space="preserve">Febriany, M., Pamewa, K., Arifin, A. F., Mattalitti, O. F. S., &amp; Wijaya, H. Z. (2021) Perbandingan Pengetahuan Kesehatan Gigi Mulut Sebelum dan Sesudah Penyuluhan Flichart dan Permainan Ular Tangga. </w:t>
      </w:r>
      <w:r>
        <w:rPr>
          <w:i/>
        </w:rPr>
        <w:t>Sinnun Maxillofacial Journal</w:t>
      </w:r>
      <w:r>
        <w:rPr/>
        <w:t>, 2(3), 11-16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apdianto, R.., Rattu, M, J, A., Mariati, W, N. (2015) Status Kebersihan Mulut dan Perilaku Menyikat Gigi Anak SD Negeri 1 Malalayang. </w:t>
      </w:r>
      <w:r>
        <w:rPr>
          <w:rFonts w:cs="Times New Roman"/>
          <w:i/>
          <w:szCs w:val="24"/>
        </w:rPr>
        <w:t xml:space="preserve">Jurnal e-GiGi (eG), </w:t>
      </w:r>
      <w:r>
        <w:rPr>
          <w:rFonts w:cs="Times New Roman"/>
          <w:szCs w:val="24"/>
        </w:rPr>
        <w:t>3 (1) 130-138.</w:t>
      </w:r>
    </w:p>
    <w:p>
      <w:pPr>
        <w:pStyle w:val="Normal"/>
        <w:spacing w:lineRule="auto" w:line="480"/>
        <w:ind w:left="851" w:hanging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mas Masturoh, &amp; Anggita, N. (2018). Metodologi Penelitian Kesehatan.</w:t>
      </w:r>
    </w:p>
    <w:p>
      <w:pPr>
        <w:pStyle w:val="Normal"/>
        <w:widowControl w:val="false"/>
        <w:spacing w:lineRule="auto" w:line="480"/>
        <w:ind w:left="810" w:hanging="8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rdiyanto, A. (2017). Bermain Sebagai Sarana Pengembangan Kreativitas Anak </w:t>
      </w:r>
      <w:r>
        <mc:AlternateContent>
          <mc:Choice Requires="wps">
            <w:drawing>
              <wp:anchor behindDoc="0" distT="0" distB="0" distL="0" distR="3810" simplePos="0" locked="0" layoutInCell="0" allowOverlap="1" relativeHeight="7" wp14:anchorId="1FBFCC9E">
                <wp:simplePos x="0" y="0"/>
                <wp:positionH relativeFrom="column">
                  <wp:posOffset>4803775</wp:posOffset>
                </wp:positionH>
                <wp:positionV relativeFrom="paragraph">
                  <wp:posOffset>-381000</wp:posOffset>
                </wp:positionV>
                <wp:extent cx="281940" cy="21336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3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78.25pt;margin-top:-30pt;width:22.15pt;height:16.75pt;mso-wrap-style:none;v-text-anchor:middle" wp14:anchorId="1FBFCC9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Usia Dini. </w:t>
      </w:r>
    </w:p>
    <w:p>
      <w:pPr>
        <w:pStyle w:val="ListParagraph"/>
        <w:spacing w:lineRule="auto" w:line="480"/>
        <w:ind w:left="810" w:hanging="810"/>
        <w:jc w:val="both"/>
        <w:rPr>
          <w:lang w:val="en-US"/>
        </w:rPr>
      </w:pPr>
      <w:r>
        <w:rPr/>
        <w:t xml:space="preserve">Rizki, N.A. (2019) Efektivitas Media Penyuluhan Menggunakan Metode UlarTangga dan Film Kartun Terhadap Perubahan Pengetahuan Kesehatan Gigi dan Mulut Anak di SDN Tunas Karya Mariso Makasasar. </w:t>
      </w:r>
      <w:r>
        <w:rPr>
          <w:i/>
        </w:rPr>
        <w:t>Efektivitas Media Penyuluhan,</w:t>
      </w:r>
      <w:r>
        <w:rPr/>
        <w:t>3(1)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 xml:space="preserve">Notoadmodjo. (2018). </w:t>
      </w:r>
      <w:r>
        <w:rPr>
          <w:rFonts w:cs="Times New Roman"/>
          <w:i/>
          <w:iCs/>
          <w:szCs w:val="24"/>
        </w:rPr>
        <w:t>Metodologi Penelitian Kesehatan</w:t>
      </w:r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rwan. (2017). </w:t>
      </w:r>
      <w:r>
        <w:rPr>
          <w:rFonts w:cs="Times New Roman"/>
          <w:i/>
          <w:iCs/>
          <w:szCs w:val="24"/>
        </w:rPr>
        <w:t>Etika dan Perilaku Kesehatan</w:t>
      </w:r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Melinda. </w:t>
      </w:r>
      <w:r>
        <w:rPr>
          <w:rFonts w:cs="Times New Roman"/>
          <w:szCs w:val="24"/>
        </w:rPr>
        <w:t>(201</w:t>
      </w:r>
      <w:r>
        <w:rPr>
          <w:rFonts w:cs="Times New Roman"/>
          <w:szCs w:val="24"/>
          <w:lang w:val="en-US"/>
        </w:rPr>
        <w:t>7</w:t>
      </w:r>
      <w:r>
        <w:rPr>
          <w:rFonts w:cs="Times New Roman"/>
          <w:szCs w:val="24"/>
        </w:rPr>
        <w:t>). Metodologi Penelitian Kesehatan</w:t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Nadila</w:t>
      </w:r>
      <w:r>
        <w:rPr>
          <w:rFonts w:cs="Times New Roman"/>
          <w:szCs w:val="24"/>
        </w:rPr>
        <w:t xml:space="preserve">. (2018). Pengaruh Penyuluhan Terhadap Pengetahuan Pada Murid Kelas </w:t>
        <w:tab/>
        <w:t xml:space="preserve">IV da V SD. 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urhawati, w. A., hartini, s., &amp; purnomo, s.E. (2017). Pengaruh bercerita menggunakan media boneka gigi terhadap peningkatan perilaku cara menggosok gigi dengan benar pada anak usia 4-6 tahun di tk pertiwi 07 mijen semarang. Karya ilmiah.</w:t>
      </w:r>
    </w:p>
    <w:p>
      <w:pPr>
        <w:pStyle w:val="Normal"/>
        <w:widowControl w:val="false"/>
        <w:spacing w:lineRule="auto" w:line="480"/>
        <w:ind w:left="480" w:hanging="480"/>
        <w:jc w:val="both"/>
        <w:rPr/>
      </w:pPr>
      <w:r>
        <w:rPr/>
        <w:t>Sari, D. R., Ramdan, I. M., &amp; Hidayat, F. R. (2015). Perbandingan Pengaruh Pendidikan Kesehatan Tentang Cara Menyikat Gigi Antara Metode Simulasi dan Menonton Video terhadap Keterampilan Menyikat Gigi pada Murid TK B di TK It As-Salam Kecamatan Palaran, Kota Samarinda.</w:t>
      </w:r>
    </w:p>
    <w:p>
      <w:pPr>
        <w:pStyle w:val="Normal"/>
        <w:widowControl w:val="false"/>
        <w:spacing w:lineRule="auto" w:line="480"/>
        <w:ind w:left="480" w:hanging="480"/>
        <w:jc w:val="both"/>
        <w:rPr/>
      </w:pPr>
      <w:r>
        <w:rPr/>
        <w:t>Sariningsih Endang, (2012). Merawat Gigi anak Sejak Usia Dini. Jakarta: Gramedia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cs="Times New Roman"/>
          <w:szCs w:val="24"/>
        </w:rPr>
      </w:pPr>
      <w:r>
        <w:rPr/>
        <w:t>Worotitjan I, Mintjelungan CN, Gunawan P. (2013). Pengalaman karies gigi serta pola makan dan minum pada anak Sekolah Da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4445" distL="0" distR="2540" simplePos="0" locked="0" layoutInCell="0" allowOverlap="1" relativeHeight="2" wp14:anchorId="1CCF3866">
                <wp:simplePos x="0" y="0"/>
                <wp:positionH relativeFrom="column">
                  <wp:posOffset>4806315</wp:posOffset>
                </wp:positionH>
                <wp:positionV relativeFrom="paragraph">
                  <wp:posOffset>-3875405</wp:posOffset>
                </wp:positionV>
                <wp:extent cx="377825" cy="281305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81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78.45pt;margin-top:-305.15pt;width:29.7pt;height:22.1pt;mso-wrap-style:square;v-text-anchor:middle" wp14:anchorId="1CCF3866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d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51dc1"/>
    <w:pPr>
      <w:keepNext w:val="true"/>
      <w:keepLines/>
      <w:spacing w:lineRule="auto" w:line="480" w:before="0" w:after="0"/>
      <w:ind w:left="270" w:hanging="0"/>
      <w:contextualSpacing/>
      <w:outlineLvl w:val="2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51dc1"/>
    <w:rPr>
      <w:rFonts w:ascii="Times New Roman" w:hAnsi="Times New Roman" w:cs="Times New Roman"/>
      <w:b/>
      <w:sz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151dc1"/>
    <w:rPr>
      <w:rFonts w:ascii="Times New Roman" w:hAnsi="Times New Roman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151dc1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51dc1"/>
    <w:pPr>
      <w:widowControl w:val="false"/>
    </w:pPr>
    <w:rPr>
      <w:rFonts w:eastAsia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51dc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6:00Z</dcterms:created>
  <dc:creator>lenovo</dc:creator>
  <dc:description/>
  <dc:language>en-US</dc:language>
  <cp:lastModifiedBy>lenovo</cp:lastModifiedBy>
  <dcterms:modified xsi:type="dcterms:W3CDTF">2023-09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