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0" w:name="_Hlk140444190"/>
      <w:r>
        <w:rPr>
          <w:rFonts w:cs="Times New Roman" w:ascii="Times New Roman" w:hAnsi="Times New Roman"/>
          <w:sz w:val="24"/>
          <w:szCs w:val="24"/>
        </w:rPr>
        <w:t xml:space="preserve">Abigayl, I., Adiatman, M., &amp; Setiawati, F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>Adaptasi lintas budaya dan validitas kuesioner untuk dokter gigi dalam melakukan tindakan pencegahan ka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0444212"/>
      <w:bookmarkEnd w:id="1"/>
      <w:r>
        <w:rPr>
          <w:rFonts w:cs="Times New Roman" w:ascii="Times New Roman" w:hAnsi="Times New Roman"/>
          <w:sz w:val="24"/>
          <w:szCs w:val="24"/>
        </w:rPr>
        <w:t xml:space="preserve">Adnyani, N. P., Made, I., &amp; Artawa, B. (2016). Pengaruh Penyakit Gigi Dan Mulut Terhadap Halitosis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24–2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mrew Sendekie Belay. (2022). Tingkat Keparahan Gingivitis Pada Ibu Hamil Berdasarkan Usia Kehamilan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awati, R., &amp; Nurhalimah, N. (2022). Kualitas Pelayanan Bagi Peserta BPJS Kesehatan dan Non BPJS Kesehatan. </w:t>
      </w:r>
      <w:r>
        <w:rPr>
          <w:rFonts w:cs="Times New Roman" w:ascii="Times New Roman" w:hAnsi="Times New Roman"/>
          <w:i/>
          <w:iCs/>
          <w:sz w:val="24"/>
          <w:szCs w:val="24"/>
        </w:rPr>
        <w:t>Prosiding FRIMA (Festival Riset Ilmiah Manajemen Dan Akuntans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3), 483–494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ayani, S. (2016). Tingkat Kepuasan Pasien Terhadap Pelayanan Kesehatan Di Puskesmas Baturetno. </w:t>
      </w:r>
      <w:r>
        <w:rPr>
          <w:rFonts w:cs="Times New Roman" w:ascii="Times New Roman" w:hAnsi="Times New Roman"/>
          <w:i/>
          <w:iCs/>
          <w:sz w:val="24"/>
          <w:szCs w:val="24"/>
        </w:rPr>
        <w:t>Profesi (Profesional Islam) : Media Publikasi Peneliti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), 42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linda, V., &amp; Darwis, D. (2021). Analisis Clustering Untuk Recredesialing Fasilitas Kesehatan Menggunakan Metode Fuzzy C-Means. </w:t>
      </w:r>
      <w:r>
        <w:rPr>
          <w:rFonts w:cs="Times New Roman" w:ascii="Times New Roman" w:hAnsi="Times New Roman"/>
          <w:i/>
          <w:iCs/>
          <w:sz w:val="24"/>
          <w:szCs w:val="24"/>
        </w:rPr>
        <w:t>Darwis, Darto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2), 94–99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, B., Pustaka, T., &amp; Pustaka, A. T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oltekkes Kemenkes Yogyakar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908</w:t>
      </w:r>
      <w:r>
        <w:rPr>
          <w:rFonts w:cs="Times New Roman" w:ascii="Times New Roman" w:hAnsi="Times New Roman"/>
          <w:sz w:val="24"/>
          <w:szCs w:val="24"/>
        </w:rPr>
        <w:t>, 1–235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wati, L., &amp; Wayan, N. (2018). Gambaran gingivitis pada ibu hamil yang berkunjung ke puskesmas payangan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kat, K. E. T., Ktp, P. E. F., &amp; Epara, K. A. J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E Valuasi P Roses S Istem R Ujukan B Adan P Enyelenggara J Aminan K Esehatan S Osial ( B Pjs ) K Esehatan D I F Asilit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78–8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oe, R. (2017). Gambaran Pemanfaatan Fasilitas Kesehatan Tingkat Pertama (Fktp) Pada Peserta Penerima Bantuan Iuran (Pbi) Dan Non-Penerima Bantuan Iuran (Non-PBI) DI PUSKESMAS MEDAN DENAI. </w:t>
      </w:r>
      <w:r>
        <w:rPr>
          <w:rFonts w:cs="Times New Roman" w:ascii="Times New Roman" w:hAnsi="Times New Roman"/>
          <w:i/>
          <w:iCs/>
          <w:sz w:val="24"/>
          <w:szCs w:val="24"/>
        </w:rPr>
        <w:t>Ek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3), 1576–158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mah, R. N., &amp; Suryana, A. L. (2016). Modul Edukatif Pemanfaatan Jaminan Kesehatan Nasional Pada Masyarakat Desa Di Fasilitas Kesehatan Tingkat Pertama (FKTP) Kec. Jelbuk Kab. Jember. </w:t>
      </w:r>
      <w:r>
        <w:rPr>
          <w:rFonts w:cs="Times New Roman" w:ascii="Times New Roman" w:hAnsi="Times New Roman"/>
          <w:i/>
          <w:iCs/>
          <w:sz w:val="24"/>
          <w:szCs w:val="24"/>
        </w:rPr>
        <w:t>Seminar Hasil Penelitian Dan Pengabdian Masyarakat Dana BOPTN</w:t>
      </w:r>
      <w:r>
        <w:rPr>
          <w:rFonts w:cs="Times New Roman" w:ascii="Times New Roman" w:hAnsi="Times New Roman"/>
          <w:sz w:val="24"/>
          <w:szCs w:val="24"/>
        </w:rPr>
        <w:t>, 241–24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menkes RI. (2006). Standar Pelayanan Asuhan Kesehatan Gigi dan Mulut. In </w:t>
      </w:r>
      <w:r>
        <w:rPr>
          <w:rFonts w:cs="Times New Roman" w:ascii="Times New Roman" w:hAnsi="Times New Roman"/>
          <w:i/>
          <w:iCs/>
          <w:sz w:val="24"/>
          <w:szCs w:val="24"/>
        </w:rPr>
        <w:t>Kementerian Kesehatan Republik Indonesia</w:t>
      </w:r>
      <w:r>
        <w:rPr>
          <w:rFonts w:cs="Times New Roman" w:ascii="Times New Roman" w:hAnsi="Times New Roman"/>
          <w:sz w:val="24"/>
          <w:szCs w:val="24"/>
        </w:rPr>
        <w:t xml:space="preserve"> (pp. 1–31)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uro, I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logi Penelitian Kesehatan</w:t>
      </w:r>
      <w:r>
        <w:rPr>
          <w:rFonts w:cs="Times New Roman" w:ascii="Times New Roman" w:hAnsi="Times New Roman"/>
          <w:sz w:val="24"/>
          <w:szCs w:val="24"/>
        </w:rPr>
        <w:t>. kemenkes RI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Menteri Kesehatan No.88 tahun. (2014). Berita Negara. </w:t>
      </w:r>
      <w:r>
        <w:rPr>
          <w:rFonts w:cs="Times New Roman" w:ascii="Times New Roman" w:hAnsi="Times New Roman"/>
          <w:i/>
          <w:iCs/>
          <w:sz w:val="24"/>
          <w:szCs w:val="24"/>
        </w:rPr>
        <w:t>Menteri Kesehatan Republik Indonesia Peraturan Menteri Kesehatan Republik Indon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79</w:t>
      </w:r>
      <w:r>
        <w:rPr>
          <w:rFonts w:cs="Times New Roman" w:ascii="Times New Roman" w:hAnsi="Times New Roman"/>
          <w:sz w:val="24"/>
          <w:szCs w:val="24"/>
        </w:rPr>
        <w:t>, 2004–2006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yanti, S., &amp; Purnakarya, I. (2013). Peran Makanan terhadap Kejadian Karies Gig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Masyarak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2), 89–93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sevelt, A., Akhir, L. O., Farmasi, A., Karsa, S., Studi, P., Sandi, D. F., &amp; Makassar, K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Formulasi Dan Uji Stabilitas Fisik Sediaan Gel Ekstrak Kulit Buah Rambutan (Nephelium Lappaceum L.) Sebagai Obat Sariawan Menggunakan Variasi Konsentrasi Carbop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5–1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sabila, D., Satu, S., Menyelesaikan, S., &amp; Studi, P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>Peran Makrofag Dan Neutrofil Pada Severe Periodontitis ( Literature Review ) Periodontitis ( Literature Review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endidikan Pendekatan Kuantitatif, Kualitatif, dan R&amp;D</w:t>
      </w:r>
      <w:r>
        <w:rPr>
          <w:rFonts w:cs="Times New Roman" w:ascii="Times New Roman" w:hAnsi="Times New Roman"/>
          <w:sz w:val="24"/>
          <w:szCs w:val="24"/>
        </w:rPr>
        <w:t>. Alfabe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witri, A., Defit, S., &amp; Nurcahyo, G. W. (2018). Diagnosis Penyakit Gigi dan Mulut Dengan Metode Forward Chaini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ains, Teknologi Dan Indust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1), 24. 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uni, S. N., &amp; Garjita, L. (2019). Perancangan Sistem Pakar Diagnosa Penyakit Gigi Menggunakan Algoritma Bayes. </w:t>
      </w:r>
      <w:r>
        <w:rPr>
          <w:rFonts w:cs="Times New Roman" w:ascii="Times New Roman" w:hAnsi="Times New Roman"/>
          <w:i/>
          <w:iCs/>
          <w:sz w:val="24"/>
          <w:szCs w:val="24"/>
        </w:rPr>
        <w:t>Indonesian Journal of Business Intelligence (IJUB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1), 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1701" w:footer="720" w:bottom="1701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eastAsia="MS Gothic" w:cs="Times New Roman" w:ascii="Times New Roman" w:hAnsi="Times New Roman"/>
          <w:sz w:val="24"/>
          <w:szCs w:val="24"/>
        </w:rPr>
        <w:t>Masafumi Asakura</w:t>
      </w:r>
      <w:r>
        <w:rPr>
          <w:rFonts w:cs="Times New Roman" w:ascii="Times New Roman" w:hAnsi="Times New Roman"/>
          <w:sz w:val="24"/>
          <w:szCs w:val="24"/>
        </w:rPr>
        <w:t xml:space="preserve">. (2019). No </w:t>
      </w:r>
      <w:r>
        <w:rPr>
          <w:rFonts w:eastAsia="MS Gothic" w:cs="Times New Roman" w:ascii="Times New Roman" w:hAnsi="Times New Roman"/>
          <w:sz w:val="24"/>
          <w:szCs w:val="24"/>
        </w:rPr>
        <w:t>Analisis Struktur Kovarian Indeks Terkait Kesehatan untuk Lansia di Rumah, Berfokus pada Perasaan Subjektif tentang Keseha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arbohydrate Polym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5–10.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bookmarkStart w:id="2" w:name="_Hlk140444212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0"/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UMIATI, A. (2013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nalisis Faktor Risiko Kejadian Karies Dengan Gangren Pulpa Dan Gangren Radix Pada Puskesmas Waihaong Kota Ambon 201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Doctoral dissertation, Universitas Hasanuddin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20" w:top="1701" w:footer="720" w:bottom="1701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4530" w:leader="none"/>
        </w:tabs>
        <w:jc w:val="right"/>
        <w:rPr>
          <w:b/>
          <w:b/>
          <w:color w:val="000000" w:themeColor="text1"/>
          <w:sz w:val="132"/>
          <w:szCs w:val="132"/>
        </w:rPr>
      </w:pPr>
      <w:r>
        <w:rPr>
          <w:b/>
          <w:color w:val="000000" w:themeColor="text1"/>
          <w:sz w:val="132"/>
          <w:szCs w:val="132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color w:val="000000" w:themeColor="text1"/>
          <w:sz w:val="132"/>
          <w:szCs w:val="132"/>
        </w:rPr>
      </w:pPr>
      <w:r>
        <w:rPr>
          <w:b/>
          <w:color w:val="000000" w:themeColor="text1"/>
          <w:sz w:val="132"/>
          <w:szCs w:val="132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b/>
          <w:b/>
          <w:color w:val="000000" w:themeColor="text1"/>
          <w:sz w:val="132"/>
          <w:szCs w:val="132"/>
        </w:rPr>
      </w:pPr>
      <w:r>
        <w:rPr>
          <w:b/>
          <w:color w:val="000000" w:themeColor="text1"/>
          <w:sz w:val="132"/>
          <w:szCs w:val="1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d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6dbd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6db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6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6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7:00Z</dcterms:created>
  <dc:creator>lenovo</dc:creator>
  <dc:description/>
  <dc:language>en-US</dc:language>
  <cp:lastModifiedBy>lenovo</cp:lastModifiedBy>
  <dcterms:modified xsi:type="dcterms:W3CDTF">2023-09-0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