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widowControl w:val="false"/>
        <w:spacing w:lineRule="auto" w:line="276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y, S. A. V. M. (2020). </w:t>
      </w:r>
      <w:r>
        <w:rPr>
          <w:rFonts w:cs="Times New Roman" w:ascii="Times New Roman" w:hAnsi="Times New Roman"/>
          <w:iCs/>
          <w:sz w:val="24"/>
          <w:szCs w:val="24"/>
        </w:rPr>
        <w:t>Gambaran Kadar SGOT dan SPGT pada Pekerja Mebel di Desa Candi Mulyo Kecamatan Jomb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gnole, M., Moya, A., de Lange, F. J., Deharo, J., Elliott, P, M., Fanciulli, A., et al. (2018). </w:t>
      </w:r>
      <w:r>
        <w:rPr>
          <w:rFonts w:cs="Times New Roman" w:ascii="Times New Roman" w:hAnsi="Times New Roman"/>
          <w:i/>
          <w:sz w:val="24"/>
          <w:szCs w:val="24"/>
        </w:rPr>
        <w:t>Guidelines for The Diagnosis and Management of Syncope. European Heart Journal</w:t>
      </w:r>
      <w:r>
        <w:rPr>
          <w:rFonts w:cs="Times New Roman" w:ascii="Times New Roman" w:hAnsi="Times New Roman"/>
          <w:sz w:val="24"/>
          <w:szCs w:val="24"/>
        </w:rPr>
        <w:t>, 39(21):1883-1948.</w:t>
      </w:r>
    </w:p>
    <w:p>
      <w:pPr>
        <w:pStyle w:val="Normal"/>
        <w:widowControl w:val="false"/>
        <w:spacing w:lineRule="auto" w:line="276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nsyah Haslinda, Y. P. (2022). Pelatihan Pertolongan Pertama Pada Sinkop Siswa PMR di SMA Negeri 1 Telaga Biru.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8.5.20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ovi, I. (2022). </w:t>
      </w:r>
      <w:r>
        <w:rPr>
          <w:rFonts w:cs="Times New Roman" w:ascii="Times New Roman" w:hAnsi="Times New Roman"/>
          <w:iCs/>
          <w:sz w:val="24"/>
          <w:szCs w:val="24"/>
        </w:rPr>
        <w:t>Hubungan Tingkat Pengetahuan Siswa Dengan Keterampilan Pertolongan Pertama Sinkop Di Mts Suren Kabupaten Jemb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E. Sitorus and R. Girsang, “Pengaruh Pendidikan Kesehatan Dengan Metode Audio Visual Terhadap Pengetahuan Pertolongan Pertama Pada Siswa Yang Mengalami Syncope,” vol. 2, no. 2, pp. 147–152, 2020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ozali, Imam. 2018. Aplikasi Analisis Multivariate dengan Program IBM SPSS 25. Badan Penerbit Universitas Diponegoro: Semarang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sman (2017). Gawat Darurat Medis Praktis.Yogyakarta: Gosyen Publishing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kal, dr Teuku Bob. 2018. Sinkop. Thesis. Universitas Sumatra Utara.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kes RI. (2017). Profil Kesehatan Indonesia tahun 2017.Jakarta: Kementerian Kesehatan RI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anti, A. (2017). Panduan Lengkap Pertolongan Pertama Pada Darurat Klinis. Yogyakarta: Araska.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furi, A, 2017. Buku saku keterampilan dasar &amp; P3K kegawat daruratan di rumah</w:t>
      </w:r>
    </w:p>
    <w:p>
      <w:pPr>
        <w:pStyle w:val="Normal"/>
        <w:widowControl w:val="false"/>
        <w:spacing w:lineRule="auto" w:line="276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bun, A. S., &amp; Sembiring, E. (2023). </w:t>
      </w:r>
      <w:r>
        <w:rPr>
          <w:rFonts w:cs="Times New Roman" w:ascii="Times New Roman" w:hAnsi="Times New Roman"/>
          <w:iCs/>
          <w:sz w:val="24"/>
          <w:szCs w:val="24"/>
        </w:rPr>
        <w:t>Edukasi Kesehatan Dan Praktik Pertolongan Pertama Pada Siswa Sekolah Dasar Yang Mengalami Sinko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130–135.</w:t>
      </w:r>
    </w:p>
    <w:p>
      <w:pPr>
        <w:pStyle w:val="Normal"/>
        <w:widowControl w:val="false"/>
        <w:spacing w:lineRule="auto" w:line="276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mainah, A. (2020). </w:t>
      </w:r>
      <w:r>
        <w:rPr>
          <w:rFonts w:cs="Times New Roman" w:ascii="Times New Roman" w:hAnsi="Times New Roman"/>
          <w:iCs/>
          <w:sz w:val="24"/>
          <w:szCs w:val="24"/>
        </w:rPr>
        <w:t>Hubungan Tingkat Pengetahuan terhadap Motivasi dalam Pertolongan Pertama Pada Sinkop di UKM Fakultas Ilmu Sosial dan Ilmu Politik U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oagow, W., Watung, G. I., &amp; Sibua, S. (2020). Hubungan Pengetahuan dan Sikap Siswa dengan Penanganan Pertama Pada Siswa Sinkop di Kelas IX MAN 1 Kotamobagu. Jurnal Keperawatan, 10- 17.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alam. (2017). Metodologi Penelitian Ilmu Keperawatan: Pendekatan Praktis. (P. P. Lestari, Ed.) (4th ed.). Jakarta: Salemba Medika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Nugroho, C. D. Y. Nekada, and T. Amestiasih, “Hubungan Tingkat Pengetahuan terhadap Penanganan Pertama Siswa Syncope Di Sman 1 Ngaglik Sleman Yogyakarta,” J. Keperawatan Respati Yogyakarta, vol. 4, no. November 2016, pp. 124–127, 2017.</w:t>
      </w:r>
    </w:p>
    <w:p>
      <w:pPr>
        <w:pStyle w:val="Normal"/>
        <w:widowControl w:val="false"/>
        <w:spacing w:lineRule="auto" w:line="276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orus, &amp; Novita, E. (2021). Tingkat Pengetahuan Mahasiswa Kepaniteraan Klinik FKG USU tentang Sinkop dan Penatalaksanaannya selama Perawatan Dental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2), 279. https://doi.org/10.26630/jk.v11i2.2051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. (2018). Metode Penelitian Kombinasi (Mixed Methods). Bandung: CV Alfabeta.</w:t>
      </w:r>
    </w:p>
    <w:p>
      <w:pPr>
        <w:pStyle w:val="Normal"/>
        <w:spacing w:lineRule="auto" w:line="276" w:before="240" w:after="1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Bantuan Medis Panacea. (2016). Basic Life Support Buku Panduan Edisi 13. Jakarta: Penerbit Buku Kedokteran EGC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Bantuan Medis Panacea. (2018). Basic Life Support Buku Panduan Edisi 13. Jakarta: Penerbit Buku Kedokteran EGC.</w:t>
      </w:r>
    </w:p>
    <w:p>
      <w:pPr>
        <w:pStyle w:val="Normal"/>
        <w:widowControl w:val="false"/>
        <w:spacing w:lineRule="auto" w:line="276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ing, Y. A. L. (2019). Gambaran Pengetahuan Siswa tentang Penanganan Pertolongan Pertama Pada Siswa/I Yang Mengalami Pingsan/Sinkop Di Smp Negeri 1 Tanjung Morawa Tahun 2019. </w:t>
      </w:r>
      <w:r>
        <w:rPr>
          <w:rFonts w:cs="Times New Roman" w:ascii="Times New Roman" w:hAnsi="Times New Roman"/>
          <w:i/>
          <w:iCs/>
          <w:sz w:val="24"/>
          <w:szCs w:val="24"/>
        </w:rPr>
        <w:t>Keperawatan Poltekes Kemenkes Me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1–11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an, A. d. (2018). Teori &amp; Pengukuran Pengetahuan Sikap Dan Perilaku Manusia. Yogyakarta: Nuha Medika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, “Kardiovascular Disease (CVDs),” World Health Organiszation, 2017. https://www.who.int/mediacentre/facsheets/fS317/en/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start="36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liana, E. (2017). Analisis Pengetahuan Siswa Tentang Makanan yang Sehat dan Bergizi Terhadap Pemilihan Jajanan di Sekolah. FKIP UM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P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67903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28341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e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3e47"/>
    <w:rPr>
      <w:lang w:val="en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3e47"/>
    <w:rPr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3e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3e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4:00Z</dcterms:created>
  <dc:creator>lenovo</dc:creator>
  <dc:description/>
  <dc:language>en-US</dc:language>
  <cp:lastModifiedBy>lenovo</cp:lastModifiedBy>
  <dcterms:modified xsi:type="dcterms:W3CDTF">2023-09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