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FTAR PUSTAK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48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Almas, Dzatarisa, Hari Wibowo, Jurusan Kesehatan Gigi, Poltekkes Kemenkes Yogyakarta, and Jalan Kyai Mojo No. 2022. “Buku Saku Untuk Meningkatkan Pengetahuan Ibu Mengenai Pertumbuhan Gigi Sulung.” </w:t>
      </w:r>
      <w:r>
        <w:rPr>
          <w:rFonts w:eastAsia="Times New Roman" w:cs="Times New Roman" w:ascii="Times New Roman" w:hAnsi="Times New Roman"/>
          <w:i/>
          <w:iCs/>
          <w:sz w:val="24"/>
          <w:szCs w:val="24"/>
        </w:rPr>
        <w:t>E-Journal.Poltekkesjogja.Ac.Id</w:t>
      </w:r>
      <w:r>
        <w:rPr>
          <w:rFonts w:eastAsia="Times New Roman" w:cs="Times New Roman" w:ascii="Times New Roman" w:hAnsi="Times New Roman"/>
          <w:sz w:val="24"/>
          <w:szCs w:val="24"/>
        </w:rPr>
        <w:t xml:space="preserve"> 10(1):19–28. doi: 10.29238.</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n. n.d. “View of Gambaran Tingkat Keparahan Karies Gigi Anak Sekolah Dasar Di 10 Kecamatan Kabupaten Jember.” Retrieved November 11, 2022 (https://jurnal.unej.ac.id/index.php/STOMA/article/view/3165/2525).</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lia, K., S. Sulastri, and A. Widayati. 2019. “Gambaran Tingkat Pengetahuan Ibu Tentang Karies Gigi Dengan Jumlah Karies Pada Anak TK Masyithoh Maesan Lendah Kulon Progo.”</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uti, Eko Sri Yuni, and Fitri Rochmawati. 2018. “Early Chidhood Caries (ECC) Pada Anak Usia Prasekolah Di Dusun Wanasari Kecamatan Denpasar Utara.” </w:t>
      </w:r>
      <w:r>
        <w:rPr>
          <w:rFonts w:eastAsia="Times New Roman" w:cs="Times New Roman" w:ascii="Times New Roman" w:hAnsi="Times New Roman"/>
          <w:i/>
          <w:iCs/>
          <w:sz w:val="24"/>
          <w:szCs w:val="24"/>
        </w:rPr>
        <w:t>Interdental Jurnal Kedokteran Gigi (IJKG)</w:t>
      </w:r>
      <w:r>
        <w:rPr>
          <w:rFonts w:eastAsia="Times New Roman" w:cs="Times New Roman" w:ascii="Times New Roman" w:hAnsi="Times New Roman"/>
          <w:sz w:val="24"/>
          <w:szCs w:val="24"/>
        </w:rPr>
        <w:t xml:space="preserve"> 14(2):56–59. doi: 10.46862/interdental.v14i2.377.</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ta Rosalina, Dr. drg. Jeddy, Sp. KGA. 2021. “Perbedaan Prevalensi Karies Gigi Dan Tingkat Keparahan Karies Gigi Pada Anak Usia 3-5 Tahun Yang Ibunya Bekerja Dan Tidak Bekerja: Kajian Pada PAUD Sapta.” </w:t>
      </w:r>
      <w:r>
        <w:rPr>
          <w:rFonts w:eastAsia="Times New Roman" w:cs="Times New Roman" w:ascii="Times New Roman" w:hAnsi="Times New Roman"/>
          <w:i/>
          <w:iCs/>
          <w:sz w:val="24"/>
          <w:szCs w:val="24"/>
        </w:rPr>
        <w:t>Trijurnal.Trisakti.Ac.Id</w:t>
      </w:r>
      <w:r>
        <w:rPr>
          <w:rFonts w:eastAsia="Times New Roman" w:cs="Times New Roman" w:ascii="Times New Roman" w:hAnsi="Times New Roman"/>
          <w:sz w:val="24"/>
          <w:szCs w:val="24"/>
        </w:rPr>
        <w:t xml:space="preserve"> 3:63–69.</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wi, GAAC, … IN Wirata-Gigi (Dental, and undefined 2017. n.d. “Gambaran Karies Gigi Sulung Dan Tingkat Pengetahuan Orang Tua Terhadap Pemeliharaan Kesehatan Gigi Dan Mulut Pada Anak.” </w:t>
      </w:r>
      <w:r>
        <w:rPr>
          <w:rFonts w:eastAsia="Times New Roman" w:cs="Times New Roman" w:ascii="Times New Roman" w:hAnsi="Times New Roman"/>
          <w:i/>
          <w:iCs/>
          <w:sz w:val="24"/>
          <w:szCs w:val="24"/>
        </w:rPr>
        <w:t>Ejournal.Poltekkes-Denpasar.Ac.Id</w:t>
      </w:r>
      <w:r>
        <w:rPr>
          <w:rFonts w:eastAsia="Times New Roman" w:cs="Times New Roman" w:ascii="Times New Roman" w:hAnsi="Times New Roman"/>
          <w:sz w:val="24"/>
          <w:szCs w:val="24"/>
        </w:rPr>
        <w:t>.</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fizhah, SZ. 2022. 2022. “Early Childhood Caries Pada Balita Usia 2-5 Tahun Yang Mengonsumsi Air Susu Ibu Dan Susu Formula Early Childhood Caries in Children Aged 2-5 Years With.” </w:t>
      </w:r>
      <w:r>
        <w:rPr>
          <w:rFonts w:eastAsia="Times New Roman" w:cs="Times New Roman" w:ascii="Times New Roman" w:hAnsi="Times New Roman"/>
          <w:i/>
          <w:iCs/>
          <w:sz w:val="24"/>
          <w:szCs w:val="24"/>
        </w:rPr>
        <w:t>Jurnal.Unpad.Ac.Id 2022</w:t>
      </w:r>
      <w:r>
        <w:rPr>
          <w:rFonts w:eastAsia="Times New Roman" w:cs="Times New Roman" w:ascii="Times New Roman" w:hAnsi="Times New Roman"/>
          <w:sz w:val="24"/>
          <w:szCs w:val="24"/>
        </w:rPr>
        <w:t>.</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buan, MS. 2021. “Systematik Review: Hubungan Pengetahuan Ibu Terhadap Karies Gigi Pada Anak Pra Sekolah.”</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ilah, et al. 2021. “Analisis Kejadian Karies Gigi Pada Anak Sd Al-Azhar Di Kelurahan Bangun Jaya Kota Pagar Alam Tahun 2021.”</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ujiastuty - Cakradonya Dental, and undefined 2018. n.d. “Gambaran Early Childhood Caries (Ecc) Di Posyandu Terintegrasi Paud (Pendidikan Anak Usia Dini) Kecamatan Sijunjung Kabupaten.” </w:t>
      </w:r>
      <w:r>
        <w:rPr>
          <w:rFonts w:eastAsia="Times New Roman" w:cs="Times New Roman" w:ascii="Times New Roman" w:hAnsi="Times New Roman"/>
          <w:i/>
          <w:iCs/>
          <w:sz w:val="24"/>
          <w:szCs w:val="24"/>
        </w:rPr>
        <w:t>Jurnal.Unsyiah.Ac.Id</w:t>
      </w:r>
      <w:r>
        <w:rPr>
          <w:rFonts w:eastAsia="Times New Roman" w:cs="Times New Roman" w:ascii="Times New Roman" w:hAnsi="Times New Roman"/>
          <w:sz w:val="24"/>
          <w:szCs w:val="24"/>
        </w:rPr>
        <w:t>.</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hasanah, fadilah. 2021, and Politeknik Kementrian Kesehatan. n.d. “Hubungan Pengetahuan Tentang Pola Makan Anak Terhadap Karies Gigi Pada Anak Sekolah Dasar.”</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u Obi, Applonia, Mery N. Pay, Fitri I. Ramli, M. Ibra Ayatullah, and Program Studi Kesehatan Gigi Politeknik Kesehatan Kemenkes Kupang. 2022. “Cara Menyikat Gigi Pada Siswa Kelas I-Ii Mi Sendang Drajat Kecamatan Jambon Kabupaten Ponorogo Tahun 2022.” </w:t>
      </w:r>
      <w:r>
        <w:rPr>
          <w:rFonts w:eastAsia="Times New Roman" w:cs="Times New Roman" w:ascii="Times New Roman" w:hAnsi="Times New Roman"/>
          <w:i/>
          <w:iCs/>
          <w:sz w:val="24"/>
          <w:szCs w:val="24"/>
        </w:rPr>
        <w:t>Ijohm.Rcipublisher.Org</w:t>
      </w:r>
      <w:r>
        <w:rPr>
          <w:rFonts w:eastAsia="Times New Roman" w:cs="Times New Roman" w:ascii="Times New Roman" w:hAnsi="Times New Roman"/>
          <w:sz w:val="24"/>
          <w:szCs w:val="24"/>
        </w:rPr>
        <w:t xml:space="preserve"> 1(2).</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dy, drg. 2021, and Fakultas Kedokteran Gigi Universitas Trisakti. 2021. “Gambaran Prevalensi Karies Pada Anak Usia 3-5 Tahun Yang Mengkonsumsi ASI Dan Susu Botol :Kajian Pada PAUD Sapta Kemuning, Depok Jawa Barat (Laporan Penelitian).” </w:t>
      </w:r>
      <w:r>
        <w:rPr>
          <w:rFonts w:eastAsia="Times New Roman" w:cs="Times New Roman" w:ascii="Times New Roman" w:hAnsi="Times New Roman"/>
          <w:i/>
          <w:iCs/>
          <w:sz w:val="24"/>
          <w:szCs w:val="24"/>
        </w:rPr>
        <w:t>Jurnal Kedokteran Gigi Terpadu</w:t>
      </w:r>
      <w:r>
        <w:rPr>
          <w:rFonts w:eastAsia="Times New Roman" w:cs="Times New Roman" w:ascii="Times New Roman" w:hAnsi="Times New Roman"/>
          <w:sz w:val="24"/>
          <w:szCs w:val="24"/>
        </w:rPr>
        <w:t xml:space="preserve"> 3(1):45–50. doi: 10.25105/JKGT.V3I1.9848.</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tiwi, NMA 2021. 2021. “Gambaran Status Gizi Berdasarkan Berat Badan Menurut Umur (Bb/U) Pada Balita Di Desa Bebandem Wilayah Kerja Puskesmas.”</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iarini, Ni Kade Dian. 2022. “Gambaran Tingkat Pengetahuan Tentang Karies Gigi Pada Ibu Balita Dan Kejadian Karies Pada Balita Yang Berkunjung Ke Puskesmas 1 Jembrana Tahun 2022.”</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haan, Gerda Debora. 2021. 2021. “Systematic Review Hubungan Tingkat Pengetahuan Pemeliharaan Kesehatan Gigi Dan Tingkat Keparahan Karies Gigi Pada Anak.”</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tya Widi Endah Yani, 2022, Zahara Meilawaty Bagian Ilmu Kesehatan Gigi Mayarakat Fakultas Kedokteran Gigi Universitas Jember, and Ristya Widi Endah Yani Bagian Ilmu Kesehatan Gigi Mayarakat Fakultas Kedokteran Gigi Universitas Jember Jl Kalimantan. 2022. “Gambaran Tingkat Pengetahuan Tentang Karies Gigi Pada Ibu Balita Dan Kejadian Karies Pada Balita Yang Berkunjung Ke Puskesmas.”</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buku, If. 2020. “Gambaran Pola Mengkonsumsi Jajanan Sekolah Terhadap Tingkat Keparahan Karies Gigi Pada Siswa/I Usia 10-12 Tahun Di Sd Negeri.”</w:t>
      </w:r>
    </w:p>
    <w:p>
      <w:pPr>
        <w:pStyle w:val="Normal"/>
        <w:ind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odita et., al 2018. n.d. “Hubungan Pola Makan Anak Terhadap Tingkat Kejadian Early Childhood Caries (Ecc) Di Kelurahan Tanah Garam Kota Solok.” </w:t>
      </w:r>
      <w:r>
        <w:rPr>
          <w:rFonts w:eastAsia="Times New Roman" w:cs="Times New Roman" w:ascii="Times New Roman" w:hAnsi="Times New Roman"/>
          <w:i/>
          <w:iCs/>
          <w:sz w:val="24"/>
          <w:szCs w:val="24"/>
        </w:rPr>
        <w:t>Adj.Fkg.Unand.Ac.Id</w:t>
      </w:r>
      <w:r>
        <w:rPr>
          <w:rFonts w:eastAsia="Times New Roman" w:cs="Times New Roman" w:ascii="Times New Roman" w:hAnsi="Times New Roman"/>
          <w:sz w:val="24"/>
          <w:szCs w:val="24"/>
        </w:rPr>
        <w:t>.</w:t>
      </w:r>
    </w:p>
    <w:p>
      <w:pPr>
        <w:pStyle w:val="Normal"/>
        <w:ind w:hanging="48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Amelia, F. (2020). Hubungan Pekerjaan Ibu, Jenis Kelamin, dan Pemberian Asi Eklusif Terhadap Kejadian Stunting Pada Balita 6-59 Bulan di Bangka Selatan. </w:t>
      </w:r>
      <w:r>
        <w:rPr>
          <w:rFonts w:eastAsia="Times New Roman" w:cs="Times New Roman" w:ascii="Times New Roman" w:hAnsi="Times New Roman"/>
          <w:i/>
          <w:iCs/>
          <w:sz w:val="24"/>
          <w:szCs w:val="24"/>
        </w:rPr>
        <w:t>Jurnal Kesehatan Poltekkes Kemenkes Ri Pangkalpina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w:t>
      </w:r>
      <w:r>
        <w:rPr>
          <w:rFonts w:eastAsia="Times New Roman" w:cs="Times New Roman" w:ascii="Times New Roman" w:hAnsi="Times New Roman"/>
          <w:sz w:val="24"/>
          <w:szCs w:val="24"/>
        </w:rPr>
        <w:t>(1), 1. https://doi.org/10.32922/jkp.v8i1.92</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wang. (2021). Hubungan Riwayat Pola Mengonsumsi Susu Botol dengan Tingkat Keparahan Early Childhood Caries (ECC) pada Anak Usia 3-5 tahun di Kecamatan Kuranji Kota. </w:t>
      </w:r>
      <w:r>
        <w:rPr>
          <w:rFonts w:eastAsia="Times New Roman" w:cs="Times New Roman" w:ascii="Times New Roman" w:hAnsi="Times New Roman"/>
          <w:i/>
          <w:iCs/>
          <w:sz w:val="24"/>
          <w:szCs w:val="24"/>
        </w:rPr>
        <w:t>Gewang.,</w:t>
      </w:r>
      <w:r>
        <w:rPr>
          <w:rFonts w:eastAsia="Times New Roman" w:cs="Times New Roman" w:ascii="Times New Roman" w:hAnsi="Times New Roman"/>
          <w:sz w:val="24"/>
          <w:szCs w:val="24"/>
        </w:rPr>
        <w:t>. http://adj.fkg.unand.ac.id/index.php/ADJ/article/view/189</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 D. J. K. G., &amp; Caries, V.; H. P. D. S. I. T. K. G. D. M. T. T. K. E. C. (2022). </w:t>
      </w:r>
      <w:r>
        <w:rPr>
          <w:rFonts w:eastAsia="Times New Roman" w:cs="Times New Roman" w:ascii="Times New Roman" w:hAnsi="Times New Roman"/>
          <w:i/>
          <w:iCs/>
          <w:sz w:val="24"/>
          <w:szCs w:val="24"/>
        </w:rPr>
        <w:t>Pada Balita (Literature Review)</w:t>
      </w:r>
      <w:r>
        <w:rPr>
          <w:rFonts w:eastAsia="Times New Roman" w:cs="Times New Roman" w:ascii="Times New Roman" w:hAnsi="Times New Roman"/>
          <w:sz w:val="24"/>
          <w:szCs w:val="24"/>
        </w:rPr>
        <w:t xml:space="preserve"> (Issue 1).</w:t>
      </w:r>
    </w:p>
    <w:p>
      <w:pPr>
        <w:sectPr>
          <w:headerReference w:type="default" r:id="rId2"/>
          <w:footerReference w:type="default" r:id="rId3"/>
          <w:type w:val="nextPage"/>
          <w:pgSz w:w="11906" w:h="16838"/>
          <w:pgMar w:left="2268" w:right="1701" w:gutter="0" w:header="709" w:top="1701" w:footer="709" w:bottom="1701"/>
          <w:pgNumType w:fmt="decimal"/>
          <w:formProt w:val="false"/>
          <w:titlePg/>
          <w:textDirection w:val="lrTb"/>
          <w:docGrid w:type="default" w:linePitch="360" w:charSpace="4096"/>
        </w:sectPr>
        <w:pStyle w:val="Normal"/>
        <w:ind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pPr>
      <w:r>
        <w:rPr/>
      </w:r>
      <w:bookmarkStart w:id="0" w:name="_GoBack"/>
      <w:bookmarkStart w:id="1" w:name="_GoBack"/>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8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4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0467"/>
    <w:rPr>
      <w:lang w:val="en-US"/>
    </w:rPr>
  </w:style>
  <w:style w:type="character" w:styleId="FooterChar" w:customStyle="1">
    <w:name w:val="Footer Char"/>
    <w:basedOn w:val="DefaultParagraphFont"/>
    <w:link w:val="Footer"/>
    <w:uiPriority w:val="99"/>
    <w:qFormat/>
    <w:rsid w:val="00860467"/>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0467"/>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unhideWhenUsed/>
    <w:rsid w:val="00860467"/>
    <w:pPr>
      <w:tabs>
        <w:tab w:val="clear" w:pos="720"/>
        <w:tab w:val="center" w:pos="4513" w:leader="none"/>
        <w:tab w:val="right" w:pos="9026" w:leader="none"/>
      </w:tabs>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82</Words>
  <Characters>3893</Characters>
  <CharactersWithSpaces>45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2:00Z</dcterms:created>
  <dc:creator>lenovo</dc:creator>
  <dc:description/>
  <dc:language>en-US</dc:language>
  <cp:lastModifiedBy>lenovo</cp:lastModifiedBy>
  <dcterms:modified xsi:type="dcterms:W3CDTF">2023-09-1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