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B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RANGKA KONSEP DAN DEFINISI OPERASIONAL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.</w:t>
        <w:tab/>
        <w:t>Kerangka Konse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ariabel Independe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ariabel Dependen</w:t>
      </w:r>
    </w:p>
    <w:tbl>
      <w:tblPr>
        <w:tblStyle w:val="TableGrid"/>
        <w:tblpPr w:vertAnchor="text" w:horzAnchor="page" w:leftFromText="180" w:rightFromText="180" w:tblpX="2161" w:tblpY="1"/>
        <w:tblW w:w="2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</w:tblGrid>
      <w:tr>
        <w:trPr>
          <w:trHeight w:val="1637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2BD01F39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44450</wp:posOffset>
                      </wp:positionV>
                      <wp:extent cx="1771650" cy="9525"/>
                      <wp:effectExtent l="635" t="3175" r="0" b="381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.5pt" to="245.55pt,4.2pt" ID="Straight Connector 2" stroked="t" o:allowincell="f" style="position:absolute" wp14:anchorId="2BD01F39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Jenis Kelamin</w:t>
            </w:r>
          </w:p>
        </w:tc>
      </w:tr>
    </w:tbl>
    <w:tbl>
      <w:tblPr>
        <w:tblStyle w:val="TableGrid"/>
        <w:tblpPr w:vertAnchor="text" w:horzAnchor="page" w:leftFromText="180" w:rightFromText="180" w:tblpX="7201" w:tblpY="23"/>
        <w:tblW w:w="2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</w:tblGrid>
      <w:tr>
        <w:trPr>
          <w:trHeight w:val="1637" w:hRule="atLeast"/>
        </w:trPr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 Kesehatan Gigi dan Mulu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9525" distB="32385" distL="9525" distR="51435" simplePos="0" locked="0" layoutInCell="0" allowOverlap="1" relativeHeight="3" wp14:anchorId="5745A147">
                <wp:simplePos x="0" y="0"/>
                <wp:positionH relativeFrom="column">
                  <wp:posOffset>3518535</wp:posOffset>
                </wp:positionH>
                <wp:positionV relativeFrom="paragraph">
                  <wp:posOffset>186690</wp:posOffset>
                </wp:positionV>
                <wp:extent cx="91440" cy="110490"/>
                <wp:effectExtent l="6985" t="9525" r="17145" b="10795"/>
                <wp:wrapNone/>
                <wp:docPr id="2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" cy="110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4" path="l-2147483641,0l-2147483635,-2147483636xe" fillcolor="black" stroked="t" o:allowincell="f" style="position:absolute;margin-left:277.05pt;margin-top:14.7pt;width:7.15pt;height:8.65pt;mso-wrap-style:none;v-text-anchor:middle;rotation:90" wp14:anchorId="5745A147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525" distL="0" distR="28575" simplePos="0" locked="0" layoutInCell="0" allowOverlap="1" relativeHeight="4" wp14:anchorId="4A61362E">
                <wp:simplePos x="0" y="0"/>
                <wp:positionH relativeFrom="column">
                  <wp:posOffset>2809875</wp:posOffset>
                </wp:positionH>
                <wp:positionV relativeFrom="paragraph">
                  <wp:posOffset>240030</wp:posOffset>
                </wp:positionV>
                <wp:extent cx="9525" cy="1666875"/>
                <wp:effectExtent l="3810" t="0" r="3175" b="63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6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lg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8.9pt" to="221.95pt,150.1pt" ID="Straight Connector 15" stroked="t" o:allowincell="f" style="position:absolute" wp14:anchorId="4A61362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38100" distL="19050" distR="38100" simplePos="0" locked="0" layoutInCell="0" allowOverlap="1" relativeHeight="2" wp14:anchorId="7DFFF0C9">
                <wp:simplePos x="0" y="0"/>
                <wp:positionH relativeFrom="column">
                  <wp:posOffset>2770505</wp:posOffset>
                </wp:positionH>
                <wp:positionV relativeFrom="paragraph">
                  <wp:posOffset>153035</wp:posOffset>
                </wp:positionV>
                <wp:extent cx="95250" cy="133350"/>
                <wp:effectExtent l="10160" t="6985" r="8890" b="19050"/>
                <wp:wrapNone/>
                <wp:docPr id="4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133200"/>
                        </a:xfrm>
                        <a:prstGeom prst="triangle">
                          <a:avLst>
                            <a:gd name="adj" fmla="val 42593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path="l-2147483641,0l-2147483635,-2147483636xe" fillcolor="black" stroked="t" o:allowincell="f" style="position:absolute;margin-left:218.15pt;margin-top:12.05pt;width:7.45pt;height:10.45pt;mso-wrap-style:none;v-text-anchor:middle;rotation:180" wp14:anchorId="7DFFF0C9" type="_x0000_t5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pPr w:vertAnchor="text" w:horzAnchor="page" w:leftFromText="180" w:rightFromText="180" w:tblpX="3951" w:tblpY="49"/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</w:tblGrid>
      <w:tr>
        <w:trPr>
          <w:trHeight w:val="1637" w:hRule="atLeast"/>
        </w:trPr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yuluha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belu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sud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abel 3.1 kerangka konse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Gambaran Pengetahuan Cara Menyikat Gigi Dengan Metode Penyuluhan menggunakan Flip Chart Pada Murid Kelas III di SDN 1 Ciangsana, Kabupaten Bogor Tahun 2022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.</w:t>
        <w:tab/>
        <w:t>Definisi Operasion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524"/>
        <w:gridCol w:w="1698"/>
        <w:gridCol w:w="942"/>
        <w:gridCol w:w="1218"/>
        <w:gridCol w:w="2016"/>
        <w:gridCol w:w="1055"/>
      </w:tblGrid>
      <w:tr>
        <w:trPr>
          <w:trHeight w:val="105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el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inisi Operasiona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 Uku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 Ukur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>
          <w:trHeight w:val="269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Pemeliharaan Kesehatan Gigi dan Mulu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pemeliharaan kesehatan gigi dan mulut, sasaran meliputi: menyikat gigi, pola makan dan control ke klinik gigi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ke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 = Jika jawaban benar 76% - 10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kup = Jika jawaban benar 56% - 7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rang = Jika jawaban benar &lt;56%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Arikunto, 2013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  <w:tr>
        <w:trPr>
          <w:trHeight w:val="197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nis Kelamin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bedaan antara perempuan dan laki-laki secara biologis sejak lahir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ket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kli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i-laki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mpuan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min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3.1 definisi operasion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416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1:00Z</dcterms:created>
  <dc:creator>lenovo</dc:creator>
  <dc:description/>
  <dc:language>en-US</dc:language>
  <cp:lastModifiedBy>lenovo</cp:lastModifiedBy>
  <dcterms:modified xsi:type="dcterms:W3CDTF">2023-09-2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