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AB IV</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ETODOLOGI PENELITIAN</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0" w:name="_GoBack"/>
      <w:bookmarkStart w:id="1" w:name="_GoBack"/>
      <w:bookmarkEnd w:id="1"/>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w:t>
        <w:tab/>
        <w:t>Desain Penelitian</w:t>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ab/>
      </w:r>
      <w:r>
        <w:rPr>
          <w:rFonts w:cs="Times New Roman" w:ascii="Times New Roman" w:hAnsi="Times New Roman"/>
          <w:sz w:val="24"/>
          <w:szCs w:val="24"/>
          <w:lang w:val="en-US"/>
        </w:rPr>
        <w:t>Desain penelitian yang digunakan adalah penelitian deskriptif, dimaksudkan untuk mengetahui gambaran perbedaan gender terkait pengetahuan tentang cara menyikat gigi yang baik dan benar sebelum dan sesudah penyuluhan dengan media flip chart pada murid kelas III di SDN 1 Ciangsana-Gn. Putri, Kabupaten Bogor. Penelitian deskriptif merupakan suatu metode penelitian yang dilakukan dengan tujuan utama untuk membuat gambaran atau deskripsi tentang suatu keadaan secara objektif. (Sibagariang, 2010). Pada penelitian ini, data yang didapatkan berdasarkan pengisian lembar kuesioner.</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B.</w:t>
        <w:tab/>
        <w:t>Tempat Penelitian</w:t>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ab/>
      </w:r>
      <w:r>
        <w:rPr>
          <w:rFonts w:cs="Times New Roman" w:ascii="Times New Roman" w:hAnsi="Times New Roman"/>
          <w:sz w:val="24"/>
          <w:szCs w:val="24"/>
          <w:lang w:val="en-US"/>
        </w:rPr>
        <w:t>Penelitian ini dilaksanakan di SDN 1 Ciangsana – Gn. Putri, Kabupaten Bogor</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w:t>
        <w:tab/>
        <w:t>Waktu Penelitian</w:t>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ab/>
      </w:r>
      <w:r>
        <w:rPr>
          <w:rFonts w:cs="Times New Roman" w:ascii="Times New Roman" w:hAnsi="Times New Roman"/>
          <w:sz w:val="24"/>
          <w:szCs w:val="24"/>
          <w:lang w:val="en-US"/>
        </w:rPr>
        <w:t>Penelitian ini dilakukan pada bulan November tahun 2022.</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w:t>
        <w:tab/>
        <w:t>Populasi dan Sampel</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w:t>
        <w:tab/>
        <w:t>Populas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opulasi adalah keseluruhan objek penelitian atau objek yang diteliti. (Sibagariang, 2010). Populasi yang digunakan dalam penelitian ini adalah murid kelas III SDN 1 Ciangsana – Gn. Putri, Kabupaten Bogor.</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w:t>
        <w:tab/>
        <w:t>Sampe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mpel adalah sebagian populasi yang diambil dari keseluruhan objek yang diteliti dan dianggap mewakili seluruh populasi. (Sibagariang, 2010). Penelitian ini menggunakan </w:t>
      </w:r>
      <w:r>
        <w:rPr>
          <w:rFonts w:cs="Times New Roman" w:ascii="Times New Roman" w:hAnsi="Times New Roman"/>
          <w:i/>
          <w:iCs/>
          <w:sz w:val="24"/>
          <w:szCs w:val="24"/>
          <w:lang w:val="en-US"/>
        </w:rPr>
        <w:t>simple random sampling</w:t>
      </w:r>
      <w:r>
        <w:rPr>
          <w:rFonts w:cs="Times New Roman" w:ascii="Times New Roman" w:hAnsi="Times New Roman"/>
          <w:sz w:val="24"/>
          <w:szCs w:val="24"/>
          <w:lang w:val="en-US"/>
        </w:rPr>
        <w:t xml:space="preserve"> yaitu siswa dan siswi di kelas III yang berjumlah 50 responden dengan jumlah responden laki-laki berjumlah 22 dan perempuan berjumlah 28 responden.</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E.</w:t>
        <w:tab/>
        <w:t>Pengumpulan Data</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w:t>
        <w:tab/>
        <w:t>Metode Pengumpulan Dat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alam penelitian ini, metode pengumpulan data yang digunakan adalah angket yang berupa kuesioner.</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w:t>
        <w:tab/>
        <w:t>Instrument Pengumpulan Dat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strument yang digunakan untuk pengumpulan data berupa kuesioner yang berupa 10 pertanyaan tentang pengetahuan cara pemeliharaan kesehatan gigi dan mulut.</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w:t>
        <w:tab/>
        <w:t>Petugas Pengumpulan Dat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etugas pengumpul data dalam penelitian ini adalah peneliti dibantu oleh 1 orang guru dan 1 orang komite kelas III SDN 1 Ciangsana – Gn.Putri, Kabupaten Bogor.</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F.</w:t>
        <w:tab/>
        <w:t>Pengolahan Data</w:t>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ab/>
      </w:r>
      <w:r>
        <w:rPr>
          <w:rFonts w:cs="Times New Roman" w:ascii="Times New Roman" w:hAnsi="Times New Roman"/>
          <w:sz w:val="24"/>
          <w:szCs w:val="24"/>
          <w:lang w:val="en-US"/>
        </w:rPr>
        <w:t>Data yang dikumpulkan selanjutnya diolah melalui beberapa tahap yaitu:</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w:t>
        <w:tab/>
        <w:t>Editing Dat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roses editing merupakan proses dimana peneliti melakukan klarifikasi, keterbacaan dan kelengkapan data yang sudah terkumpul. Pada tahap ini peneliti mengecek kembali huruf-huruf, mengecek kuesioner apakah sudah terisi semua atau belum, dan memperbaiki ketikan yang salah.</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w:t>
        <w:tab/>
        <w:t>Coding Dat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erupakan tahap pemberian kode yang biasanya dalam bentuk angka, proses penyusunan secara sistematis yang ada dalam kuesioner dan tabel ke dalam bentuk yang mudah dibaca.</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3. </w:t>
        <w:tab/>
        <w:t>Entering Dat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ada tahap ini peneliti memasukkan data yang sudah di dapat ke dalam tabel untuk memudahkan pada saat analisa data.</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4.</w:t>
        <w:tab/>
        <w:t>Tabulating Dat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roses penyajian data dalam bentuk tabel atau daftar agar data lebih komunikatif dan memudahkan dalam proses analisa data.</w:t>
      </w:r>
    </w:p>
    <w:p>
      <w:pPr>
        <w:pStyle w:val="Normal"/>
        <w:numPr>
          <w:ilvl w:val="0"/>
          <w:numId w:val="1"/>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nalisa Dat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dalah proses inspeksi, pembersihan data dan pemodelan data yang bertujuan untuk menemukan informasi yang berguna, menginformasikan kesimpulan serta mendukung pengambilan keputusan.</w:t>
      </w:r>
    </w:p>
    <w:p>
      <w:pPr>
        <w:pStyle w:val="Normal"/>
        <w:numPr>
          <w:ilvl w:val="0"/>
          <w:numId w:val="1"/>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leaning Data</w:t>
      </w:r>
    </w:p>
    <w:p>
      <w:pPr>
        <w:pStyle w:val="Normal"/>
        <w:jc w:val="both"/>
        <w:rPr>
          <w:lang w:val="en-US"/>
        </w:rPr>
      </w:pPr>
      <w:r>
        <w:rPr>
          <w:rFonts w:cs="Times New Roman" w:ascii="Times New Roman" w:hAnsi="Times New Roman"/>
          <w:sz w:val="24"/>
          <w:szCs w:val="24"/>
          <w:lang w:val="en-US"/>
        </w:rPr>
        <w:t>Tahap akhir pengolahan data, tahap pengecekan data ulang lengkap atau tidak dan data dirapikan menjadi data yang mudah dibaca</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9c12ff"/>
    <w:rPr/>
  </w:style>
  <w:style w:type="character" w:styleId="FooterChar" w:customStyle="1">
    <w:name w:val="Footer Char"/>
    <w:basedOn w:val="DefaultParagraphFont"/>
    <w:link w:val="Footer"/>
    <w:uiPriority w:val="99"/>
    <w:qFormat/>
    <w:rsid w:val="009c12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c12f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c12f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3</Words>
  <Characters>2642</Characters>
  <CharactersWithSpaces>309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3:03:00Z</dcterms:created>
  <dc:creator>lenovo</dc:creator>
  <dc:description/>
  <dc:language>en-US</dc:language>
  <cp:lastModifiedBy>lenovo</cp:lastModifiedBy>
  <dcterms:modified xsi:type="dcterms:W3CDTF">2023-09-26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