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FTAR PUSTAKA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ikunto, S. 2006. Metode Penelitian Kualitatif. Jakarta: Bumi Aks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hyperlink r:id="rId2">
        <w:r>
          <w:rPr>
            <w:rFonts w:cs="Times New Roman" w:ascii="Times New Roman" w:hAnsi="Times New Roman"/>
            <w:sz w:val="24"/>
            <w:szCs w:val="24"/>
            <w:lang w:val="en-US"/>
          </w:rPr>
          <w:t>Departemen Kesehatan RI. 2011. Target Tujuan Pembangunan MDGs. Direktorat Jendral Kesehatan Ibu dan Anak. Jakarta.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Fonts w:cs="Times New Roman" w:ascii="Times New Roman" w:hAnsi="Times New Roman"/>
            <w:sz w:val="24"/>
            <w:szCs w:val="24"/>
            <w:lang w:val="en-US"/>
          </w:rPr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Departemen Kesehatan RI. 1995. Farmakope Indonesia Edisi IV. Jakarta: Departemen Kesehatan RI. Hal. 1033.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partemen Kesehatan RI. 2008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and Out komunikasi. 2008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smita. 2014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sikologi perkembangan peserta didik</w:t>
      </w:r>
      <w:r>
        <w:rPr>
          <w:rFonts w:cs="Times New Roman" w:ascii="Times New Roman" w:hAnsi="Times New Roman"/>
          <w:sz w:val="24"/>
          <w:szCs w:val="24"/>
          <w:lang w:val="en-US"/>
        </w:rPr>
        <w:t>. Bandung: Ros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rijulianti, E, Indriani, T, S., &amp; Artini, S. 2001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ndidikan kesehatan gigi</w:t>
      </w:r>
      <w:r>
        <w:rPr>
          <w:rFonts w:cs="Times New Roman" w:ascii="Times New Roman" w:hAnsi="Times New Roman"/>
          <w:sz w:val="24"/>
          <w:szCs w:val="24"/>
          <w:lang w:val="en-US"/>
        </w:rPr>
        <w:t>. Jakarta: Buku Kedokteran EG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menterian Kesehatan RI. 2013. Reset Kesehatan Dasar; RISKESDAS. Jakarta: Balitbang Kemenkes 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hasanah, N. N., &amp; Rosyida, A. C. 2018. The incident of sibling rivalry on school-age children. 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nissula Nursing Confer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p. 53-5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ntang, Jacky Ch. (2015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ubungan Tingkat Pengetahuan Pemeliharaan Kesehatan Gigi dan Tingkat Keparahan Karies Gigi Siswa SDN Tumaluntung Minahasa Utar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urnal e Gigi (EG). Volume 3. Nomor 2, Juli-Desember 201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stari, Diah, A. 2017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mbaran Perbedaan Jenis Kelamin Terkait Pengetahuan Cara Pemeliharaan Kesehatan Gigi dan Mulut Pada Anak Kelas V di SDN Pondok Labu 03 Jakarta Selatan Tahun 201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yana, C. 2016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mbaran Pengetahuan Kesehatan Gigi dan Mulut Sebelum dan Sesudah Diberikan Penyuluhan Dengan Flip Chart Berdasarkan Jenis Kelamin Pada Murid Kelas V SDN 09 Pagi Cempaka Putih Barat Jakarta Pusat Tahun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rani, E. 2009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ngaruh Konseling genetic pada tingkat kecemasan dan depresi terhadap gender ambigus genetalia. </w:t>
      </w:r>
      <w:r>
        <w:rPr>
          <w:rFonts w:cs="Times New Roman" w:ascii="Times New Roman" w:hAnsi="Times New Roman"/>
          <w:sz w:val="24"/>
          <w:szCs w:val="24"/>
          <w:lang w:val="en-US"/>
        </w:rPr>
        <w:t>Universitas Diponego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taji. 1996. Media Pendidikan dan Latihan. Surabaya: Universitas Press IKIP Surabay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oadmojo, Soekidjo. 2012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ndidikan dan perilaku kesehatan. </w:t>
      </w:r>
      <w:r>
        <w:rPr>
          <w:rFonts w:cs="Times New Roman" w:ascii="Times New Roman" w:hAnsi="Times New Roman"/>
          <w:sz w:val="24"/>
          <w:szCs w:val="24"/>
          <w:lang w:val="en-US"/>
        </w:rPr>
        <w:t>Jakarta: Rineka Cip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oadmojo, Soekidjo. Media Promosi Kesehatan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ngsih, D. S. 2015. Hubungan Jenis Kelamin Terhadap Kebersihan Rongga Mulut Anak Panti Asuha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DONTO Dental Journal</w:t>
      </w:r>
      <w:r>
        <w:rPr>
          <w:rFonts w:cs="Times New Roman" w:ascii="Times New Roman" w:hAnsi="Times New Roman"/>
          <w:sz w:val="24"/>
          <w:szCs w:val="24"/>
          <w:lang w:val="en-US"/>
        </w:rPr>
        <w:t>, 2(1), 14-19. https://doi.org/10.30659/odj.2.1.14-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aturan Menteri Kesehatan RI No. 89 Tahun 2015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ntang Upaya Kesehatan Gigi dan Mulu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tra, D. S. H, Hendro, P., Hadi, S. M., Fahmi, I., Hizar, C. A., &amp; Alfian. 2014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eperawatan anak &amp; Tumbuh kembang (Pengkajian dan Pengukuran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gyakarta: Nuha Med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bagariang, Eva Ellya, dkk, (2010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ku saku Metodologi Penelitian Untuk Mahasiswa Diploma Kesehatan</w:t>
      </w:r>
      <w:r>
        <w:rPr>
          <w:rFonts w:cs="Times New Roman" w:ascii="Times New Roman" w:hAnsi="Times New Roman"/>
          <w:sz w:val="24"/>
          <w:szCs w:val="24"/>
          <w:lang w:val="en-US"/>
        </w:rPr>
        <w:t>. Jakarta. CV. Trans Info Med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iraoka, P., Supariasa, 2012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dia Pendidikan Kesehatan</w:t>
      </w:r>
      <w:r>
        <w:rPr>
          <w:rFonts w:cs="Times New Roman" w:ascii="Times New Roman" w:hAnsi="Times New Roman"/>
          <w:sz w:val="24"/>
          <w:szCs w:val="24"/>
          <w:lang w:val="en-US"/>
        </w:rPr>
        <w:t>, Graha Ilmu, Yogyakar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Undang-Undang RI No. 36 tahun 2009. Tentang Kesehatan. </w:t>
      </w:r>
      <w:r>
        <w:rPr>
          <w:rFonts w:cs="Times New Roman" w:ascii="Times New Roman" w:hAnsi="Times New Roman"/>
          <w:sz w:val="24"/>
          <w:szCs w:val="24"/>
          <w:lang w:val="en-US"/>
        </w:rPr>
        <w:t>Penerbit DepKes 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roh, N. 2012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ori perkembangan kognitif</w:t>
      </w:r>
      <w:r>
        <w:rPr>
          <w:rFonts w:cs="Times New Roman" w:ascii="Times New Roman" w:hAnsi="Times New Roman"/>
          <w:sz w:val="24"/>
          <w:szCs w:val="24"/>
          <w:lang w:val="en-US"/>
        </w:rPr>
        <w:t>. Yogyakart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77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kgm.ui.ac.id/" TargetMode="External"/><Relationship Id="rId3" Type="http://schemas.openxmlformats.org/officeDocument/2006/relationships/hyperlink" Target="https://rskgm.ui.ac.id/" TargetMode="External"/><Relationship Id="rId4" Type="http://schemas.openxmlformats.org/officeDocument/2006/relationships/hyperlink" Target="https://rskgm.ui.ac.i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8</Words>
  <Characters>2217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02:00Z</dcterms:created>
  <dc:creator>lenovo</dc:creator>
  <dc:description/>
  <dc:language>en-US</dc:language>
  <cp:lastModifiedBy>lenovo</cp:lastModifiedBy>
  <dcterms:modified xsi:type="dcterms:W3CDTF">2023-09-2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