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Cs w:val="24"/>
        </w:rPr>
      </w:pPr>
      <w:r>
        <w:rPr>
          <w:szCs w:val="24"/>
        </w:rPr>
        <w:t>DAFTAR PUSTAK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nwar, Syamsul, Jurnal Psikologi Vol. 18 No. 2 Oktober 2019, 281-296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rifin Fadhilah , Maxillofacial Journal of FKG UMI , Makasar 2021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udiharto, Pratiwi, Herijulianti, Artini, dkk, Buku Anjar Kesehatan Gigi , 2022 Jakarta : EGC. Hal : 83-84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Chitra, M, 2016. Gambaran Pengetahuan Kesehatn Gigi dan Mulut Sebelum dan sesudah Diberikan Penyuluhan Dengan Metode Flip Chart Berdasarkan Jenis Kelamin Pada Murid Kelas V SDN 09 Pagi Cempaka Putih Barat Jakarta Pusat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Diane E, Papilia, ebook 2021. Experience Human Development, New York Chapter : 9-10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Kementrian Kesehatan RI, 2019. Pusat Data Dan Informasi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Marludia, A ,2020. Perubahan Perilaku Menggosok Gigi Pada Siswa Sekolah , Jakarta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Notoatmodjo Soekidjo, 2014. Promosi Kesehatan Dan Prilaku Kesehatan , Jakarta : Rineka Cipta hal : 65, 137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Nurwanti, W, 2019. Upaya Peningkatan Keterampilan Menggosok Gigi Anak Tunagrahita, Jakarta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Sarwendah Sri, Medika Kartika, Journal Kedokteran dan Kesehatan 2021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Sugiyono, 2019. Metode Penelitian Kuantitatif, Kualitatif, dan R&amp;D, Bandung: ALFABETA, cv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Sulistiani, S, 2019. Modul Media Efektif Promosi Kesehatan Gigi Dan Mulut, Jakarta.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Suryani Linda, Journal Biotik, Keperawatan Gigi Poltekes Kemenkes Aceh 2017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Tauchid, N, 2022. Buku Ajar Pendidikan Kesehatan Gigi , Jakarta : EGC. Hal : 23,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Wardana Made, 2016. Filsafat Kedokteran, Denpasar. Hal : 4</w:t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6a8a"/>
    <w:pPr>
      <w:keepNext w:val="true"/>
      <w:keepLines/>
      <w:spacing w:lineRule="auto" w:line="480" w:before="240" w:after="0"/>
      <w:jc w:val="center"/>
      <w:outlineLvl w:val="0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6a8a"/>
    <w:rPr>
      <w:rFonts w:ascii="Times New Roman" w:hAnsi="Times New Roman" w:eastAsia="Times New Roman" w:cs="Times New Roman"/>
      <w:b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2:00Z</dcterms:created>
  <dc:creator>lenovo</dc:creator>
  <dc:description/>
  <dc:language>en-US</dc:language>
  <cp:lastModifiedBy>lenovo</cp:lastModifiedBy>
  <dcterms:modified xsi:type="dcterms:W3CDTF">2023-09-2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