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1699398"/>
      <w:bookmarkStart w:id="1" w:name="_Toc121921055"/>
      <w:bookmarkStart w:id="2" w:name="_Toc115682336"/>
      <w:r>
        <mc:AlternateContent>
          <mc:Choice Requires="wps">
            <w:drawing>
              <wp:anchor behindDoc="0" distT="0" distB="19050" distL="0" distR="11430" simplePos="0" locked="0" layoutInCell="0" allowOverlap="1" relativeHeight="12" wp14:anchorId="77D89B80">
                <wp:simplePos x="0" y="0"/>
                <wp:positionH relativeFrom="column">
                  <wp:posOffset>4780915</wp:posOffset>
                </wp:positionH>
                <wp:positionV relativeFrom="paragraph">
                  <wp:posOffset>-719455</wp:posOffset>
                </wp:positionV>
                <wp:extent cx="388620" cy="342900"/>
                <wp:effectExtent l="6350" t="6350" r="6350" b="6350"/>
                <wp:wrapNone/>
                <wp:docPr id="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376.45pt;margin-top:-56.65pt;width:30.55pt;height:26.95pt;mso-wrap-style:none;v-text-anchor:middle" wp14:anchorId="77D89B8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BAB III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53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ANGKA KONSEP DAN DEFINISI OPERASIONAL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5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1260" w:leader="none"/>
        </w:tabs>
        <w:spacing w:lineRule="auto" w:line="48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Toc121921056"/>
      <w:r>
        <w:rPr>
          <w:rFonts w:cs="Times New Roman" w:ascii="Times New Roman" w:hAnsi="Times New Roman"/>
          <w:b/>
          <w:bCs/>
          <w:sz w:val="24"/>
          <w:szCs w:val="24"/>
        </w:rPr>
        <w:t>3.1</w:t>
        <w:tab/>
        <w:t>Kerangka Konsep</w:t>
      </w:r>
      <w:bookmarkEnd w:id="3"/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153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erangka konsep penelitian adalah suatu uraian dan visualisasi tentang hubungan dan kaitan antara variable-variabel atau konsep-konsep yang akan diamati atau diukur melalui penelitian yang akan dilakukan (Notoadmojo, 2018). Berdasarkan teori yang diuraikan pada tinjauan pustaka maka peneliti membuat kerangka konsep sebagai berikut: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153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erangka konsep perubahan nilai pH saliva dengan berkumur larutan bunga Rosella pada karyawan Klinik Gigi Dent Smile Jakarta tahun 2022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ind w:left="1440" w:hanging="14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_Toc121921057"/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3FF61CA">
                <wp:simplePos x="0" y="0"/>
                <wp:positionH relativeFrom="column">
                  <wp:posOffset>140970</wp:posOffset>
                </wp:positionH>
                <wp:positionV relativeFrom="paragraph">
                  <wp:posOffset>337185</wp:posOffset>
                </wp:positionV>
                <wp:extent cx="4695825" cy="676275"/>
                <wp:effectExtent l="6985" t="6985" r="5715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ubahan Nilai pH Saliva Dengan Berkumur Larutan Bunga Rosella Pada Karyawan Klinik Gigi Dent Smile Jakart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1.1pt;margin-top:26.55pt;width:369.7pt;height:53.2pt;mso-wrap-style:square;v-text-anchor:middle" wp14:anchorId="63FF61C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48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ubahan Nilai pH Saliva Dengan Berkumur Larutan Bunga Rosella Pada Karyawan Klinik Gigi Dent Smile 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gan 3.1 Kerangka Konsep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153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153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2332C236">
                <wp:simplePos x="0" y="0"/>
                <wp:positionH relativeFrom="column">
                  <wp:posOffset>226695</wp:posOffset>
                </wp:positionH>
                <wp:positionV relativeFrom="paragraph">
                  <wp:posOffset>270510</wp:posOffset>
                </wp:positionV>
                <wp:extent cx="1590675" cy="838200"/>
                <wp:effectExtent l="6985" t="6350" r="5715" b="635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ariabel Independ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ma Berkumur 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10 deti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20 deti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7.85pt;margin-top:21.3pt;width:125.2pt;height:65.95pt;mso-wrap-style:square;v-text-anchor:middle" wp14:anchorId="2332C23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ariabel Independ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ma Berkumur 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10 deti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20 deti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511A3E9B">
                <wp:simplePos x="0" y="0"/>
                <wp:positionH relativeFrom="column">
                  <wp:posOffset>3055620</wp:posOffset>
                </wp:positionH>
                <wp:positionV relativeFrom="paragraph">
                  <wp:posOffset>270510</wp:posOffset>
                </wp:positionV>
                <wp:extent cx="1676400" cy="828675"/>
                <wp:effectExtent l="6350" t="6985" r="6350" b="571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</w:rPr>
                              <w:t>Variabel Depend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</w:rPr>
                              <w:t>pH Saliv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240.6pt;margin-top:21.3pt;width:131.95pt;height:65.2pt;mso-wrap-style:square;v-text-anchor:middle" wp14:anchorId="511A3E9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</w:rPr>
                        <w:t>Variabel Dependen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</w:rPr>
                        <w:t>pH Sa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1530" w:leader="none"/>
          <w:tab w:val="center" w:pos="3970" w:leader="none"/>
          <w:tab w:val="left" w:pos="4652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76200" distB="85725" distL="0" distR="19050" simplePos="0" locked="0" layoutInCell="0" allowOverlap="1" relativeHeight="10" wp14:anchorId="6F299330">
                <wp:simplePos x="0" y="0"/>
                <wp:positionH relativeFrom="column">
                  <wp:posOffset>1826260</wp:posOffset>
                </wp:positionH>
                <wp:positionV relativeFrom="paragraph">
                  <wp:posOffset>218440</wp:posOffset>
                </wp:positionV>
                <wp:extent cx="1238250" cy="9525"/>
                <wp:effectExtent l="635" t="38100" r="635" b="28575"/>
                <wp:wrapNone/>
                <wp:docPr id="8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93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path="m0,0l-2147483648,-2147483647e" stroked="t" o:allowincell="f" style="position:absolute;margin-left:143.8pt;margin-top:17.2pt;width:97.45pt;height:0.7pt;flip:y;mso-wrap-style:none;v-text-anchor:middle" wp14:anchorId="6F299330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1" wp14:anchorId="61BD7C6C">
                <wp:simplePos x="0" y="0"/>
                <wp:positionH relativeFrom="column">
                  <wp:posOffset>2446020</wp:posOffset>
                </wp:positionH>
                <wp:positionV relativeFrom="paragraph">
                  <wp:posOffset>227965</wp:posOffset>
                </wp:positionV>
                <wp:extent cx="635" cy="485775"/>
                <wp:effectExtent l="37465" t="1270" r="38100" b="0"/>
                <wp:wrapNone/>
                <wp:docPr id="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192.6pt;margin-top:17.95pt;width:0pt;height:38.2pt;mso-wrap-style:none;v-text-anchor:middle" wp14:anchorId="61BD7C6C" type="_x0000_t32">
                <v:fill o:detectmouseclick="t" on="false"/>
                <v:stroke color="black" weight="12600" dashstyle="dash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530" w:leader="none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120D1575">
                <wp:simplePos x="0" y="0"/>
                <wp:positionH relativeFrom="page">
                  <wp:posOffset>2847975</wp:posOffset>
                </wp:positionH>
                <wp:positionV relativeFrom="paragraph">
                  <wp:posOffset>274320</wp:posOffset>
                </wp:positionV>
                <wp:extent cx="2038350" cy="1266825"/>
                <wp:effectExtent l="6350" t="6985" r="6350" b="571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erlaku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30 ml Larutan Bunga Rosel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100 gr Bunga Rosel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ind w:left="180" w:hanging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Tidak makan/minum 30 menit sebelum peneliti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24.25pt;margin-top:21.6pt;width:160.45pt;height:99.7pt;mso-wrap-style:square;v-text-anchor:middle;mso-position-horizontal-relative:page" wp14:anchorId="120D157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erlakuan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30 ml Larutan Bunga Rosell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100 gr Bunga Rosella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ind w:left="180" w:hanging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Tidak makan/minum 30 menit sebelum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530" w:leader="none"/>
          <w:tab w:val="left" w:pos="396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21699398"/>
      <w:r>
        <w:rPr>
          <w:rFonts w:cs="Times New Roman" w:ascii="Times New Roman" w:hAnsi="Times New Roman"/>
          <w:sz w:val="24"/>
          <w:szCs w:val="24"/>
        </w:rPr>
        <w:tab/>
      </w:r>
      <w:bookmarkEnd w:id="5"/>
    </w:p>
    <w:p>
      <w:pPr>
        <w:pStyle w:val="Normal"/>
        <w:tabs>
          <w:tab w:val="clear" w:pos="720"/>
          <w:tab w:val="left" w:pos="673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3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13" wp14:anchorId="7082C8B1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8620" cy="342900"/>
                <wp:effectExtent l="6350" t="6350" r="6350" b="6350"/>
                <wp:wrapNone/>
                <wp:docPr id="1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lang w:val="id-ID"/>
                              </w:rPr>
                            </w:pPr>
                            <w:r>
                              <w:rPr>
                                <w:color w:val="000000" w:themeColor="text1"/>
                                <w:lang w:val="id-ID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184.5pt;margin-top:0.4pt;width:30.55pt;height:26.95pt;mso-wrap-style:square;v-text-anchor:middle;mso-position-horizontal:center;mso-position-horizontal-relative:margin" wp14:anchorId="7082C8B1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lang w:val="id-ID"/>
                        </w:rPr>
                      </w:pPr>
                      <w:r>
                        <w:rPr>
                          <w:color w:val="000000" w:themeColor="text1"/>
                          <w:lang w:val="id-ID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ind w:right="3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  <w:tab/>
        <w:t>Definisi Operasional</w:t>
      </w:r>
    </w:p>
    <w:p>
      <w:pPr>
        <w:pStyle w:val="Normal"/>
        <w:spacing w:lineRule="auto" w:line="480"/>
        <w:ind w:right="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efinisi operasional adalah uraian tentang batasan variable yang diteliti atau tentang apa yang diukur oleh variable penelitian yang bersangkutan (Notoadmojo, 2018).</w:t>
      </w:r>
    </w:p>
    <w:p>
      <w:pPr>
        <w:pStyle w:val="Normal"/>
        <w:spacing w:lineRule="auto" w:line="480"/>
        <w:ind w:left="-720" w:right="-7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bel 3.2 Definisi Operasional</w:t>
      </w:r>
    </w:p>
    <w:tbl>
      <w:tblPr>
        <w:tblStyle w:val="TableGrid"/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993"/>
        <w:gridCol w:w="1942"/>
        <w:gridCol w:w="1428"/>
        <w:gridCol w:w="1047"/>
        <w:gridCol w:w="1458"/>
        <w:gridCol w:w="861"/>
      </w:tblGrid>
      <w:tr>
        <w:trPr>
          <w:trHeight w:val="449" w:hRule="atLeast"/>
        </w:trPr>
        <w:tc>
          <w:tcPr>
            <w:tcW w:w="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5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inisi Operasiona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Uku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 Uku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Ukur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la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24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ama </w:t>
            </w:r>
          </w:p>
          <w:p>
            <w:pPr>
              <w:pStyle w:val="Normal"/>
              <w:widowControl/>
              <w:spacing w:lineRule="auto" w:line="276" w:before="0" w:after="0"/>
              <w:ind w:left="-824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kumu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" w:right="-15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naman bunga Rosella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hibiscus sabdariffa 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merupakan tanaman hias bekelopak bunga tebal yang tergolong pada keluarga kembang sepatu atau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Malvicea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" w:right="-784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servas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las Takaran (mililiter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detik berkumur dengan larutan bunga rosella</w:t>
            </w:r>
          </w:p>
          <w:p>
            <w:pPr>
              <w:pStyle w:val="Normal"/>
              <w:widowControl/>
              <w:spacing w:lineRule="auto" w:line="276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 detik berkumur dengan larutan bunga rosella</w:t>
            </w:r>
          </w:p>
          <w:p>
            <w:pPr>
              <w:pStyle w:val="Normal"/>
              <w:widowControl/>
              <w:spacing w:lineRule="auto" w:line="276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sio</w:t>
            </w:r>
          </w:p>
        </w:tc>
      </w:tr>
      <w:tr>
        <w:trPr>
          <w:trHeight w:val="4396" w:hRule="atLeast"/>
        </w:trPr>
        <w:tc>
          <w:tcPr>
            <w:tcW w:w="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" w:right="-7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H </w:t>
            </w:r>
          </w:p>
          <w:p>
            <w:pPr>
              <w:pStyle w:val="Normal"/>
              <w:widowControl/>
              <w:spacing w:lineRule="auto" w:line="276" w:before="0" w:after="0"/>
              <w:ind w:left="-14" w:right="-7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iv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 saliva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Potensial of Hydrogen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dalah derajat keasaman mulut yang diukur melalui saliva untuk mengetahui nilai asam basanya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4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meriksaan langsung dengan mengambil sampel saliva dan dicatat pada formular pemeriksa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720" w:right="-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 meter</w:t>
            </w:r>
          </w:p>
        </w:tc>
        <w:tc>
          <w:tcPr>
            <w:tcW w:w="14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6" w:hanging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 7 = keadaan netral (nilai pH norm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6" w:hanging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 &lt;7 = keadaan asam (nilai pH renda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6" w:hanging="1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 &gt;7 = keadaan basa (nilai pH tinggi)</w:t>
            </w:r>
          </w:p>
          <w:p>
            <w:pPr>
              <w:pStyle w:val="Normal"/>
              <w:widowControl/>
              <w:spacing w:lineRule="auto" w:line="276" w:before="0" w:after="0"/>
              <w:ind w:left="76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-89" w:right="-7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268" w:right="1646" w:gutter="0" w:header="706" w:top="1701" w:footer="0" w:bottom="1701"/>
      <w:pgNumType w:start="2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9497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6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1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1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16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16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16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16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13:00Z</dcterms:created>
  <dc:creator>Anronata Apriyanti</dc:creator>
  <dc:description/>
  <dc:language>en-US</dc:language>
  <cp:lastModifiedBy>Anronata Apriyanti</cp:lastModifiedBy>
  <dcterms:modified xsi:type="dcterms:W3CDTF">2023-02-12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9b1d99-5aa5-4f78-88c7-6f97fc63ee8b</vt:lpwstr>
  </property>
</Properties>
</file>