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7745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58"/>
        <w:gridCol w:w="5786"/>
      </w:tblGrid>
      <w:tr>
        <w:trPr>
          <w:trHeight w:val="291" w:hRule="atLeas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ama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  Asbaria</w:t>
            </w:r>
          </w:p>
        </w:tc>
      </w:tr>
      <w:tr>
        <w:trPr>
          <w:trHeight w:val="369" w:hRule="atLeas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240" w:before="62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rogram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udi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6" w:leader="none"/>
              </w:tabs>
              <w:spacing w:lineRule="auto" w:line="240" w:before="38" w:after="0"/>
              <w:ind w:left="4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   Akadem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sehatan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igi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uskesad</w:t>
            </w:r>
          </w:p>
        </w:tc>
      </w:tr>
      <w:tr>
        <w:trPr>
          <w:trHeight w:val="805" w:hRule="atLeast"/>
        </w:trPr>
        <w:tc>
          <w:tcPr>
            <w:tcW w:w="1958" w:type="dxa"/>
            <w:tcBorders/>
          </w:tcPr>
          <w:p>
            <w:pPr>
              <w:pStyle w:val="Normal"/>
              <w:widowControl w:val="false"/>
              <w:spacing w:lineRule="auto" w:line="240" w:before="67" w:after="0"/>
              <w:ind w:left="2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Judul</w:t>
            </w:r>
          </w:p>
        </w:tc>
        <w:tc>
          <w:tcPr>
            <w:tcW w:w="5786" w:type="dxa"/>
            <w:tcBorders/>
          </w:tcPr>
          <w:p>
            <w:pPr>
              <w:pStyle w:val="Normal"/>
              <w:widowControl w:val="false"/>
              <w:spacing w:lineRule="auto" w:line="240" w:before="45" w:after="0"/>
              <w:ind w:left="731" w:hanging="249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ambaran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ngetahuan Pasien Tentang Perawatan</w:t>
            </w:r>
            <w:r>
              <w:rPr>
                <w:rFonts w:eastAsia="Times New Roman" w:cs="Times New Roman" w:ascii="Times New Roman" w:hAnsi="Times New Roman"/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Ortodonti</w:t>
            </w:r>
            <w:r>
              <w:rPr>
                <w:rFonts w:eastAsia="Times New Roman" w:cs="Times New Roman" w:ascii="Times New Roman" w:hAnsi="Times New Roman"/>
                <w:bCs/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di</w:t>
            </w:r>
            <w:r>
              <w:rPr>
                <w:rFonts w:eastAsia="Times New Roman" w:cs="Times New Roman" w:ascii="Times New Roman" w:hAnsi="Times New Roman"/>
                <w:bCs/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klinik</w:t>
            </w:r>
            <w:r>
              <w:rPr>
                <w:rFonts w:eastAsia="Times New Roman" w:cs="Times New Roman" w:ascii="Times New Roman" w:hAnsi="Times New Roman"/>
                <w:bCs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Ortodonti</w:t>
            </w:r>
            <w:r>
              <w:rPr>
                <w:rFonts w:eastAsia="Times New Roman" w:cs="Times New Roman" w:ascii="Times New Roman" w:hAnsi="Times New Roman"/>
                <w:bCs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SKGM</w:t>
            </w:r>
            <w:r>
              <w:rPr>
                <w:rFonts w:eastAsia="Times New Roman" w:cs="Times New Roman" w:ascii="Times New Roman" w:hAnsi="Times New Roman"/>
                <w:bCs/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KG</w:t>
            </w:r>
            <w:r>
              <w:rPr>
                <w:rFonts w:eastAsia="Times New Roman" w:cs="Times New Roman" w:ascii="Times New Roman" w:hAnsi="Times New Roman"/>
                <w:bCs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I Jakarta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/>
          <w:sz w:val="24"/>
          <w:szCs w:val="24"/>
          <w:lang w:val="id-ID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90" w:after="0"/>
        <w:ind w:right="24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d-ID"/>
        </w:rPr>
      </w:pPr>
      <w:bookmarkStart w:id="0" w:name="_bookmark1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ABSTR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widowControl w:val="false"/>
        <w:spacing w:lineRule="auto" w:line="240" w:before="205" w:after="0"/>
        <w:ind w:left="1176" w:right="521" w:hanging="1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Latar Belakang: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rtodonti adalah cabang ilmu kedokteran gigi yang berfok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ntu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mperbaik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estetik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osi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igi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klu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r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ela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tumbuhkemba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ah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igi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Indones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tia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ahu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ny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ebutuh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awatan ortodonti semakin meningkat karena tingginya minat masyarakan untu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laku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awat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ortodonti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Tujuan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nelit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getahu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Gambar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getahuan Pasien Tentang Perawaatan Ortodonti Di Klinik Ortodonti RSKG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FKG UI Jakarta. 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Metode penelit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: penelitian ini mengunakan metode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deskripti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analatik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ga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dekata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ancanga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urve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cross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/>
        </w:rPr>
        <w:t>sectional.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knik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elitia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ini</w:t>
      </w:r>
      <w:r>
        <w:rPr>
          <w:rFonts w:eastAsia="Times New Roman" w:cs="Times New Roman" w:ascii="Times New Roman" w:hAnsi="Times New Roman"/>
          <w:spacing w:val="-5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menguna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ekni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ccident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ampling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gambil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t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g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instrum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uisioner yang di bagikan pada responden. Jumlah sampel penelitian ini sebanya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83 orang. 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Hasil peneliti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 64,7 % dengan kriteria pengetahuan sangat baik yai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1 responden laki-laki dan 35,3% dengan kriteria pengetahuan sedang sejumlah 6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esponden laki -laki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dangkan pada responden perempuan terdapat 31,8%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ta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jumlah 21 responden dengan kriteria pengetahuan baik, kriteria pengetahu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d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33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espond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rempu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ta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50%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kriteri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getahu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enda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jumla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2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espond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ta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18%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getahu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erdasar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lata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elaka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didikan pengetahuan paling baik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idominasi dari latar belakang Pendidik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rjan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jumla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4%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atau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sebanyak 42%.</w:t>
      </w:r>
    </w:p>
    <w:p>
      <w:pPr>
        <w:pStyle w:val="Normal"/>
        <w:widowControl w:val="false"/>
        <w:spacing w:lineRule="auto" w:line="240" w:before="161" w:after="0"/>
        <w:ind w:left="1176" w:right="521" w:hanging="1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Kesimpulan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: Hasil dari penelitian yang dilakukan dapat diketahui bahwa tingk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engetahua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pasien terhadap perawatan ortodonti adala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baik.</w:t>
      </w:r>
    </w:p>
    <w:p>
      <w:pPr>
        <w:pStyle w:val="Normal"/>
        <w:widowControl w:val="false"/>
        <w:spacing w:lineRule="auto" w:line="240" w:before="164" w:after="0"/>
        <w:ind w:left="1166" w:hanging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id-ID"/>
        </w:rPr>
        <w:t>Kata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val="id-ID"/>
        </w:rPr>
        <w:t>Kunci: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>Pengetahuan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val="id-ID"/>
        </w:rPr>
        <w:t>,</w:t>
      </w: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>perawata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>ortodonti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>pasie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d-ID"/>
        </w:rPr>
        <w:t>ortodonti.</w:t>
      </w:r>
      <w:bookmarkStart w:id="1" w:name="_Hlk126592355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37e3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0:00Z</dcterms:created>
  <dc:creator>Budiyansyah -</dc:creator>
  <dc:description/>
  <dc:language>en-US</dc:language>
  <cp:lastModifiedBy>Budiyansyah -</cp:lastModifiedBy>
  <dcterms:modified xsi:type="dcterms:W3CDTF">2023-02-06T0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